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Poplatek za </w:t>
      </w:r>
      <w:r>
        <w:rPr>
          <w:rFonts w:cs="Calibri" w:ascii="Calibri" w:hAnsi="Calibri"/>
          <w:b/>
          <w:sz w:val="36"/>
          <w:szCs w:val="36"/>
        </w:rPr>
        <w:t>obecní systém odpadového hospodářství</w:t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uladu s platnou obecně závaznou vyhláškou oznamuji vznik poplatkové povinnosti k tomuto místnímu poplatku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 vlastnictví bytu, rodinného domu nebo stavby pro rodinnou rekreaci,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e kterých není přihlášena žádná fyzická osoba.</w:t>
      </w:r>
    </w:p>
    <w:p>
      <w:pPr>
        <w:pStyle w:val="Normal"/>
        <w:tabs>
          <w:tab w:val="clear" w:pos="708"/>
          <w:tab w:val="left" w:pos="541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NEMOVITOST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27"/>
        <w:gridCol w:w="1134"/>
        <w:gridCol w:w="1134"/>
        <w:gridCol w:w="1559"/>
      </w:tblGrid>
      <w:tr>
        <w:trPr>
          <w:trHeight w:val="5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Vyplňt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údaje u požadované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movitosti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movitosti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 popisné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rcelní číslo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vzniku poplatkové povinnosti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vba určená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 individuální rekreaci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dinný dům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yt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ísl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ytové jednotky 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ascii="Calibri" w:hAnsi="Calibri" w:cs="Arial"/>
          <w:color w:val="1F497D"/>
          <w:sz w:val="6"/>
          <w:szCs w:val="6"/>
        </w:rPr>
      </w:pPr>
      <w:r>
        <w:rPr>
          <w:rFonts w:cs="Arial" w:ascii="Calibri" w:hAnsi="Calibri"/>
          <w:color w:val="1F497D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</w:t>
      </w:r>
      <w:ins w:id="0" w:author="reucci" w:date="2012-11-20T10:44:00Z">
        <w:r>
          <w:rPr>
            <w:rFonts w:cs="Arial" w:ascii="Calibri" w:hAnsi="Calibri"/>
            <w:i/>
            <w:color w:val="000000"/>
            <w:sz w:val="20"/>
            <w:szCs w:val="20"/>
          </w:rPr>
          <w:t>arcelní číslo pozemku, na němž stojí budova, uvádějte pouze v případě, že budova nemá číslo popisné</w:t>
        </w:r>
      </w:ins>
      <w:r>
        <w:rPr>
          <w:rFonts w:cs="Arial" w:ascii="Calibri" w:hAnsi="Calibri"/>
          <w:i/>
          <w:color w:val="000000"/>
          <w:sz w:val="20"/>
          <w:szCs w:val="20"/>
        </w:rPr>
        <w:t>/</w:t>
      </w:r>
      <w:ins w:id="1" w:author="reucci" w:date="2012-11-20T10:44:00Z">
        <w:r>
          <w:rPr>
            <w:rFonts w:cs="Arial" w:ascii="Calibri" w:hAnsi="Calibri"/>
            <w:i/>
            <w:color w:val="000000"/>
            <w:sz w:val="20"/>
            <w:szCs w:val="20"/>
          </w:rPr>
          <w:t>evidenční</w:t>
        </w:r>
      </w:ins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datum vzniku poplatkové povinnosti je totožné s datem skutečnosti, která nastala později: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- datum nabytí vlastnického práva k nemovitosti (tj. datum právních účinků vkladu z LV), nebo</w:t>
      </w:r>
    </w:p>
    <w:p>
      <w:pPr>
        <w:pStyle w:val="Normal"/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- datum, od kterého není hlášena k pobytu v nemovitosti žádná fyzická osoba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kud není byt očíslován, uveďte popis umístění v budově</w:t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LASTNÍK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134"/>
        <w:gridCol w:w="2551"/>
      </w:tblGrid>
      <w:tr>
        <w:trPr>
          <w:trHeight w:val="5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Příjmení a jméno /název 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dné číslo (datum narození) *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resa trvalého pobytu / adresa sídla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 doručování **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a jednat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Aformt"/>
              <w:spacing w:lineRule="auto" w:line="240" w:before="0" w:after="0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 / e-mail ***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</w:t>
        <w:tab/>
        <w:t>uveďte, bylo-li přiděle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</w:t>
        <w:tab/>
        <w:t>uveďte pouze v případě, máte-li oficiálně zřízen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** </w:t>
        <w:tab/>
        <w:t>nepovinný údaj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79" w:after="0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V _________________________ d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z w:val="20"/>
          <w:szCs w:val="20"/>
        </w:rPr>
        <w:t xml:space="preserve"> ________________              </w:t>
      </w:r>
      <w:r>
        <w:rPr>
          <w:rFonts w:eastAsia="Arial" w:cs="Arial" w:ascii="Calibri" w:hAnsi="Calibri"/>
          <w:b/>
          <w:bCs/>
          <w:spacing w:val="-5"/>
          <w:sz w:val="20"/>
          <w:szCs w:val="20"/>
        </w:rPr>
        <w:t>Podpis 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416" w:gutter="567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sz w:val="20"/>
        <w:szCs w:val="20"/>
      </w:rPr>
      <w:t xml:space="preserve">Správce poplatku: </w:t>
    </w:r>
    <w:r>
      <w:rPr>
        <w:rFonts w:cs="Arial" w:ascii="Calibri" w:hAnsi="Calibri"/>
        <w:b/>
        <w:sz w:val="20"/>
        <w:szCs w:val="20"/>
      </w:rPr>
      <w:t xml:space="preserve">Městský úřad Luhačovice, odbor finanční, </w:t>
    </w:r>
    <w:r>
      <w:rPr>
        <w:rFonts w:cs="Arial" w:ascii="Calibri" w:hAnsi="Calibri"/>
        <w:sz w:val="20"/>
        <w:szCs w:val="20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eucci">
    <w:name w:val="reucci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t">
    <w:name w:val="Aform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4:00Z</dcterms:created>
  <dc:creator>..</dc:creator>
  <dc:description/>
  <cp:keywords/>
  <dc:language>en-US</dc:language>
  <cp:lastModifiedBy>Vebrova Lucie</cp:lastModifiedBy>
  <cp:lastPrinted>2018-06-13T15:49:00Z</cp:lastPrinted>
  <dcterms:modified xsi:type="dcterms:W3CDTF">2022-12-09T09:42:00Z</dcterms:modified>
  <cp:revision>3</cp:revision>
  <dc:subject/>
  <dc:title>PŘIHLÁŠKA</dc:title>
</cp:coreProperties>
</file>