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NÍM OSOBNÍCH ÚDAJŮ</w:t>
      </w:r>
    </w:p>
    <w:p>
      <w:pPr>
        <w:pStyle w:val="Normln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á/podepsaný stvrzuji, že souhlasím či nesouhlasí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se zpracováním vyjmenovaných osobních údajů k jednotlivým níže uvedeným účelům:</w:t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jekt údajů – Uchazeč o zaměstnání</w:t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64"/>
        <w:gridCol w:w="6646"/>
      </w:tblGrid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3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Kontaktní adresa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3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3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25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000000"/>
            </w:tcBorders>
          </w:tcPr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Telefon </w:t>
            </w:r>
          </w:p>
        </w:tc>
        <w:tc>
          <w:tcPr>
            <w:tcW w:w="6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3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y zpracování</w:t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é účely zpracování definují důvody ke zpracování osobních údajů (jejich shromažďování, využití a uložení). Detailní informace o jednotlivých činnostech zpracování poskytne subjektu údajů Městský úřad při shromažďování údajů.</w:t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5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804"/>
        <w:gridCol w:w="2346"/>
      </w:tblGrid>
      <w:tr>
        <w:trPr/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Účel zpracování:</w:t>
            </w:r>
          </w:p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Zpracování osobních údajů uchazeče o zaměstnání. </w:t>
            </w:r>
          </w:p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Zpracovávané osobní údaje:</w:t>
              <w:tab/>
            </w:r>
          </w:p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, příjmení, titul, e-mailová adresa, telefonní číslo, pozice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ouhlasím</w:t>
            </w:r>
          </w:p>
          <w:p>
            <w:pPr>
              <w:pStyle w:val="Normln3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souhlasím</w:t>
            </w:r>
          </w:p>
        </w:tc>
      </w:tr>
    </w:tbl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ání souhlasu</w:t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souhlas se uděluje na dobu trvání přijímacího řízení, plus jeden (1) rok. </w:t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</w:t>
      </w:r>
    </w:p>
    <w:p>
      <w:pPr>
        <w:pStyle w:val="Normln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souladu s platnou legislativou v oblasti ochrany osobních údajů je nezbytné pro všechna zpracování, pro která neexistuje právní základ nebo oprávněný zájem, získat souhlas subjektu údajů, případně jeho zástupce. Tento souhlas lze kdykoliv a bez udání důvodu vzít zpět.</w:t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 dne:</w:t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chazeče:   ………………………………………………................................................</w:t>
      </w:r>
    </w:p>
    <w:p>
      <w:pPr>
        <w:pStyle w:val="Normln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1418" w:gutter="0" w:header="708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istral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souhlas se zpracováním osobních údajů nemůže být důvodem k neposkytnutí služby - může však poskytování služby zkomplikov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firstLine="993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1440</wp:posOffset>
          </wp:positionH>
          <wp:positionV relativeFrom="paragraph">
            <wp:posOffset>-18415</wp:posOffset>
          </wp:positionV>
          <wp:extent cx="1085850" cy="1069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Město Luhačovice</w:t>
    </w:r>
  </w:p>
  <w:p>
    <w:pPr>
      <w:pStyle w:val="Normal"/>
      <w:tabs>
        <w:tab w:val="clear" w:pos="708"/>
        <w:tab w:val="left" w:pos="1701" w:leader="none"/>
      </w:tabs>
      <w:spacing w:before="0" w:after="160"/>
      <w:ind w:firstLine="993"/>
      <w:rPr/>
    </w:pPr>
    <w:r>
      <w:rPr>
        <w:lang w:eastAsia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9660</wp:posOffset>
              </wp:positionH>
              <wp:positionV relativeFrom="paragraph">
                <wp:posOffset>292735</wp:posOffset>
              </wp:positionV>
              <wp:extent cx="4731385" cy="0"/>
              <wp:effectExtent l="0" t="5080" r="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1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8pt,23.05pt" to="458.3pt,23.05pt" ID="Přímá spojnice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2"/>
        <w:szCs w:val="32"/>
      </w:rPr>
      <w:t>nám. 28. října 543, 763 26 Luhač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istral" w:hAnsi="Mistral" w:eastAsia="Times New Roman" w:cs="Mistral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Mistral" w:hAnsi="Mistral" w:eastAsia="Times New Roman" w:cs="Mistral"/>
      <w:sz w:val="52"/>
      <w:szCs w:val="5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lovanseznam">
    <w:name w:val="Číslovaný seznam"/>
    <w:basedOn w:val="Normal"/>
    <w:qFormat/>
    <w:pPr>
      <w:spacing w:lineRule="auto" w:line="240" w:before="20" w:after="0"/>
      <w:ind w:left="397" w:hanging="39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3">
    <w:name w:val="Normální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1:00Z</dcterms:created>
  <dc:creator>Jan Stodola</dc:creator>
  <dc:description/>
  <cp:keywords/>
  <dc:language>en-US</dc:language>
  <cp:lastModifiedBy>Levkov Milan</cp:lastModifiedBy>
  <cp:lastPrinted>2020-08-26T14:47:00Z</cp:lastPrinted>
  <dcterms:modified xsi:type="dcterms:W3CDTF">2020-08-26T12:52:00Z</dcterms:modified>
  <cp:revision>3</cp:revision>
  <dc:subject/>
  <dc:title/>
</cp:coreProperties>
</file>