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ebník úhrad za poskytování informací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da města Luhačovice vydává v souladu s § 5 odst. 1 písm. f) zákona č. 106/1999 Sb., o svobodném přístupu k informacím, ve znění pozdějších předpisů (dále jen zákon), ve spojení s § 17 tohoto zákona a s nařízením č. 173/2006 Sb., o zásadách stanovení úhrad a licenčních odměn za poskytování informací podle zákona o svobodném přístupu k informacím, a na základě § 102 odst. 3 zákona č. 128/2000 Sb., o obcích (obecní zřízení), ve znění pozdějších předpisů, tento sazebník úhrad za poskytování informací (dále jen „sazebník“): 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za pořízení kopie dokumentu nebo jeho tis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dnostranná černobílá kopie nebo tisk na tiskárně formátu A4</w:t>
        <w:tab/>
        <w:tab/>
        <w:tab/>
        <w:t>2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oustranná černobílá kopie nebo tisk na tiskárně formátu A4</w:t>
        <w:tab/>
        <w:tab/>
        <w:tab/>
        <w:t>3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dnostranná barevná kopie nebo tisk na tiskárně formátu A4</w:t>
        <w:tab/>
        <w:tab/>
        <w:tab/>
        <w:t>6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oustranná barevná kopie nebo tisk na tiskárně formátu A4</w:t>
        <w:tab/>
        <w:tab/>
        <w:t xml:space="preserve">           11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výše úhrady za pořízení jednostranné nebo oboustranné kopie formátu A3 se stanoví jako dvojnásobek sazby formátu A4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 poskytnutí kopie v jiném formátu bude účtována skutečná cena za pořízení kopie u komerčního poskytovatele kopírovacích služeb, kterou město za pořízení kopie nebo tisku u tohoto poskytovatele uhrad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pie 1 strany pořízená převedením dokumentu z listinné do elektronické podoby pomocí skeneru nebo obdobného zařízení do velikosti formátu A3</w:t>
        <w:tab/>
        <w:tab/>
        <w:tab/>
        <w:t>2,00 Kč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na opatření technických nosičů da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cena 1 ks CD, DVD                                      12,00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tatní nosiče</w:t>
        <w:tab/>
        <w:tab/>
        <w:tab/>
        <w:tab/>
        <w:t>dle jejich pořizovací ceny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hrada za mimořádně rozsáhlé vyhledávání informac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 případě mimořádně rozsáhlého vyhledávání informací se stanoví sazba úhrady za každou i započatou hodinu vyhledávání jedním pracovníkem ve výši 210,00 Kč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 případě mimořádně rozsáhlého vyhledávání informací více pracovníků, bude úhrada dána součtem částek připadajících na každého pracovní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ůměrný náklad na odpracovanou hodinu je odvozen z ročních nákladů na platy zaměstnanců města podle schváleného rozpočtu a příslušných právních předpisů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/>
      </w:pPr>
      <w:r>
        <w:rPr>
          <w:b/>
          <w:sz w:val="20"/>
          <w:szCs w:val="20"/>
        </w:rPr>
        <w:t>Ostatní nákla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e se poštou zasílají žadateli doporučeně do vlastních rukou s návratkou. Pokud jsou informace poskytovány v listinné podobě nebo na CD, DVD, činí náklady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balné</w:t>
        <w:tab/>
        <w:tab/>
        <w:tab/>
        <w:tab/>
        <w:tab/>
        <w:t>50,- Kč za 1 zásilk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štovné (doručení)</w:t>
        <w:tab/>
        <w:tab/>
        <w:tab/>
        <w:t>dle tarifů České pošty, a.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 zaslání informací prostřednictvím datové schránky (zákon č. 300/2008 Sb., o elektronických úkonech a autorizované konverzi dokumentů) se náklady spojené s odesláním informace nestanovují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Ostatní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ková výše úhrady je dána součtem jednotlivých nákladů spojených s poskytnutím požadovaných inform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Žadatel může úhradu provést buď v hotovosti v pokladně městského úřadu nebo převodem na bankovní účet č. 1409197309/08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 případě, že celková výše nákladů nepřesáhne částku 50 Kč, úhrada nebude požadována. To neplatí, jde-li o zveřejněnou informaci a tato informace je vyhledána a zpracována za účelem přímého poskytnutí jen proto, že žadatel trvá na přímém poskytnutí zveřejněné informace (§ 6 odst. 2 záko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zebník byl schválen usnesením Rady města Luhačovice č. 429/R23/2021 z 20.12.2021 a je účinný dnem 01.01.2022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Marian Ležák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IČ:   00 284 165</w:t>
      <w:tab/>
      <w:t xml:space="preserve"> ČS Luhačovice</w:t>
      <w:tab/>
      <w:t>Tel.: 577 197 411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e-podatelna@luhacovice.eu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ID dat. schránky: m35bcw4 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DIČ:CZ00284165</w:t>
      <w:tab/>
      <w:t>1409197309/0800</w:t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radnice@luhacovice.eu</w:t>
      </w:r>
    </w:hyperlink>
    <w:r>
      <w:rPr>
        <w:rFonts w:cs="Arial" w:ascii="Arial" w:hAnsi="Arial"/>
        <w:sz w:val="16"/>
        <w:szCs w:val="16"/>
      </w:rPr>
      <w:t xml:space="preserve">  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luhacovice.eu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93040</wp:posOffset>
          </wp:positionV>
          <wp:extent cx="1085850" cy="106997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ind w:firstLine="993"/>
      <w:rPr>
        <w:sz w:val="32"/>
        <w:szCs w:val="32"/>
      </w:rPr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  <w:tab w:val="left" w:pos="2694" w:leader="none"/>
        <w:tab w:val="left" w:pos="4111" w:leader="none"/>
        <w:tab w:val="left" w:pos="6946" w:leader="none"/>
      </w:tabs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-podatelna@luhacovice.eu" TargetMode="External"/><Relationship Id="rId2" Type="http://schemas.openxmlformats.org/officeDocument/2006/relationships/hyperlink" Target="mailto:radnice@luhacovice.eu" TargetMode="External"/><Relationship Id="rId3" Type="http://schemas.openxmlformats.org/officeDocument/2006/relationships/hyperlink" Target="http://www.luhacovic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9:00Z</dcterms:created>
  <dc:creator>Jan Stodola</dc:creator>
  <dc:description/>
  <cp:keywords/>
  <dc:language>en-US</dc:language>
  <cp:lastModifiedBy>Vavrysová Veronika</cp:lastModifiedBy>
  <cp:lastPrinted>2022-04-07T10:10:00Z</cp:lastPrinted>
  <dcterms:modified xsi:type="dcterms:W3CDTF">2022-04-07T08:10:00Z</dcterms:modified>
  <cp:revision>3</cp:revision>
  <dc:subject/>
  <dc:title/>
</cp:coreProperties>
</file>