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aps/>
          <w:sz w:val="28"/>
        </w:rPr>
        <w:t>Ž</w:t>
      </w:r>
      <w:r>
        <w:rPr>
          <w:rFonts w:cs="Arial" w:ascii="Arial" w:hAnsi="Arial"/>
          <w:b/>
          <w:sz w:val="28"/>
        </w:rPr>
        <w:t>ádost o povolení kácení dřevin rostoucích mimo 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kona č. 114/1992 Sb., v platném znění, a vyhlášky č. 189/2013 Sb., v 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/ název firm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/ IČ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/ adresa sídla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respondenční adresa </w:t>
      </w:r>
      <w:r>
        <w:rPr>
          <w:rFonts w:cs="Arial" w:ascii="Arial" w:hAnsi="Arial"/>
          <w:sz w:val="16"/>
        </w:rPr>
        <w:t>(není-li shodná s adresou trvalého pobytu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telefon: *)</w:t>
        <w:tab/>
        <w:tab/>
        <w:tab/>
        <w:tab/>
        <w:tab/>
        <w:tab/>
        <w:t>E-mail: *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/>
      </w:pPr>
      <w:r>
        <w:rPr>
          <w:rFonts w:cs="Arial" w:ascii="Arial" w:hAnsi="Arial"/>
          <w:sz w:val="20"/>
        </w:rPr>
        <w:t>Osoba oprávněná jednat jménem právnické osoby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4"/>
        <w:shd w:fill="FFFFFF" w:val="clear"/>
        <w:spacing w:before="0" w:after="0"/>
        <w:ind w:right="1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)Žadatel/é v případě vyplnění nepovinných údajů, kterými jsou telefonní kontakt a e-mailová adresa uděluje/í konkludentní souhlas a souhlasí s tím, aby Statutární město Luhačovice zpracovalo tyto jeho/jejich osobní údaje, pro účely efektivnější komunikace, a to na dobu trvání vyřízení oznámení o kácení dřevin/y rostoucí/ch mimo l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etkoprávní vztah žadatele k pozemku: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2"/>
          <w:szCs w:val="22"/>
        </w:rPr>
        <w:t>vlastník</w:t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2"/>
          <w:szCs w:val="22"/>
        </w:rPr>
        <w:t>uživatel (nájem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lná moc doložená k zastupování (doručování) pro žadatele je přílohou této žád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není-li žadatel vlastníkem): 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</w:t>
      </w:r>
      <w:r>
        <w:rPr/>
        <w:t>ano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</w:t>
      </w:r>
      <w:r>
        <w:rPr/>
        <w:t>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9639" w:leader="none"/>
          <w:tab w:val="left" w:pos="10065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ám o pokácení těchto dřevin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v kat. území obce: </w:t>
        <w:tab/>
        <w:t>…………………………………..</w:t>
        <w:tab/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9639" w:leader="none"/>
          <w:tab w:val="left" w:pos="1006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řevin více, vypište je na druhou stranu li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30"/>
        <w:gridCol w:w="4723"/>
        <w:gridCol w:w="986"/>
        <w:gridCol w:w="250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– např. číslo v nákres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parcelní č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dřevi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us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vod kmene</w:t>
            </w:r>
          </w:p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 výšce 130cm</w:t>
            </w:r>
          </w:p>
        </w:tc>
      </w:tr>
      <w:tr>
        <w:trPr>
          <w:trHeight w:val="39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ůvodnění oznámení:</w:t>
      </w:r>
    </w:p>
    <w:p>
      <w:pPr>
        <w:pStyle w:val="Normal"/>
        <w:tabs>
          <w:tab w:val="clear" w:pos="709"/>
          <w:tab w:val="left" w:pos="142" w:leader="none"/>
          <w:tab w:val="left" w:pos="10206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tuační nákr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možno nahradit vyznačením polohy dřevin na snímku katastrální map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vlastníka/ů/ (spoluvlastníka/ů/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vykácením výše uvedených druhů dřevin na svém pozemku parc. č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tastrálním území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65"/>
      </w:tblGrid>
      <w:tr>
        <w:trPr>
          <w:trHeight w:val="39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vlastníka, dat. narození a adresa/ IČ a sídl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vlastníka</w:t>
            </w:r>
          </w:p>
        </w:tc>
      </w:tr>
      <w:tr>
        <w:trPr>
          <w:trHeight w:val="39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náhradní výsadby </w:t>
      </w:r>
      <w:r>
        <w:rPr>
          <w:rFonts w:cs="Arial" w:ascii="Arial" w:hAnsi="Arial"/>
          <w:sz w:val="22"/>
          <w:szCs w:val="22"/>
        </w:rPr>
        <w:t xml:space="preserve">(druh stromu, počet kusů, parcela a </w:t>
      </w:r>
      <w:r>
        <w:rPr>
          <w:rFonts w:cs="Arial" w:ascii="Arial" w:hAnsi="Arial"/>
          <w:b/>
          <w:sz w:val="22"/>
          <w:szCs w:val="22"/>
        </w:rPr>
        <w:t>popis umístění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druh</w:t>
      </w:r>
      <w:r>
        <w:rPr>
          <w:rFonts w:cs="Arial" w:ascii="Arial" w:hAnsi="Arial"/>
          <w:sz w:val="18"/>
          <w:szCs w:val="18"/>
        </w:rPr>
        <w:t xml:space="preserve"> stromu by měl být stejný jako původní, příp. druh stromu v tomto regionu původní: jedle bělokorá, dub, javor, habr; </w:t>
      </w:r>
      <w:r>
        <w:rPr>
          <w:rFonts w:cs="Arial" w:ascii="Arial" w:hAnsi="Arial"/>
          <w:b/>
          <w:sz w:val="18"/>
          <w:szCs w:val="18"/>
        </w:rPr>
        <w:t>kus</w:t>
      </w:r>
      <w:r>
        <w:rPr>
          <w:rFonts w:cs="Arial" w:ascii="Arial" w:hAnsi="Arial"/>
          <w:sz w:val="18"/>
          <w:szCs w:val="18"/>
        </w:rPr>
        <w:t xml:space="preserve">: min. stejný počet nových stromů jako bude pokácených, </w:t>
      </w:r>
      <w:r>
        <w:rPr>
          <w:rFonts w:cs="Arial" w:ascii="Arial" w:hAnsi="Arial"/>
          <w:b/>
          <w:sz w:val="18"/>
          <w:szCs w:val="18"/>
        </w:rPr>
        <w:t>parcela</w:t>
      </w:r>
      <w:r>
        <w:rPr>
          <w:rFonts w:cs="Arial" w:ascii="Arial" w:hAnsi="Arial"/>
          <w:sz w:val="18"/>
          <w:szCs w:val="18"/>
        </w:rPr>
        <w:t>: náhr. výsadbu lze provést i na parcele např. souseda, příbuzného pokud tento k tomu poskytne souhla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>
          <w:trHeight w:val="643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– např. číslo v nákres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lní č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dřeviny</w:t>
            </w:r>
          </w:p>
        </w:tc>
      </w:tr>
      <w:tr>
        <w:trPr>
          <w:trHeight w:val="39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  <w:tab w:val="left" w:pos="949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……..</w:t>
        <w:tab/>
        <w:t>Podpis žadatel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kud formulář nedostačuje, je možné uvést další informace na volný list s Vaším podpisem (popř. i razítkem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720" w:right="720" w:gutter="0" w:header="283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Žádost o povolení ke kácení dřevin rostoucích mimo les může podat pouze vlastník/-ci/ nebo nájemce pozemku se souhlasem vlastníka/-ků/ pozemku. Vlastnický vztah se prokazuje výpisem z evidence listů nemovitostí. Má-li parcela více spoluvlastníků, potom je třeba jejich souhlas s vykácením dřevin (viz druhá str. žádosti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V případě, že žádost podává společenství vlastníků, které zastupuje jednotlivé vlastníky, musí být tato skutečnosti doložena a žádost podána v souladu se stanovami (ve většině případů je nutný podpis předsedy společenství a dalšího člena) nebo s  prohlášením vlastníka. Nutným podkladem je pak rozhodnutí ze shromáždění vlastníků, případně rozhodnutí mimo zasedání (§ 1206 – 1214 zák. č. 89/2012 Sb., občanský zákoník)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right" w:pos="9072" w:leader="none"/>
      </w:tabs>
      <w:ind w:left="1701" w:hanging="0"/>
      <w:outlineLvl w:val="0"/>
      <w:rPr>
        <w:rFonts w:ascii="Arial" w:hAnsi="Arial" w:cs="Arial"/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19050</wp:posOffset>
          </wp:positionV>
          <wp:extent cx="1083310" cy="106934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2"/>
        <w:szCs w:val="52"/>
      </w:rPr>
      <w:t>Městský úřad Luhačovice</w:t>
      <w:tab/>
    </w:r>
  </w:p>
  <w:p>
    <w:pPr>
      <w:pStyle w:val="Normal"/>
      <w:keepNext w:val="true"/>
      <w:numPr>
        <w:ilvl w:val="0"/>
        <w:numId w:val="0"/>
      </w:numPr>
      <w:ind w:left="1701" w:hanging="0"/>
      <w:outlineLvl w:val="0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  <w:t>odbor životního prostředí</w:t>
    </w:r>
  </w:p>
  <w:p>
    <w:pPr>
      <w:pStyle w:val="Normal"/>
      <w:keepNext w:val="true"/>
      <w:numPr>
        <w:ilvl w:val="0"/>
        <w:numId w:val="0"/>
      </w:numPr>
      <w:ind w:left="1701" w:hanging="0"/>
      <w:outlineLvl w:val="0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  <w:t>nám. 28. října 543, 763 26  Luhačovice</w:t>
    </w:r>
  </w:p>
  <w:p>
    <w:pPr>
      <w:pStyle w:val="Normal"/>
      <w:pBdr>
        <w:bottom w:val="single" w:sz="4" w:space="1" w:color="000000"/>
      </w:pBdr>
      <w:tabs>
        <w:tab w:val="clear" w:pos="709"/>
        <w:tab w:val="left" w:pos="6379" w:leader="none"/>
      </w:tabs>
      <w:ind w:left="1701" w:hanging="0"/>
      <w:jc w:val="both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IMP">
    <w:name w:val="Základní text_IMP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0:00Z</dcterms:created>
  <dc:creator>Buršíková</dc:creator>
  <dc:description/>
  <cp:keywords/>
  <dc:language>en-US</dc:language>
  <cp:lastModifiedBy>Tvarůžek Pavel</cp:lastModifiedBy>
  <cp:lastPrinted>2015-08-19T11:02:00Z</cp:lastPrinted>
  <dcterms:modified xsi:type="dcterms:W3CDTF">2020-08-18T07:02:00Z</dcterms:modified>
  <cp:revision>9</cp:revision>
  <dc:subject/>
  <dc:title/>
</cp:coreProperties>
</file>