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PODKLADY PRO ZPRACOVÁNÍ VÝPOČTU ODVODŮ PODLE PŘÍLOHY ZÁKONA Č. 334/1992 SB., O OCHRANĚ ZEMĚDĚLSKÉHO PŮDNÍHO FOND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ÁST A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ílohy k zákonu č. 334/1992 Sb., o ochraně zemědělského půdního fon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kladní hodnotové ukazatele zemědělské půdy vycházejí ze základní ceny zemědělských pozemků podle bonitovaných půdně ekologických jednotek stanovené oceňovací vyhlášk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418"/>
        <w:gridCol w:w="1559"/>
        <w:gridCol w:w="1525"/>
      </w:tblGrid>
      <w:tr>
        <w:trPr/>
        <w:tc>
          <w:tcPr>
            <w:tcW w:w="195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cs-CZ"/>
              </w:rPr>
              <w:t>Kat. území</w:t>
            </w:r>
          </w:p>
        </w:tc>
        <w:tc>
          <w:tcPr>
            <w:tcW w:w="12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cs-CZ"/>
              </w:rPr>
              <w:t>P. č.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cs-CZ"/>
              </w:rPr>
              <w:t>BPEJ</w:t>
            </w:r>
          </w:p>
        </w:tc>
        <w:tc>
          <w:tcPr>
            <w:tcW w:w="14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cs-CZ"/>
              </w:rPr>
              <w:t>Základní cen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cs-CZ"/>
              </w:rPr>
              <w:t>za m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cs-CZ"/>
              </w:rPr>
              <w:t>Třída ochrany</w:t>
            </w:r>
          </w:p>
        </w:tc>
        <w:tc>
          <w:tcPr>
            <w:tcW w:w="152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cs-CZ"/>
              </w:rPr>
              <w:t>Koeficient třídy ochrany</w:t>
            </w:r>
          </w:p>
        </w:tc>
      </w:tr>
      <w:tr>
        <w:trPr/>
        <w:tc>
          <w:tcPr>
            <w:tcW w:w="19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ÁST B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ílohy k zákonu č. 332/1992/ Sb., o ochraně zemědělského půdního fon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aktory životního prostředí, které budou negativně ovlivněny odnětím půdy ze zemědělského půdního fondu a ekologické váhy těchto vliv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kupina  </w:t>
        <w:tab/>
        <w:tab/>
        <w:t xml:space="preserve">Charakteristika faktorů životního prostředí    </w:t>
        <w:tab/>
        <w:tab/>
        <w:t>Ekologick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faktorů      </w:t>
        <w:tab/>
        <w:t xml:space="preserve">negativně ovlivněného odnětím půdy         </w:t>
        <w:tab/>
        <w:tab/>
        <w:t>váha vliv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>ze zemědělského půdního fon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        </w:t>
        <w:tab/>
        <w:tab/>
        <w:t xml:space="preserve">Národní parky - I. zóna, národní přírodní         </w:t>
        <w:tab/>
        <w:tab/>
        <w:t>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rezervace nebo národní přírodní památ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Národní parky - II. zóna, chráněné krajinné       </w:t>
        <w:tab/>
        <w:tab/>
        <w:t>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oblasti - I. zóna, přírodní rezervace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přírodní památ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Národní parky - III. zóna, chráněné krajinné      </w:t>
        <w:tab/>
        <w:tab/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oblasti - II. zóna nebo územní systé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ekologické stabil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Ochranná pásma národních parků, chráněné</w:t>
        <w:tab/>
        <w:tab/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krajinné oblasti - III. zóna nebo význam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krajinné prv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cs-CZ"/>
        </w:rPr>
        <w:t xml:space="preserve">Údaje potvrdí na území CHKO Bílé Karpaty Správa CHKO Bílé Karpaty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cs-CZ"/>
        </w:rPr>
        <w:t>Na území mimo CHKO Bílé Karpaty potvrdí údaje orgán ochrany přír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cs-CZ"/>
        </w:rPr>
        <w:t>MěÚ Luhačovice nebo úřad územního plánování MěÚ Luhačov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kupina  </w:t>
        <w:tab/>
        <w:tab/>
        <w:t xml:space="preserve">Charakteristika faktorů životního prostředí    </w:t>
        <w:tab/>
        <w:tab/>
        <w:t>Ekologick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faktorů      </w:t>
        <w:tab/>
        <w:t xml:space="preserve">negativně ovlivněného odnětím půdy         </w:t>
        <w:tab/>
        <w:tab/>
        <w:t>váha vliv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ze zemědělského půdního fon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        </w:t>
        <w:tab/>
        <w:tab/>
        <w:t xml:space="preserve">Chráněné oblasti přirozené akumulace              </w:t>
        <w:tab/>
        <w:tab/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podzemních a povrchových vod, ochranná pás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vodních zdrojů II. stupně, ochranná pás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I. stupně přírodních léčivých zdrojů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ochranná pásma I. stupně zdrojů přírod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minerálních v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cs-CZ"/>
        </w:rPr>
        <w:t xml:space="preserve">Údaje potvrdí vodoprávní úřad na MěÚ Luhačovice, odbor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cs-CZ"/>
        </w:rPr>
        <w:t xml:space="preserve">životního prostředí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>Podpis, razítk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        </w:t>
        <w:tab/>
        <w:tab/>
        <w:t xml:space="preserve">Území mimo plochy určené platným územním </w:t>
        <w:tab/>
        <w:tab/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plánem nebo platným regulačním plánem 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zástavbě nebo pro jiné urbanistické funk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cs-CZ"/>
        </w:rPr>
        <w:t xml:space="preserve">Údaje potvrdí úřad územního plánování MěÚ Luhačovice, stavební úřad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>Podpis, razítk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        </w:t>
        <w:tab/>
        <w:tab/>
        <w:t xml:space="preserve">Chráněná ložisková území                           </w:t>
        <w:tab/>
        <w:tab/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cs-CZ"/>
        </w:rPr>
        <w:t xml:space="preserve">Údaje potvrdí úřad územního plánování MěÚ Luhačovice, stavební úřa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>Podpis, razítk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ěstský úřad Luhačovic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životního prostředí</w:t>
      <w:tab/>
      <w:t>tel. 577 197 458</w:t>
      <w:tab/>
      <w:t>fax 577 197 42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urta@luhacovice.eu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rta@luhacovice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7:00Z</dcterms:created>
  <dc:creator>Hurta Martin</dc:creator>
  <dc:description/>
  <cp:keywords/>
  <dc:language>en-US</dc:language>
  <cp:lastModifiedBy>Tvarůžek Pavel</cp:lastModifiedBy>
  <cp:lastPrinted>2015-11-16T16:08:00Z</cp:lastPrinted>
  <dcterms:modified xsi:type="dcterms:W3CDTF">2020-07-24T07:49:00Z</dcterms:modified>
  <cp:revision>3</cp:revision>
  <dc:subject/>
  <dc:title/>
</cp:coreProperties>
</file>