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lná moc k zastupování ve věci žádosti o povolení kácení dřevin/y rostoucích mimo l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á / název firmy …………………………………………………………………………………(</w:t>
      </w:r>
      <w:r>
        <w:rPr>
          <w:rFonts w:cs="Arial Narrow" w:ascii="Arial Narrow" w:hAnsi="Arial Narrow"/>
          <w:i/>
          <w:sz w:val="22"/>
          <w:szCs w:val="22"/>
        </w:rPr>
        <w:t>zmocnitel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datum narození / IČO ………………………………………………..,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vale bytem / se sídlem …………….………………………………………………………………………………... ,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ávám plnou moc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u / paní / právnické osobě …………………………...…………………………………..(</w:t>
      </w:r>
      <w:r>
        <w:rPr>
          <w:rFonts w:cs="Arial Narrow" w:ascii="Arial Narrow" w:hAnsi="Arial Narrow"/>
          <w:i/>
          <w:sz w:val="22"/>
          <w:szCs w:val="22"/>
        </w:rPr>
        <w:t>zmocněnec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datum narození / IČO…………………………………………..…….,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trvale bytem / se sídlem …………….………………………………………………………………………………… ,</w:t>
      </w:r>
    </w:p>
    <w:p>
      <w:pPr>
        <w:pStyle w:val="Normal"/>
        <w:tabs>
          <w:tab w:val="clear" w:pos="708"/>
          <w:tab w:val="left" w:pos="284" w:leader="none"/>
          <w:tab w:val="left" w:pos="6237" w:leader="dot"/>
          <w:tab w:val="right" w:pos="9639" w:leader="dot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(osoba oprávněná jednat jménem právnické osoby:</w:t>
      </w:r>
      <w:r>
        <w:rPr>
          <w:rFonts w:cs="Arial Narrow" w:ascii="Arial Narrow" w:hAnsi="Arial Narrow"/>
          <w:sz w:val="22"/>
        </w:rPr>
        <w:t>……………………………..………………………………….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by mě zastupoval(a) ve všech právních úkonech včetně přebírání písemností ve věci žádosti o povolení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ácení těchto/této dřeviny rostoucích mimo les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3118"/>
        <w:gridCol w:w="1560"/>
        <w:gridCol w:w="1276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značení (např. číslo </w:t>
              <w:br/>
              <w:t>v zákre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dřevin/  plocha porostu (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obvo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kmene ve výšce 130 cm nad zemí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celní číslo pozem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rální území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ocněnec     je     –     není *     </w:t>
        <w:tab/>
        <w:t>oprávněn vzdát práva na odvolání proti rozhodnutí o kácen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ocněnec     je     –     není *   </w:t>
        <w:tab/>
        <w:t>oprávněn podat odvolání proti rozhodnutí o kácen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ocněnec     je     –     není *     </w:t>
        <w:tab/>
        <w:t>oprávněn ve stejném rozsahu zmocnit další osob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(e) ..................................... dne 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ind w:left="5672" w:firstLine="709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dpis zmocnitele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še uvedené zmocnění přijímám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 w:val="false"/>
        <w:ind w:left="5664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pis zmocněnc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3:00Z</dcterms:created>
  <dc:creator>DrgovaM</dc:creator>
  <dc:description/>
  <cp:keywords/>
  <dc:language>en-US</dc:language>
  <cp:lastModifiedBy>Bernátková Zdeňka</cp:lastModifiedBy>
  <cp:lastPrinted>2019-05-20T15:13:00Z</cp:lastPrinted>
  <dcterms:modified xsi:type="dcterms:W3CDTF">2023-02-06T06:43:00Z</dcterms:modified>
  <cp:revision>2</cp:revision>
  <dc:subject/>
  <dc:title>PLNÁ MOC</dc:title>
</cp:coreProperties>
</file>