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mbria" w:hAnsi="Cambria" w:cs="Cambria"/>
          <w:sz w:val="28"/>
          <w:szCs w:val="28"/>
        </w:rPr>
      </w:pPr>
      <w:r>
        <w:object w:dxaOrig="4830" w:dyaOrig="6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7.85pt;width:49.6pt;height:61.7pt;mso-wrap-distance-left:9.05pt;mso-wrap-distance-right:19.8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7695514" r:id="rId2"/>
        </w:object>
      </w:r>
      <w:r>
        <w:rPr>
          <w:rFonts w:cs="Cambria" w:ascii="Cambria" w:hAnsi="Cambria"/>
          <w:sz w:val="28"/>
          <w:szCs w:val="28"/>
        </w:rPr>
        <w:t>Městský úřad Luhačovice  –  kraj Zlínský</w:t>
      </w:r>
    </w:p>
    <w:p>
      <w:pPr>
        <w:pStyle w:val="Normal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odbor životního prostředí – památková péče</w:t>
      </w:r>
    </w:p>
    <w:p>
      <w:pPr>
        <w:pStyle w:val="Normal"/>
        <w:tabs>
          <w:tab w:val="clear" w:pos="708"/>
          <w:tab w:val="left" w:pos="6521" w:leader="none"/>
        </w:tabs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 xml:space="preserve">nám. 28. října 543                                          </w:t>
        <w:tab/>
        <w:t>PSČ 763 26</w:t>
      </w:r>
    </w:p>
    <w:p>
      <w:pPr>
        <w:pStyle w:val="Normal"/>
        <w:tabs>
          <w:tab w:val="clear" w:pos="708"/>
          <w:tab w:val="left" w:pos="6521" w:leader="none"/>
        </w:tabs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FFFF99" w:val="clear"/>
        <w:ind w:right="-1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Žádost o vydání závazného stanoviska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FFFF99" w:val="clear"/>
        <w:ind w:right="-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(podle § 14 odst. 2 zákona č. 20/1987 Sb., o státní památkové péči, ve znění pozdějších předpisů)</w:t>
      </w:r>
      <w:r>
        <w:rPr>
          <w:rFonts w:cs="Cambria" w:ascii="Cambria" w:hAnsi="Cambria"/>
          <w:b/>
          <w:sz w:val="32"/>
          <w:szCs w:val="32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 ŽADATEL (dle § 14 odst. 2 zákona o státní pam. péče, může být žadatelem o obnovu v MPZ vlastník, správce nebo uživatel objektu/pozemku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Fyzická osoba</w:t>
      </w:r>
    </w:p>
    <w:p>
      <w:pPr>
        <w:pStyle w:val="Normal"/>
        <w:ind w:lef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Jméno a příjm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atum narození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Místo trvalého pobytu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ontaktní telefon:</w:t>
      </w:r>
    </w:p>
    <w:p>
      <w:pPr>
        <w:pStyle w:val="Normal"/>
        <w:ind w:left="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Fyzická osoba podnikající – záměr souvisí s její podnikatelskou činností</w:t>
      </w:r>
    </w:p>
    <w:p>
      <w:pPr>
        <w:pStyle w:val="Normal"/>
        <w:ind w:left="72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Jméno a příjmení (příp. dodatek odlišující osobu podnikatele nebo druh podnikání)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IČ: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0"/>
        </w:rPr>
        <w:t>Adresa zapsaná v obchodním rejstříku (nebo jiné zákonem upravené evidenci) jako místo podnikání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ontaktní telefon: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numPr>
          <w:ilvl w:val="0"/>
          <w:numId w:val="2"/>
        </w:numPr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Právnická osoba</w:t>
      </w:r>
    </w:p>
    <w:p>
      <w:pPr>
        <w:pStyle w:val="Zkladntext2"/>
        <w:ind w:left="720" w:hanging="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Název (nebo obchodní firma):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IČ: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Adresa sídla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Jméno a příjmení, datum narození a bydliště osoby oprávněné jednat jménem právnické osoby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ontaktní telefon: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Adresa pro doručování (pokud je odlišná od místa trvalého pobytu, podnikání či sídla)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rPr/>
      </w:pPr>
      <w:r>
        <w:rPr>
          <w:rFonts w:cs="Cambria" w:ascii="Cambria" w:hAnsi="Cambria"/>
          <w:b/>
          <w:sz w:val="20"/>
        </w:rPr>
        <w:t xml:space="preserve">III. ŽADATEL JEDNÁ </w:t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AKO</w:t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LASTNÍK</w:t>
        <w:tab/>
      </w:r>
    </w:p>
    <w:p>
      <w:pPr>
        <w:pStyle w:val="Zkladntext2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PRÁVCE</w:t>
      </w:r>
    </w:p>
    <w:p>
      <w:pPr>
        <w:pStyle w:val="Zkladntext2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ŽIVATEL</w:t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ŘEDMĚTNÉ NEMOVITOSTI, A TO</w:t>
        <w:tab/>
        <w:tab/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amostatně</w:t>
      </w:r>
    </w:p>
    <w:p>
      <w:pPr>
        <w:pStyle w:val="Zkladntext2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 zastoupen; v případě zastoupení na základě plné moci, je plná moc připojena samostatně v příloze (u FO se uvede jméno, příjmení, datum narození, místo trvalého pobytu; právnická osoba uvede název nebo obchodní firmu, IČ, adresu sídla a jméno a příjmení, dat. narození a bydliště osoby, která je oprávněna za ni jednat)</w:t>
      </w:r>
    </w:p>
    <w:p>
      <w:pPr>
        <w:pStyle w:val="Zkladntext2"/>
        <w:ind w:left="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83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IV. SPOLEČNÝ ZMOCNĚNEC</w:t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numPr>
          <w:ilvl w:val="0"/>
          <w:numId w:val="3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no</w:t>
      </w:r>
    </w:p>
    <w:p>
      <w:pPr>
        <w:pStyle w:val="Zkladntext2"/>
        <w:numPr>
          <w:ilvl w:val="0"/>
          <w:numId w:val="3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e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 řízeních v nichž více účastníků (žadatelů, vlastníků) uplatňuje shodný zájem, si tito mohou k usnadnění průběhu řízení zvolit společného zmocněnce; zastoupení se prokazuje na základě plné moci, která bude připojena v příloze (u FO se uvede jméno, příjmení, dat. narození, bydliště zmocněnce; u právnické osoby také IČ a adresa sídla; doručovací adresa, pokud je odlišná od místa trvalého bydliště/sídla)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Poučení: </w:t>
      </w:r>
    </w:p>
    <w:p>
      <w:pPr>
        <w:pStyle w:val="Zkladntext2"/>
        <w:rPr/>
      </w:pPr>
      <w:r>
        <w:rPr>
          <w:rFonts w:cs="Cambria" w:ascii="Cambria" w:hAnsi="Cambria"/>
          <w:sz w:val="20"/>
        </w:rPr>
        <w:t xml:space="preserve">Žádost podává vlastník, správce nebo uživatel nemovitosti. Správce nebo uživatel dokazují své oprávnění jednat v předmětné věci např. mandátní nebo nájemní smlouvou, věcným břemenem, příp. jinak, pokud toto oprávnění vyplývá ze zvláštních předpisů (energetici, dráhy atp.). 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 vlastníka/správce/uživatele je oprávněn jednat zástupce určený na základě platné písemné plné moci. 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/>
      </w:pPr>
      <w:r>
        <w:rPr>
          <w:rFonts w:cs="Cambria" w:ascii="Cambria" w:hAnsi="Cambria"/>
          <w:sz w:val="20"/>
        </w:rPr>
        <w:t xml:space="preserve">Za právnickou osobu jedná 1) statutární orgán, 2) zaměstnanec (člen), který byl statutárním orgánem </w:t>
      </w:r>
      <w:r>
        <w:rPr>
          <w:rFonts w:cs="Cambria" w:ascii="Cambria" w:hAnsi="Cambria"/>
          <w:b/>
          <w:sz w:val="20"/>
        </w:rPr>
        <w:t>pověřen</w:t>
      </w:r>
      <w:r>
        <w:rPr>
          <w:rFonts w:cs="Cambria" w:ascii="Cambria" w:hAnsi="Cambria"/>
          <w:sz w:val="20"/>
        </w:rPr>
        <w:t xml:space="preserve"> (tzv. pověření zaměstnance), 3) vedoucí odštěpného závodu nebo vedoucí její organizační složky, o níž zákon stanoví, že se zapisuje do obchodního rejstříku, jde-li o věci týkající se tohoto závodu, složky, 4) prokurista dle rozsahu prokury.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áležitosti žádosti o závazné stanovisko jsou stanoveny v § 37 odst. 2 zák. č. 500/2004 Sb., správní řád (dále jen správní řád) a dále v § 9 odst. 3 prováděcí vyhlášky č. 66/1988 Sb. k zákonu č. 20/1987 Sb., o státní památkové péči, ve znění pozdějších předpisů a jsou povinné. V případě, že podaná žádost neobsahuje předepsané náležitosti, bude řízení dle § 64 odst. 1 správního řádu přerušeno.</w:t>
      </w:r>
      <w:r>
        <w:br w:type="page"/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Žádost k obnově nemovitosti, která není kulturní památkou, ale je v památkové zóně  </w:t>
      </w:r>
    </w:p>
    <w:p>
      <w:pPr>
        <w:pStyle w:val="Zkladntext2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sz w:val="20"/>
          <w:szCs w:val="32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highlight w:val="yellow"/>
          <w:u w:val="single"/>
        </w:rPr>
        <w:t>Č.p. nemovitosti a její  umístění:</w:t>
      </w:r>
      <w:r>
        <w:rPr>
          <w:rFonts w:cs="Cambria" w:ascii="Cambria" w:hAnsi="Cambria"/>
          <w:b/>
          <w:sz w:val="20"/>
          <w:u w:val="single"/>
        </w:rPr>
        <w:t xml:space="preserve">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  <w:tab w:val="left" w:pos="7655" w:leader="none"/>
        </w:tabs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  <w:highlight w:val="yellow"/>
          <w:u w:val="single"/>
        </w:rPr>
        <w:t>Číslo parcely:</w:t>
      </w:r>
      <w:r>
        <w:rPr>
          <w:rFonts w:cs="Cambria" w:ascii="Cambria" w:hAnsi="Cambria"/>
          <w:b/>
          <w:sz w:val="20"/>
        </w:rPr>
        <w:t xml:space="preserve"> </w:t>
        <w:tab/>
      </w:r>
      <w:r>
        <w:rPr>
          <w:rFonts w:cs="Cambria" w:ascii="Cambria" w:hAnsi="Cambria"/>
          <w:b/>
          <w:sz w:val="20"/>
          <w:highlight w:val="yellow"/>
          <w:u w:val="single"/>
        </w:rPr>
        <w:t>Katastrální území:</w:t>
      </w:r>
      <w:r>
        <w:rPr>
          <w:rFonts w:cs="Cambria" w:ascii="Cambria" w:hAnsi="Cambria"/>
          <w:b/>
          <w:sz w:val="20"/>
        </w:rPr>
        <w:t xml:space="preserve">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highlight w:val="yellow"/>
          <w:u w:val="single"/>
        </w:rPr>
        <w:t>Popis současného stavu  objektu s uvedením závad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0"/>
          <w:highlight w:val="yellow"/>
          <w:u w:val="single"/>
        </w:rPr>
        <w:t xml:space="preserve">Předpokládaný rozsah obnovy </w:t>
      </w:r>
      <w:r>
        <w:rPr>
          <w:rFonts w:cs="Cambria" w:ascii="Cambria" w:hAnsi="Cambria"/>
          <w:b/>
          <w:sz w:val="20"/>
          <w:highlight w:val="yellow"/>
        </w:rPr>
        <w:t>:</w:t>
      </w:r>
      <w:r>
        <w:rPr>
          <w:rFonts w:cs="Cambria" w:ascii="Cambria" w:hAnsi="Cambria"/>
          <w:b/>
          <w:sz w:val="20"/>
        </w:rPr>
        <w:t xml:space="preserve">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Cambria" w:ascii="Cambria" w:hAnsi="Cambria"/>
          <w:b/>
          <w:sz w:val="20"/>
          <w:u w:val="single"/>
        </w:rPr>
        <w:t>Přílohy</w:t>
      </w:r>
      <w:r>
        <w:rPr>
          <w:rFonts w:cs="Cambria" w:ascii="Cambria" w:hAnsi="Cambria"/>
          <w:b/>
          <w:sz w:val="20"/>
        </w:rPr>
        <w:t xml:space="preserve">: </w:t>
      </w:r>
    </w:p>
    <w:p>
      <w:pPr>
        <w:pStyle w:val="Zkladntext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latný doklad o vlastnictví k památce (tj. výpis z katastru nemovitostí) a kopie snímku katastrální mapy</w:t>
      </w:r>
    </w:p>
    <w:p>
      <w:pPr>
        <w:pStyle w:val="Zkladntext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právce nebo uživatel doklady opravňující podat žádost (nájemní, mandátní smlouva, doklad o věcném břemenu atp.)</w:t>
      </w:r>
    </w:p>
    <w:p>
      <w:pPr>
        <w:pStyle w:val="Zkladntext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klad o oprávnění jednat za právnickou osobu (v případě, že žadatelem je právnická osoba)</w:t>
      </w:r>
    </w:p>
    <w:p>
      <w:pPr>
        <w:pStyle w:val="Zkladntext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Cambria" w:ascii="Cambria" w:hAnsi="Cambria"/>
          <w:sz w:val="20"/>
        </w:rPr>
        <w:t>projektová dokumentace nebo studie obnovy, příp. SHP, fotodokumentace, vizualizace a další přílohy upřesňující předkládaný záměr.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tabs>
          <w:tab w:val="clear" w:pos="708"/>
          <w:tab w:val="left" w:pos="7088" w:leader="none"/>
          <w:tab w:val="left" w:pos="7655" w:leader="none"/>
          <w:tab w:val="left" w:pos="7797" w:leader="none"/>
        </w:tabs>
        <w:ind w:left="495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</w:t>
      </w:r>
      <w:r>
        <w:rPr>
          <w:rFonts w:cs="Cambria" w:ascii="Cambria" w:hAnsi="Cambria"/>
          <w:sz w:val="20"/>
        </w:rPr>
        <w:t>.……………………………………………………………….</w:t>
      </w:r>
    </w:p>
    <w:p>
      <w:pPr>
        <w:pStyle w:val="Zkladntext2"/>
        <w:tabs>
          <w:tab w:val="clear" w:pos="708"/>
          <w:tab w:val="left" w:pos="7088" w:leader="none"/>
          <w:tab w:val="left" w:pos="7655" w:leader="none"/>
          <w:tab w:val="left" w:pos="7797" w:leader="none"/>
        </w:tabs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méno, příjmení, datum a podpis žadatele nebo jeho zástupce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7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57:00Z</dcterms:created>
  <dc:creator>Jana Blahníková</dc:creator>
  <dc:description/>
  <cp:keywords/>
  <dc:language>en-US</dc:language>
  <cp:lastModifiedBy>Markéta Mentzlová</cp:lastModifiedBy>
  <cp:lastPrinted>2006-01-12T09:54:00Z</cp:lastPrinted>
  <dcterms:modified xsi:type="dcterms:W3CDTF">2013-08-23T08:49:00Z</dcterms:modified>
  <cp:revision>11</cp:revision>
  <dc:subject/>
  <dc:title>kskskskkskskskksksksk</dc:title>
</cp:coreProperties>
</file>