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mbria" w:hAnsi="Cambria" w:cs="Cambria"/>
          <w:sz w:val="28"/>
          <w:szCs w:val="28"/>
        </w:rPr>
      </w:pPr>
      <w:r>
        <w:object w:dxaOrig="4830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7.85pt;width:49.6pt;height:61.7pt;mso-wrap-distance-left:9.05pt;mso-wrap-distance-right:19.8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22429907" r:id="rId2"/>
        </w:object>
      </w:r>
      <w:r>
        <w:rPr>
          <w:rFonts w:cs="Cambria" w:ascii="Cambria" w:hAnsi="Cambria"/>
          <w:sz w:val="28"/>
          <w:szCs w:val="28"/>
        </w:rPr>
        <w:t>Městský úřad Luhačovice  –  kraj Zlínský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dbor životního prostředí – památková péče</w:t>
      </w:r>
    </w:p>
    <w:p>
      <w:pPr>
        <w:pStyle w:val="Normal"/>
        <w:tabs>
          <w:tab w:val="clear" w:pos="708"/>
          <w:tab w:val="left" w:pos="6521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nám. 28. října 543   </w:t>
      </w:r>
    </w:p>
    <w:p>
      <w:pPr>
        <w:pStyle w:val="Normal"/>
        <w:tabs>
          <w:tab w:val="clear" w:pos="708"/>
          <w:tab w:val="left" w:pos="6521" w:leader="none"/>
        </w:tabs>
        <w:rPr>
          <w:rFonts w:ascii="Garamond" w:hAnsi="Garamond" w:cs="Garamond"/>
          <w:b/>
          <w:b/>
          <w:sz w:val="26"/>
          <w:szCs w:val="24"/>
        </w:rPr>
      </w:pPr>
      <w:r>
        <w:rPr>
          <w:rFonts w:eastAsia="Garamond" w:cs="Garamond" w:ascii="Garamond" w:hAnsi="Garamond"/>
          <w:b/>
          <w:sz w:val="26"/>
          <w:szCs w:val="24"/>
        </w:rPr>
        <w:t xml:space="preserve">                                       </w:t>
      </w:r>
      <w:r>
        <w:rPr>
          <w:rFonts w:cs="Garamond" w:ascii="Garamond" w:hAnsi="Garamond"/>
          <w:b/>
          <w:sz w:val="26"/>
          <w:szCs w:val="24"/>
        </w:rPr>
        <w:tab/>
        <w:t>PSČ 763 26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Žádost o vydání závazného stanoviska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(podle § 14 odst. 2 zákona č. 20/1987 Sb., o státní památkové péči, ve znění pozdějších předpisů)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ŽADATEL (dle § 14 odst. 2 zákona o státní pam. péče, může být žadatelem o obnovu v MPZ vlastník, správce nebo uživatel objektu/pozemku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zická osoba</w:t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méno a příjm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atum naroz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Místo trvalého pobytu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zická osoba podnikající – záměr souvisí s její podnikatelskou činností</w:t>
      </w:r>
    </w:p>
    <w:p>
      <w:pPr>
        <w:pStyle w:val="Normal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méno a příjmení (příp. dodatek odlišující osobu podnikatele nebo druh podnikání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0"/>
        </w:rPr>
        <w:t>Adresa zapsaná v obchodním rejstříku (nebo jiné zákonem upravené evidenci) jako místo podniká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rávnická osoba</w:t>
      </w:r>
    </w:p>
    <w:p>
      <w:pPr>
        <w:pStyle w:val="Zkladntext2"/>
        <w:ind w:left="720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Název (nebo obchodní firma)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méno a příjmení, datum narození a bydliště osoby oprávněné jednat jménem právnické osob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pro doručování (pokud je odlišná od místa trvalého pobytu, podnikání či sídla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/>
      </w:pPr>
      <w:r>
        <w:rPr>
          <w:rFonts w:cs="Cambria" w:ascii="Cambria" w:hAnsi="Cambria"/>
          <w:b/>
          <w:sz w:val="20"/>
        </w:rPr>
        <w:t xml:space="preserve">III. ŽADATEL JEDNÁ 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AKO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LASTNÍK</w:t>
        <w:tab/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RÁVCE</w:t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ŽIVATEL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ŘEDMĚTNÉ NEMOVITOSTI, A TO</w:t>
        <w:tab/>
        <w:tab/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amostatně</w:t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 zastoupen; v případě zastoupení na základě plné moci, je plná moc připojena samostatně v příloze (u FO se uvede jméno, příjmení, datum narození, místo trvalého pobytu; právnická osoba uvede název nebo obchodní firmu, IČ, adresu sídla a jméno a příjmení, dat. narození a bydliště osoby, která je oprávněna za ni jednat)</w:t>
      </w:r>
    </w:p>
    <w:p>
      <w:pPr>
        <w:pStyle w:val="Zkladntext2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3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IV. SPOLEČNÝ ZMOCNĚNEC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o</w:t>
      </w:r>
    </w:p>
    <w:p>
      <w:pPr>
        <w:pStyle w:val="Zkladntext2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 řízeních v nichž více účastníků (žadatelů, vlastníků) uplatňuje shodný zájem, si tito mohou k usnadnění průběhu řízení zvolit společného zmocněnce; zastoupení se prokazuje na základě plné moci, která bude připojena v příloze (u FO se uvede jméno, příjmení, dat. narození, bydliště zmocněnce; u právnické osoby také IČ a adresa sídla; doručovací adresa, pokud je odlišná od místa trvalého bydliště/sídla)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Poučení: </w:t>
      </w:r>
    </w:p>
    <w:p>
      <w:pPr>
        <w:pStyle w:val="Zkladntext2"/>
        <w:rPr/>
      </w:pPr>
      <w:r>
        <w:rPr>
          <w:rFonts w:cs="Cambria" w:ascii="Cambria" w:hAnsi="Cambria"/>
          <w:sz w:val="20"/>
        </w:rPr>
        <w:t xml:space="preserve">Žádost podává vlastník, správce nebo uživatel nemovitosti. Správce nebo uživatel dokazují své oprávnění jednat v předmětné věci např. mandátní nebo nájemní smlouvou, věcným břemenem, příp. jinak, pokud toto oprávnění vyplývá ze zvláštních předpisů (energetici, dráhy atp.). 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 vlastníka/správce/uživatele je oprávněn jednat zástupce určený na základě platné písemné plné moci. 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/>
      </w:pPr>
      <w:r>
        <w:rPr>
          <w:rFonts w:cs="Cambria" w:ascii="Cambria" w:hAnsi="Cambria"/>
          <w:sz w:val="20"/>
        </w:rPr>
        <w:t xml:space="preserve">Za právnickou osobu jedná 1) statutární orgán, 2) zaměstnanec (člen), který byl statutárním orgánem </w:t>
      </w:r>
      <w:r>
        <w:rPr>
          <w:rFonts w:cs="Cambria" w:ascii="Cambria" w:hAnsi="Cambria"/>
          <w:b/>
          <w:sz w:val="20"/>
        </w:rPr>
        <w:t>pověřen</w:t>
      </w:r>
      <w:r>
        <w:rPr>
          <w:rFonts w:cs="Cambria" w:ascii="Cambria" w:hAnsi="Cambria"/>
          <w:sz w:val="20"/>
        </w:rPr>
        <w:t xml:space="preserve"> (tzv. pověření zaměstnance), 3) vedoucí odštěpného závodu nebo vedoucí její organizační složky, o níž zákon stanoví, že se zapisuje do obchodního rejstříku, jde-li o věci týkající se tohoto závodu, složky, 4) prokurista dle rozsahu prokury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áležitosti žádosti o závazné stanovisko jsou stanoveny v § 37 odst. 2 zák. č. 500/2004 Sb., správní řád (dále jen správní řád) a dále v § 9 odst. 3 prováděcí vyhlášky č. 66/1988 Sb. k zákonu č. 20/1987 Sb., o státní památkové péči, ve znění pozdějších předpisů a jsou povinné. V případě, že podaná žádost neobsahuje předepsané náležitosti, bude řízení dle § 64 odst. 1 správního řádu přerušeno.</w:t>
      </w:r>
      <w:r>
        <w:br w:type="page"/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Žádost k demolici nemovitosti, která je v památkové zóně  </w:t>
      </w:r>
    </w:p>
    <w:p>
      <w:pPr>
        <w:pStyle w:val="Zkladntext2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Č.p. nemovitosti a její  umístění:</w:t>
      </w:r>
      <w:r>
        <w:rPr>
          <w:rFonts w:cs="Cambria" w:ascii="Cambria" w:hAnsi="Cambria"/>
          <w:b/>
          <w:sz w:val="20"/>
          <w:u w:val="single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Číslo parcely:</w:t>
      </w:r>
      <w:r>
        <w:rPr>
          <w:rFonts w:cs="Cambria" w:ascii="Cambria" w:hAnsi="Cambria"/>
          <w:b/>
          <w:sz w:val="20"/>
        </w:rPr>
        <w:t xml:space="preserve"> </w:t>
        <w:tab/>
      </w:r>
      <w:r>
        <w:rPr>
          <w:rFonts w:cs="Cambria" w:ascii="Cambria" w:hAnsi="Cambria"/>
          <w:b/>
          <w:sz w:val="20"/>
          <w:highlight w:val="yellow"/>
          <w:u w:val="single"/>
        </w:rPr>
        <w:t>Katastrální území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Popis současného stavu  objektu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0"/>
          <w:highlight w:val="yellow"/>
          <w:u w:val="single"/>
        </w:rPr>
        <w:t>Předpokládaný rozsah demolice</w:t>
      </w:r>
      <w:r>
        <w:rPr>
          <w:rFonts w:cs="Cambria" w:ascii="Cambria" w:hAnsi="Cambria"/>
          <w:b/>
          <w:sz w:val="20"/>
          <w:highlight w:val="yellow"/>
        </w:rPr>
        <w:t>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mbria" w:ascii="Cambria" w:hAnsi="Cambria"/>
          <w:b/>
          <w:sz w:val="20"/>
          <w:u w:val="single"/>
        </w:rPr>
        <w:t>Přílohy</w:t>
      </w:r>
      <w:r>
        <w:rPr>
          <w:rFonts w:cs="Cambria" w:ascii="Cambria" w:hAnsi="Cambria"/>
          <w:b/>
          <w:sz w:val="20"/>
        </w:rPr>
        <w:t xml:space="preserve">: 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tný doklad o vlastnictví k památce (tj. výpis z katastru nemovitostí) a kopie snímku katastrální mapy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rávce nebo uživatel doklady opravňující podat žádost (nájemní, mandátní smlouva, doklad o věcném břemenu atp.)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klad o oprávnění jednat za právnickou osobu (v případě, že žadatelem je právnická osoba)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jektová dokumentace nebo studie obnovy, příp. SHP, fotodokumentace, vizualizace a další přílohy upřesňující předkládaný záměr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tabs>
          <w:tab w:val="clear" w:pos="708"/>
          <w:tab w:val="left" w:pos="6663" w:leader="none"/>
          <w:tab w:val="left" w:pos="7088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</w:t>
      </w:r>
      <w:r>
        <w:rPr>
          <w:rFonts w:cs="Cambria" w:ascii="Cambria" w:hAnsi="Cambria"/>
          <w:sz w:val="20"/>
        </w:rPr>
        <w:t>.……………………………………………………………….</w:t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méno, příjmení, datum a podpis žadatele nebo jeho zástupce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7:00Z</dcterms:created>
  <dc:creator>Jana Blahníková</dc:creator>
  <dc:description/>
  <cp:keywords/>
  <dc:language>en-US</dc:language>
  <cp:lastModifiedBy>Markéta Mentzlová</cp:lastModifiedBy>
  <cp:lastPrinted>2011-05-03T11:58:00Z</cp:lastPrinted>
  <dcterms:modified xsi:type="dcterms:W3CDTF">2013-08-23T08:47:00Z</dcterms:modified>
  <cp:revision>10</cp:revision>
  <dc:subject/>
  <dc:title>kskskskkskskskksksksk</dc:title>
</cp:coreProperties>
</file>