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Vzor žaloby na určení otcovství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Žaloby na určení otcovstv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snímu soudu v .</w:t>
      </w:r>
      <w:r>
        <w:rPr>
          <w:i/>
        </w:rPr>
        <w:t>podle místa trvalého pobytu nezl. dítěte ……</w:t>
      </w:r>
      <w:r>
        <w:rPr/>
        <w:t>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Žalobce/žalobkyně: ............................, nar.: ..................., bytem  ................tel.kontakt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lovaná/žalovaný: ..........................., nar.: ....................., bytem  .............. tel. kontakt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aloba na určení otcov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TextBody"/>
        <w:spacing w:before="60" w:after="0"/>
        <w:rPr/>
      </w:pPr>
      <w:r>
        <w:rPr>
          <w:i/>
        </w:rPr>
        <w:t>žalobce/žalobkyně popíše skutečnosti, na základě kterých se domnívá, že otcem nezletilého dítěte je určitý muž, když žalobcem může být vedle matky a nezletilého dítěte rovněž muž, který o sobě tvrdí, že je otcem a v této souvislosti uvede svá tvrzení žalobce/žalobkyně uvede, kdy, kde a případně za jakých okolností se narodilo nezletilé dítě (není-li žalobcem nezletilé dítě) žalobce/žalobkyně uvede, zda a v jakém rozsahu udržoval(a) intimní vztah s žalovanou/</w:t>
      </w:r>
    </w:p>
    <w:p>
      <w:pPr>
        <w:pStyle w:val="TextBody"/>
        <w:spacing w:before="60" w:after="0"/>
        <w:rPr>
          <w:i/>
          <w:i/>
        </w:rPr>
      </w:pPr>
      <w:r>
        <w:rPr>
          <w:i/>
        </w:rPr>
        <w:t>/žalovaným (není-li žalobcem nezletilé dítě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Důkaz: </w:t>
      </w:r>
      <w:r>
        <w:rPr>
          <w:i/>
          <w:szCs w:val="24"/>
        </w:rPr>
        <w:t>výslechem účastníků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ab/>
        <w:t xml:space="preserve"> rodným listem nezletilého dítěte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specifikovat poměry na straně žalobce/žalobkyně a na straně žalované/žalovaného,jejich finanční  a sociální zázemí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Důkaz: </w:t>
      </w:r>
      <w:r>
        <w:rPr>
          <w:i/>
        </w:rPr>
        <w:t>výslechem účastníků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 ohledem na výše uvedené navrhuji, aby soud vydal t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o z s u d e k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60" w:after="0"/>
        <w:rPr/>
      </w:pPr>
      <w:r>
        <w:rPr/>
        <w:t>Určuje se, že žalovaný ………………….…..… je otcem nezletilé/ho ……………....……….. z matky ……………………….………………..</w:t>
      </w:r>
    </w:p>
    <w:p>
      <w:pPr>
        <w:pStyle w:val="Normal"/>
        <w:jc w:val="both"/>
        <w:rPr/>
      </w:pPr>
      <w:r>
        <w:rPr/>
        <w:t>Nezletilý/á ……………………..…….. se svěřuje do výchovy matky/otce.</w:t>
      </w:r>
    </w:p>
    <w:p>
      <w:pPr>
        <w:pStyle w:val="Normal"/>
        <w:jc w:val="both"/>
        <w:rPr/>
      </w:pPr>
      <w:r>
        <w:rPr/>
        <w:t>Otec/matka je povinen/a přispívat na jeho/její výživu pravidelnou měsíční částkou ..............Kč, splatnou vždy do každého ……... dne v měsíci předem k rukám matky/otce, počínaje dnem ……………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 ............................. dne  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žalobce/žalobkyně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4:00Z</dcterms:created>
  <dc:creator>Zmeková</dc:creator>
  <dc:description/>
  <cp:keywords/>
  <dc:language>en-US</dc:language>
  <cp:lastModifiedBy>Jordanova Renata</cp:lastModifiedBy>
  <dcterms:modified xsi:type="dcterms:W3CDTF">2015-03-05T08:24:00Z</dcterms:modified>
  <cp:revision>2</cp:revision>
  <dc:subject/>
  <dc:title>vzor žaloby na určení otcovství</dc:title>
</cp:coreProperties>
</file>