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i/>
          <w:u w:val="none"/>
        </w:rPr>
        <w:t xml:space="preserve">Vzor návrhu na schválení dohody rodičů o úpravě rodičovské odpovědnosti k nezl. dítěti na dobu před rozvodem manželství a na dobu po rozvodu manželství </w:t>
      </w:r>
    </w:p>
    <w:p>
      <w:pPr>
        <w:pStyle w:val="Normal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kresní soud ve Zlíně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Dlouhé Díly 351</w:t>
      </w:r>
    </w:p>
    <w:p>
      <w:pPr>
        <w:pStyle w:val="Normal"/>
        <w:rPr/>
      </w:pPr>
      <w:r>
        <w:rPr/>
        <w:t>763 02 Zl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u w:val="none"/>
        </w:rPr>
        <w:t>Návrh na schválení dohody rodičů o úpravě rodičovské odpovědnosti k nezl………. …………nar. ….. na dobu před rozvodem manželství a na dobu po rozvodu manželství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Matka: …………………………nar………………</w:t>
      </w:r>
    </w:p>
    <w:p>
      <w:pPr>
        <w:pStyle w:val="Normal"/>
        <w:spacing w:lineRule="auto" w:line="360"/>
        <w:rPr/>
      </w:pPr>
      <w:r>
        <w:rPr/>
        <w:tab/>
        <w:t>zaměstnaná ……………………………….</w:t>
      </w:r>
    </w:p>
    <w:p>
      <w:pPr>
        <w:pStyle w:val="Normal"/>
        <w:spacing w:lineRule="auto" w:line="360"/>
        <w:rPr/>
      </w:pPr>
      <w:r>
        <w:rPr/>
        <w:tab/>
        <w:t>trvale bytem………………………fakticky bytem  ……………</w:t>
      </w:r>
    </w:p>
    <w:p>
      <w:pPr>
        <w:pStyle w:val="Normal"/>
        <w:spacing w:lineRule="auto" w:line="360"/>
        <w:rPr/>
      </w:pPr>
      <w:r>
        <w:rPr/>
        <w:tab/>
        <w:t>tel.kontakt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ec:……………………………nar……………….</w:t>
      </w:r>
    </w:p>
    <w:p>
      <w:pPr>
        <w:pStyle w:val="Normal"/>
        <w:spacing w:lineRule="auto" w:line="360"/>
        <w:rPr/>
      </w:pPr>
      <w:r>
        <w:rPr/>
        <w:tab/>
        <w:t>zaměstnaný…………………………………</w:t>
      </w:r>
    </w:p>
    <w:p>
      <w:pPr>
        <w:pStyle w:val="Normal"/>
        <w:spacing w:lineRule="auto" w:line="360"/>
        <w:rPr/>
      </w:pPr>
      <w:r>
        <w:rPr/>
        <w:tab/>
        <w:t>trvale bytem………………………fakticky bytem…….……….</w:t>
      </w:r>
    </w:p>
    <w:p>
      <w:pPr>
        <w:pStyle w:val="Normal"/>
        <w:rPr/>
      </w:pPr>
      <w:r>
        <w:rPr/>
        <w:tab/>
        <w:t>tel.kontakt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zl. dítě: ……………………nar. 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trvale bytem………………………fakticky bytem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j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kopie oddacího listu </w:t>
      </w:r>
    </w:p>
    <w:p>
      <w:pPr>
        <w:pStyle w:val="Normal"/>
        <w:rPr/>
      </w:pPr>
      <w:r>
        <w:rPr/>
        <w:tab/>
        <w:t xml:space="preserve">  kopie rodného listu dítěte/d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i w:val="false"/>
          <w:iCs w:val="false"/>
          <w:sz w:val="22"/>
        </w:rPr>
        <w:t xml:space="preserve">S otcem nezletilé/ho jsem uzavřel/a manželství dne………………… u ……………………                                U obou šlo o první manželství, oba jsme občané ČR. Z našeho manželství se narodily děti …………………………………………. Naše poslední společné bydliště bylo……………… Naše manželství doposud trvá. Rozhodli jsme se manželství ukončit/ podali jsme žalobu na rozvod manželství. Naše manželství již neplní funkci. S manželem jsme se dohodli na tom, že nezl. děti narozené z manželství budou v péči matky/otce………..     a  matce/otci bude stanoveno výživné…..Kč. Otec/matka bude mít s dětmi co nejširší styk.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á jsem zaměstnána u firmy ……………………….a můj měsíční příjem je cca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tec je zaměstnán u firmy ……………..a jeho měsíční příjem je cca. ……………</w:t>
      </w:r>
    </w:p>
    <w:p>
      <w:pPr>
        <w:pStyle w:val="Normal"/>
        <w:jc w:val="both"/>
        <w:rPr/>
      </w:pPr>
      <w:r>
        <w:rPr>
          <w:sz w:val="22"/>
        </w:rPr>
        <w:t xml:space="preserve">Nezl. děti navštěvují……………..základní školu, zdravotní stav dětí je …., děti mají tyto koníčky……………, které hradíme (kdo hradí)  ………..Kč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oučasně s tímto návrhem na  úpravu rodičovské odpovědnosti k nezletilým ………………………… podáváme návrh na rozvod manželstv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vrhujeme, aby Okresní soud schválil naši níže uvedenou dohodu o úpravě práv a povinností k nezletilým ………………………vydal t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 o z s u d e 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Soud schvaluje dohodu rodičů tohoto zně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jc w:val="both"/>
        <w:rPr/>
      </w:pPr>
      <w:r>
        <w:rPr>
          <w:sz w:val="22"/>
        </w:rPr>
        <w:t>Nezl…………………………se na dobu před rozvodem svěřuje do výchovy matce/otci. Otec/matka je povinen přispívat na výživu nezl………………..částkou ve výši …………měsíčně, splatnou k rukám matky/otce nejpozději do 5.dne každého měsíce, s účinností ode dne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zl……………………..se na dobu na dobu po rozvodu svěřuje do výchovy matce/otci. Otec/matka je povinen přispívat na výživu nezl………………..částkou ve výši …………měsíčně, splatnou k rukám matky/otce nejpozději do 5.dne každého měsíce, s účinností od právní moci rozsudku                    o rozvodu manželství rodičů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Žádný u účastníků nemá právo na náhradu nákladů říze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</w:t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Podpis matka</w:t>
        <w:tab/>
        <w:tab/>
        <w:tab/>
        <w:tab/>
        <w:tab/>
        <w:tab/>
        <w:tab/>
        <w:tab/>
        <w:t>podpis o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.. dne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33:00Z</dcterms:created>
  <dc:creator>Uzivatel</dc:creator>
  <dc:description/>
  <cp:keywords/>
  <dc:language>en-US</dc:language>
  <cp:lastModifiedBy>Jordanova Renata</cp:lastModifiedBy>
  <cp:lastPrinted>2011-12-07T14:59:00Z</cp:lastPrinted>
  <dcterms:modified xsi:type="dcterms:W3CDTF">2015-03-05T08:33:00Z</dcterms:modified>
  <cp:revision>2</cp:revision>
  <dc:subject/>
  <dc:title/>
</cp:coreProperties>
</file>