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 w:val="false"/>
          <w:iCs w:val="false"/>
          <w:sz w:val="24"/>
        </w:rPr>
        <w:t>Vzor návrhu na změnu výživného pro nezletilé dítě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/>
      </w:pPr>
      <w:r>
        <w:rPr/>
        <w:t>Okresnímu soudu ve Zlíně</w:t>
      </w:r>
    </w:p>
    <w:p>
      <w:pPr>
        <w:pStyle w:val="Normal"/>
        <w:jc w:val="both"/>
        <w:rPr/>
      </w:pPr>
      <w:r>
        <w:rPr/>
        <w:t>Dlouhé Díly 351</w:t>
      </w:r>
    </w:p>
    <w:p>
      <w:pPr>
        <w:pStyle w:val="Normal"/>
        <w:jc w:val="both"/>
        <w:rPr/>
      </w:pPr>
      <w:r>
        <w:rPr/>
        <w:t>76302 Zlín</w:t>
      </w:r>
    </w:p>
    <w:p>
      <w:pPr>
        <w:pStyle w:val="Normal"/>
        <w:widowControl w:val="false"/>
        <w:jc w:val="both"/>
        <w:rPr>
          <w:szCs w:val="20"/>
        </w:rPr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 xml:space="preserve">Věc: péče o nezletilého: ........................................., nar.: .................................., </w:t>
      </w:r>
    </w:p>
    <w:p>
      <w:pPr>
        <w:pStyle w:val="Normal"/>
        <w:widowControl w:val="false"/>
        <w:jc w:val="both"/>
        <w:rPr/>
      </w:pPr>
      <w:r>
        <w:rPr/>
        <w:t xml:space="preserve">bytem  ....................................................................., 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rodiče nezletilého:</w:t>
      </w:r>
    </w:p>
    <w:p>
      <w:pPr>
        <w:pStyle w:val="Normal"/>
        <w:widowControl w:val="false"/>
        <w:jc w:val="both"/>
        <w:rPr/>
      </w:pPr>
      <w:r>
        <w:rPr/>
        <w:t>matka ................................., nar.: ......................, bytem  .............. tel.kontakt</w:t>
      </w:r>
    </w:p>
    <w:p>
      <w:pPr>
        <w:pStyle w:val="Normal"/>
        <w:widowControl w:val="false"/>
        <w:jc w:val="both"/>
        <w:rPr/>
      </w:pPr>
      <w:r>
        <w:rPr/>
        <w:t>otec ...................................., nar.: ......................, bytem  .............. tel.kontakt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Návrh (matky/otce) na zvýšení/ snížení výživného pro nezl. </w:t>
      </w:r>
      <w:r>
        <w:rPr>
          <w:sz w:val="28"/>
          <w:szCs w:val="28"/>
        </w:rPr>
        <w:t>..............................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Rozhodnutím ……………….……..… soudu ze dne ..................... pod č.j.: ……..………. byla upravena výchova a výživa nezl. …………………. a to tak, že nezl. ……….je v mé péči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rPr/>
      </w:pPr>
      <w:r>
        <w:rPr>
          <w:i/>
        </w:rPr>
        <w:t>zdůvodnění návrhu matky/otce na zvýšení/snížení  výživného pro nezletilého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zvýšené výdaje na děti – škola, kroužky, stravné, cestovné, zájmy, oblečení (velikost), školní a prázdninové pobyty dětí,…… Jaký je styk s druhým rodičem. Zda on dětem něco kupuje mimo výživné (hradí kulturní akce, oblečení, obuv,…)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uvézt vážné důvody pro snížení výživného ze strany plátce (např. ztráta zaměstnání, dlouhodobá nemoc, invalidita) 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S ohledem na výše uvedené navrhuji, aby soud vydal tent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 o z s u d e k: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Výživné stanovené otci/matce na nezletilého ……………………..……. rozhodnutím soudu ……………… ze dne ...................... pod č.j.: ………….., ve výši …………..…. Kč měsíčně se ode dne …….……. zvyšuje/snižuje na částku ………….. Kč měsíčně, kterou je otec/matka povin(na)en platit pravidelně vždy do každého ……. dne v měsíci předem k rukám matky/otce, počínaje dnem …………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 </w:t>
      </w:r>
    </w:p>
    <w:p>
      <w:pPr>
        <w:pStyle w:val="Normal"/>
        <w:widowControl w:val="false"/>
        <w:jc w:val="both"/>
        <w:rPr/>
      </w:pPr>
      <w:r>
        <w:rPr/>
        <w:t>V............................. dne .....................................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 xml:space="preserve">podpis navrhovatele/navrhovatelky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Cs/>
      <w:i/>
      <w:iCs/>
      <w:sz w:val="2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3:00Z</dcterms:created>
  <dc:creator>Uzivatel</dc:creator>
  <dc:description/>
  <cp:keywords/>
  <dc:language>en-US</dc:language>
  <cp:lastModifiedBy>Jordanova Renata</cp:lastModifiedBy>
  <cp:lastPrinted>2010-09-20T15:23:00Z</cp:lastPrinted>
  <dcterms:modified xsi:type="dcterms:W3CDTF">2015-03-05T07:43:00Z</dcterms:modified>
  <cp:revision>2</cp:revision>
  <dc:subject/>
  <dc:title/>
</cp:coreProperties>
</file>