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Vzor návrhu na výkon rozhodnutí srážkou ze mzdy povinného – výživn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kresní soud ve Zlíně</w:t>
      </w:r>
    </w:p>
    <w:p>
      <w:pPr>
        <w:pStyle w:val="Normal"/>
        <w:rPr/>
      </w:pPr>
      <w:r>
        <w:rPr/>
        <w:t>Dlouhé díly 351</w:t>
      </w:r>
    </w:p>
    <w:p>
      <w:pPr>
        <w:pStyle w:val="Normal"/>
        <w:rPr/>
      </w:pPr>
      <w:r>
        <w:rPr/>
        <w:t>76302 Z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vrh na výkon rozhodnutí srážkou ze mzdy povinného pro výživn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á:  dítě,  nar.,  by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a: pečující matka/otec, nar., bytem,  tel. kontakt, zaměstnán u firmy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ý: povinný otec/matka , nar., bytem, tel. kontakt, zaměstnán u firmy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sudkem OS Zlín ze dne ……., č.j. ……..byl nezl. ……, nar.      svěřen do mé péče a povinný měl na jeho výživu přispívat od ……. měsíčně částkou  …,- Kč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luh povinného činí pro nezletilého od       do         částku     Kč. Od….  povinná/ý zaplatil/a  pouze    ,- Kč. Do dnešního data neplní vyživovací povinnost. Výživné hradí nepravide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tomu, že povinný je zaměstnán u firmy…………………………………… ………………………………………, navrhuji, aby soud nařídil výkon rozhodnutí srážkou z platu u jeho zaměstnavatele a 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nedoplatek na výživném od….. do…… pro nezl. ……………., nar…..částku        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ále za běžné výživné od…..  pro nezl. ……………., nar….. ve výši ….. ,-  Kč měsíčně, splatnou vždy do každého 15. dne v měsíci předem k rukám otce/m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kopie pravomocného rozsudku soudu o stanoveném výživné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matka/o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.... dne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9:00Z</dcterms:created>
  <dc:creator>Uzivatel</dc:creator>
  <dc:description/>
  <cp:keywords/>
  <dc:language>en-US</dc:language>
  <cp:lastModifiedBy>Jordanova Renata</cp:lastModifiedBy>
  <cp:lastPrinted>2013-07-17T14:51:00Z</cp:lastPrinted>
  <dcterms:modified xsi:type="dcterms:W3CDTF">2015-03-05T08:19:00Z</dcterms:modified>
  <cp:revision>2</cp:revision>
  <dc:subject/>
  <dc:title/>
</cp:coreProperties>
</file>