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/>
      </w:pPr>
      <w:r>
        <w:rPr>
          <w:b w:val="false"/>
          <w:i/>
        </w:rPr>
        <w:t xml:space="preserve">Vzor návrhu na úpravu rodičovské odpovědnosti k nezl dětem na dobu před rozvodem manželství a na dobu po rozvodu manželství  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Okresní soud ve Zlíně</w:t>
      </w:r>
    </w:p>
    <w:p>
      <w:pPr>
        <w:pStyle w:val="Normal"/>
        <w:rPr/>
      </w:pPr>
      <w:r>
        <w:rPr/>
        <w:t>Dlouhé Díly 351</w:t>
      </w:r>
    </w:p>
    <w:p>
      <w:pPr>
        <w:pStyle w:val="Normal"/>
        <w:rPr/>
      </w:pPr>
      <w:r>
        <w:rPr/>
        <w:t>763 02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/>
        <w:t xml:space="preserve">Návrh na úpravu rodičovské odpovědnosti k nezl……………………………….., nar…………….., trvale bytem, ……..na dobu před rozvodem manželství a na dobu po rozvodu manželství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atka: ……………………………., nar. …………………</w:t>
      </w:r>
    </w:p>
    <w:p>
      <w:pPr>
        <w:pStyle w:val="Normal"/>
        <w:spacing w:lineRule="auto" w:line="360"/>
        <w:rPr/>
      </w:pPr>
      <w:r>
        <w:rPr/>
        <w:tab/>
        <w:t xml:space="preserve">trvale bytem, ………………………………………. </w:t>
      </w:r>
    </w:p>
    <w:p>
      <w:pPr>
        <w:pStyle w:val="Normal"/>
        <w:spacing w:lineRule="auto" w:line="360"/>
        <w:rPr/>
      </w:pPr>
      <w:r>
        <w:rPr/>
        <w:tab/>
        <w:t>zaměstnána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tel. kontakt 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tec: ………………………………, nar. …………………</w:t>
      </w:r>
    </w:p>
    <w:p>
      <w:pPr>
        <w:pStyle w:val="Normal"/>
        <w:spacing w:lineRule="auto" w:line="360"/>
        <w:ind w:firstLine="708"/>
        <w:rPr/>
      </w:pPr>
      <w:r>
        <w:rPr/>
        <w:t>trvale bytem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zaměstnán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tel. kontakt 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zletilá/ý: ………………………………….., nar. ………………….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trvale bytem, 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oj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   rodné listy dětí</w:t>
      </w:r>
    </w:p>
    <w:p>
      <w:pPr>
        <w:pStyle w:val="Normal"/>
        <w:rPr/>
      </w:pPr>
      <w:r>
        <w:rPr/>
        <w:tab/>
        <w:t xml:space="preserve">     odda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 otcem/matkou nezletilé ………….. jsme manželé. </w:t>
      </w:r>
      <w:r>
        <w:rPr>
          <w:i/>
        </w:rPr>
        <w:t>Kdy uzavřeli sňatek. Obecně důvod rozchodu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Vedeme/ nevedeme společnou domácnost, datum. Děti jsou/nejsou v mé péči.</w:t>
      </w:r>
    </w:p>
    <w:p>
      <w:pPr>
        <w:pStyle w:val="Normal"/>
        <w:jc w:val="both"/>
        <w:rPr>
          <w:i/>
          <w:i/>
        </w:rPr>
      </w:pPr>
      <w:r>
        <w:rPr>
          <w:i/>
        </w:rPr>
        <w:t>Děti navštěvují …………školu.Navštěvují …………kroužky (placení kroužků). Výdaje spojené s péčí dětí.</w:t>
      </w:r>
    </w:p>
    <w:p>
      <w:pPr>
        <w:pStyle w:val="Normal"/>
        <w:jc w:val="both"/>
        <w:rPr>
          <w:i/>
          <w:i/>
        </w:rPr>
      </w:pPr>
      <w:r>
        <w:rPr>
          <w:i/>
        </w:rPr>
        <w:t>Otec/matka platí/neplatí poplatky dětí (potřeby, kroužky, škola), výživné, domácnost.</w:t>
      </w:r>
    </w:p>
    <w:p>
      <w:pPr>
        <w:pStyle w:val="Normal"/>
        <w:jc w:val="both"/>
        <w:rPr>
          <w:i/>
          <w:i/>
        </w:rPr>
      </w:pPr>
      <w:r>
        <w:rPr>
          <w:i/>
        </w:rPr>
        <w:t>Pobírám/nepobírám sociální dávky …………….ve výši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Na styku s nezl. …………………..se dokážeme/ nedokážeme dohodnout (jak).</w:t>
      </w:r>
    </w:p>
    <w:p>
      <w:pPr>
        <w:pStyle w:val="Normal"/>
        <w:jc w:val="both"/>
        <w:rPr>
          <w:i/>
          <w:i/>
        </w:rPr>
      </w:pPr>
      <w:r>
        <w:rPr>
          <w:i/>
        </w:rPr>
        <w:t>Podávám/nepodám žádost o rozv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výše uvedeným skutečnostem navrhuji, aby Okresní soud ve Zlíně  vydal t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o z s u d e 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zletilá/ý…………………., nar. ……………….., se svěřuje do výchovy matky/otce, otci/matce se ukládá na její výživu přispívat částkou ……….,- Kč měsíčně k rukám otce/matky do  5 .dne každého měsíce od právní moci rozsudku/nebo datum/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ec/matka je oprávněn/a se stýkat s nezl……………….., nar. ……….. </w:t>
      </w:r>
      <w:r>
        <w:rPr>
          <w:i/>
        </w:rPr>
        <w:t xml:space="preserve">popsat návrh konkrétních termínů, časů, frekvenci, včetně prázdnin a svátků, pokud požadujete úpravu styku s nezl. dítětem 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ec/matka je povinen/a nezl. ke styku řádně připravit a ve stanovenou dobu otci/matce předat………(kde)………... Po ukončení styku na stejném místě převzí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………………… dne 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Podpis  matka/o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2:00Z</dcterms:created>
  <dc:creator>Uzivatel</dc:creator>
  <dc:description/>
  <cp:keywords/>
  <dc:language>en-US</dc:language>
  <cp:lastModifiedBy>Jordanova Renata</cp:lastModifiedBy>
  <cp:lastPrinted>2015-03-05T08:56:00Z</cp:lastPrinted>
  <dcterms:modified xsi:type="dcterms:W3CDTF">2015-03-05T08:12:00Z</dcterms:modified>
  <cp:revision>2</cp:revision>
  <dc:subject/>
  <dc:title/>
</cp:coreProperties>
</file>