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  <w:t>Vzor návrhu na úpravu rodičovské odpovědnosti k nezl dětem – nesezdaní rodiče</w:t>
      </w:r>
    </w:p>
    <w:p>
      <w:pPr>
        <w:pStyle w:val="Heading1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/>
        <w:t>Okresní soud ve Zlíně</w:t>
      </w:r>
    </w:p>
    <w:p>
      <w:pPr>
        <w:pStyle w:val="Normal"/>
        <w:rPr/>
      </w:pPr>
      <w:r>
        <w:rPr/>
        <w:t>Dlouhé Díly 351</w:t>
      </w:r>
    </w:p>
    <w:p>
      <w:pPr>
        <w:pStyle w:val="Normal"/>
        <w:rPr/>
      </w:pPr>
      <w:r>
        <w:rPr/>
        <w:t>763 02 Zl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3600" w:leader="none"/>
        </w:tabs>
        <w:ind w:left="0" w:hanging="0"/>
        <w:rPr/>
      </w:pPr>
      <w:r>
        <w:rPr/>
        <w:t xml:space="preserve">Návrh na úpravu rodičovské odpovědnosti nesezdaných rodičů k nezl……………………., nar…………….., trvale bytem, …………………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Matka: ……………………………., nar. …………………</w:t>
      </w:r>
    </w:p>
    <w:p>
      <w:pPr>
        <w:pStyle w:val="Normal"/>
        <w:spacing w:lineRule="auto" w:line="360"/>
        <w:rPr/>
      </w:pPr>
      <w:r>
        <w:rPr/>
        <w:tab/>
        <w:t xml:space="preserve">trvale bytem, ………………………………………. </w:t>
      </w:r>
    </w:p>
    <w:p>
      <w:pPr>
        <w:pStyle w:val="Normal"/>
        <w:spacing w:lineRule="auto" w:line="360"/>
        <w:rPr/>
      </w:pPr>
      <w:r>
        <w:rPr/>
        <w:tab/>
        <w:t>zaměstnána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ab/>
        <w:t>tel. kontakt…………………………………………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Otec: ………………………………, nar. …………………</w:t>
      </w:r>
    </w:p>
    <w:p>
      <w:pPr>
        <w:pStyle w:val="Normal"/>
        <w:spacing w:lineRule="auto" w:line="360"/>
        <w:ind w:firstLine="708"/>
        <w:rPr/>
      </w:pPr>
      <w:r>
        <w:rPr/>
        <w:t>trvale bytem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zaměstnán…………………………………………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ab/>
        <w:t>tel. kontakt…………………………………………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ezletilá/ý: ………………………………….., nar. …………………..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>trvale bytem, 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rojm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:    rodný list dítěte </w:t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 otcem/matkou nezletilé ………….. nejsme manželé. </w:t>
      </w:r>
      <w:r>
        <w:rPr>
          <w:i/>
        </w:rPr>
        <w:t>Obecně důvod rozchodu………..</w:t>
      </w:r>
    </w:p>
    <w:p>
      <w:pPr>
        <w:pStyle w:val="Normal"/>
        <w:jc w:val="both"/>
        <w:rPr>
          <w:i/>
          <w:i/>
        </w:rPr>
      </w:pPr>
      <w:r>
        <w:rPr>
          <w:i/>
        </w:rPr>
        <w:t>Vedeme/ nevedeme společnou domácnost, datum. Děti jsou/nejsou v mé péči.</w:t>
      </w:r>
    </w:p>
    <w:p>
      <w:pPr>
        <w:pStyle w:val="Normal"/>
        <w:jc w:val="both"/>
        <w:rPr/>
      </w:pPr>
      <w:r>
        <w:rPr>
          <w:i/>
        </w:rPr>
        <w:t>Matka je zaměstnána … (měsíční příjem). Otec je zaměstnán … (měsíční příjem). Pobírám/nepobírám dávky …………, jaké, dávky z ÚP, SSP.</w:t>
      </w:r>
    </w:p>
    <w:p>
      <w:pPr>
        <w:pStyle w:val="Normal"/>
        <w:jc w:val="both"/>
        <w:rPr/>
      </w:pPr>
      <w:r>
        <w:rPr>
          <w:i/>
        </w:rPr>
        <w:t>Děti navštěvují mateřskou/základní/střední školu. Navštěvují tyto kroužky: … (kdo a v jaké výši hradí kroužky). Výdaje spojené s péčí o dítě/děti. Otec/matka platí/neplatí poplatky dětí (potřeby, kroužky, škola), výživné, domácnost.</w:t>
      </w:r>
    </w:p>
    <w:p>
      <w:pPr>
        <w:pStyle w:val="Normal"/>
        <w:jc w:val="both"/>
        <w:rPr/>
      </w:pPr>
      <w:r>
        <w:rPr>
          <w:i/>
        </w:rPr>
        <w:t>Na styku s nezl. se s matkou/otcem dokážeme/ nedokážeme dohodnout (pokud ano, tak v jakém rozsahu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zhledem k výše uvedeným skutečnostem navrhuji, aby Okresní soud ve Zlíně vydal ten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 o z s u d e k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ezletilá/ý………………., nar.…………….., se svěřuje do péče matky/otce, otci/matce se ukládá na jeho/její výživu přispívat částkou ……….,- Kč měsíčně k rukám otce/matky do  5. dne každého měsíce od právní moci rozsudku/nebo datum/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tec/matka je oprávněn/a se stýkat s nezl……………….., nar. ……….. </w:t>
      </w:r>
      <w:r>
        <w:rPr>
          <w:i/>
        </w:rPr>
        <w:t xml:space="preserve">popsat návrh konkrétních termínů, časů, frekvenci, včetně prázdnin a svátků, pokud požadujete úpravu styku s nezl. dítětem </w:t>
      </w:r>
      <w:r>
        <w:rPr/>
        <w:t xml:space="preserve"> </w:t>
      </w:r>
    </w:p>
    <w:p>
      <w:pPr>
        <w:pStyle w:val="Odstavecseseznamem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tec/matka je povinen/a nezl. ke styku řádně připravit a ve stanovenou dobu otci/matce předat………(kde)………... po ukončení styku na stejném místě převzí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 ………………… dne 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</w:t>
        <w:tab/>
        <w:t>Podpis  matka/ot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06:00Z</dcterms:created>
  <dc:creator>Uzivatel</dc:creator>
  <dc:description/>
  <cp:keywords/>
  <dc:language>en-US</dc:language>
  <cp:lastModifiedBy>Peňázová Hana</cp:lastModifiedBy>
  <cp:lastPrinted>2012-08-13T10:34:00Z</cp:lastPrinted>
  <dcterms:modified xsi:type="dcterms:W3CDTF">2019-10-02T11:27:00Z</dcterms:modified>
  <cp:revision>3</cp:revision>
  <dc:subject/>
  <dc:title/>
</cp:coreProperties>
</file>