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both"/>
        <w:rPr>
          <w:i/>
          <w:i/>
        </w:rPr>
      </w:pPr>
      <w:r>
        <w:rPr>
          <w:i/>
        </w:rPr>
        <w:t>Vzor návrh na popření otcovství</w:t>
      </w:r>
    </w:p>
    <w:p>
      <w:pPr>
        <w:pStyle w:val="Normlnweb"/>
        <w:jc w:val="both"/>
        <w:rPr/>
      </w:pPr>
      <w:r>
        <w:rPr>
          <w:i/>
        </w:rPr>
        <w:t>Návrh na popření otcovství je třeba podat k soudu místně příslušnému, dle bydliště žalovaného (bývalého manžela). Během soudního řízení jsou vyslechnuti oba bývalí manželé     a také biologický otec dítěte jako svědek. Tam, kde to soud vidí za potřebné, je přizván k věci znalec. Znalec je přizván vždy v případech, kdy návrh podává nejvyšší státní zástupce. Účastníci tohoto řízení jsou žalobce, žalovaný a dítě, zastoupené kolizním opatrovníkem (orgán sociálně-právní ochrany). Proti rozhodnutí soudu prvního stupně je možné podat                   v zákonem stanovené lhůtě odvolání prostřednictvím soudu prvého stupně. Věc je poté řešena soudem odvolacím.</w:t>
      </w:r>
    </w:p>
    <w:p>
      <w:pPr>
        <w:pStyle w:val="Normlnweb"/>
        <w:jc w:val="both"/>
        <w:rPr>
          <w:i/>
          <w:i/>
        </w:rPr>
      </w:pPr>
      <w:r>
        <w:rPr>
          <w:i/>
        </w:rPr>
        <w:t>Vzory návrhů na popření otcovství je možné nalézt např. na www.juristic.cz</w:t>
      </w:r>
    </w:p>
    <w:p>
      <w:pPr>
        <w:pStyle w:val="Normlnweb"/>
        <w:jc w:val="both"/>
        <w:rPr>
          <w:i/>
          <w:i/>
        </w:rPr>
      </w:pPr>
      <w:r>
        <w:rPr>
          <w:i/>
        </w:rPr>
        <w:t xml:space="preserve">jeden ze vzorů : </w:t>
      </w:r>
    </w:p>
    <w:p>
      <w:pPr>
        <w:pStyle w:val="Normlnweb"/>
        <w:rPr/>
      </w:pPr>
      <w:r>
        <w:rPr/>
        <w:t>Okresnímu soudu v …(adresa soudu, v jehož obvodu má žalovaný bydliště, a nemá-li bydliště, okresní soud, v jehož obvodu se zdržuje. Má-li žalovaný bydliště na více místech, jsou jeho obecným soudem všechny okresní soudy, v jejichž obvodu bydlí s úmyslem zdržovat se tam trvale)</w:t>
      </w:r>
    </w:p>
    <w:p>
      <w:pPr>
        <w:pStyle w:val="Normlnweb"/>
        <w:rPr/>
      </w:pPr>
      <w:r>
        <w:rPr/>
        <w:t xml:space="preserve">žalobkyně: </w:t>
        <w:br/>
        <w:t>… (jméno a příjmení) …, (nar. … ) bytem v … (adresa bydliště) …</w:t>
      </w:r>
    </w:p>
    <w:p>
      <w:pPr>
        <w:pStyle w:val="Normlnweb"/>
        <w:rPr/>
      </w:pPr>
      <w:r>
        <w:rPr/>
        <w:t xml:space="preserve">1. žalovaný: </w:t>
        <w:br/>
        <w:t>… (jméno a příjmení) …, (nar. …) bytem v … (adresa bydliště) …</w:t>
      </w:r>
    </w:p>
    <w:p>
      <w:pPr>
        <w:pStyle w:val="Normlnweb"/>
        <w:rPr/>
      </w:pPr>
      <w:r>
        <w:rPr/>
        <w:t xml:space="preserve">2. žalovaný: </w:t>
        <w:br/>
        <w:t>nezletilý … (jméno a příjmení) …, (nar. …) bytem v … (adresa bydliště) …</w:t>
      </w:r>
    </w:p>
    <w:p>
      <w:pPr>
        <w:pStyle w:val="Normlnweb"/>
        <w:rPr/>
      </w:pPr>
      <w:r>
        <w:rPr/>
        <w:t>Žaloba matky nezletilého …, nar. … o popření otcovství manžela matky nezletilého k nezletilému</w:t>
      </w:r>
    </w:p>
    <w:p>
      <w:pPr>
        <w:pStyle w:val="Normlnweb"/>
        <w:rPr/>
      </w:pPr>
      <w:r>
        <w:rPr/>
        <w:t xml:space="preserve">počet stejnopisů: </w:t>
        <w:br/>
        <w:t>(trojmo)</w:t>
      </w:r>
    </w:p>
    <w:p>
      <w:pPr>
        <w:pStyle w:val="Normlnweb"/>
        <w:rPr/>
      </w:pPr>
      <w:r>
        <w:rPr/>
        <w:t xml:space="preserve">přílohy: </w:t>
        <w:br/>
        <w:t xml:space="preserve">- … (označení příloh žaloby) </w:t>
        <w:br/>
        <w:t xml:space="preserve">- … </w:t>
        <w:br/>
        <w:t>- …</w:t>
      </w:r>
    </w:p>
    <w:p>
      <w:pPr>
        <w:pStyle w:val="Normlnweb"/>
        <w:rPr/>
      </w:pPr>
      <w:r>
        <w:rPr/>
        <w:t>I.</w:t>
      </w:r>
    </w:p>
    <w:p>
      <w:pPr>
        <w:pStyle w:val="Normlnweb"/>
        <w:rPr/>
      </w:pPr>
      <w:r>
        <w:rPr/>
        <w:t>Žalobkyně a prvý žalovaný uzavřeli spolu dne … před … v … manželství. Za trvání manželství se narodil druhý žalovaný. Manželství bylo rozvedeno...dne ...v...</w:t>
      </w:r>
    </w:p>
    <w:p>
      <w:pPr>
        <w:pStyle w:val="Normlnweb"/>
        <w:rPr/>
      </w:pPr>
      <w:r>
        <w:rPr/>
        <w:t xml:space="preserve">Důkazy: </w:t>
        <w:br/>
        <w:t xml:space="preserve">- oddacím listem </w:t>
        <w:br/>
        <w:t xml:space="preserve">- rodným listem druhého žalovaného </w:t>
        <w:br/>
        <w:t>- rozsudek o rozvodu manželství</w:t>
      </w:r>
    </w:p>
    <w:p>
      <w:pPr>
        <w:pStyle w:val="Normlnweb"/>
        <w:rPr/>
      </w:pPr>
      <w:r>
        <w:rPr/>
        <w:t>II.</w:t>
      </w:r>
    </w:p>
    <w:p>
      <w:pPr>
        <w:pStyle w:val="Normlnweb"/>
        <w:rPr/>
      </w:pPr>
      <w:r>
        <w:rPr/>
        <w:t>Manželství žalobkyně a prvého žalovaného bylo zpočátku spokojené. V době okolo … však prvý žalovaný začal …, což jsem nesla velmi těžce a bylo to také příčinou našich čím dále častějších hádek. Měla jsem žalovaného ráda, postupem doby jsem však právě pro jeho chování k němu ztratila veškerý citový vztah . Situace se vystupňovala až do té míry, že jsem dne … podala u Okresního soudu v … žalobu o rozvod našeho manželství.To bylo rozvedeno dne..</w:t>
      </w:r>
    </w:p>
    <w:p>
      <w:pPr>
        <w:pStyle w:val="Normlnweb"/>
        <w:rPr/>
      </w:pPr>
      <w:r>
        <w:rPr/>
        <w:t xml:space="preserve">Důkazy: </w:t>
        <w:br/>
        <w:t xml:space="preserve">- výslechem účastníků řízení </w:t>
        <w:br/>
        <w:t>- spisem vedeným u Okresního soudu v … pod sp. zn. …</w:t>
      </w:r>
    </w:p>
    <w:p>
      <w:pPr>
        <w:pStyle w:val="Normlnweb"/>
        <w:rPr/>
      </w:pPr>
      <w:r>
        <w:rPr/>
        <w:t>III.</w:t>
      </w:r>
    </w:p>
    <w:p>
      <w:pPr>
        <w:pStyle w:val="Normlnweb"/>
        <w:rPr/>
      </w:pPr>
      <w:r>
        <w:rPr/>
        <w:t>S ohledem na atmosféru, jaká mezi mnou a prvním žalovaným panuje jsme se přestali v průběhu … úplně intimně stýkat. S žalovaným jsem od té doby neměla intimní styk, a to ani v době rozhodné pro početí nezletilého … . Nezletilý …, - druhý žalovaný - se narodil z intimních styků s mým přítelem …, narozeným …, se kterým jsem se začala intimně stýkat v … roku … . S tímto máme navzájem velmi pěkný vztah a po rozvodu mého manželství s prvním žalovaným hodláme spolu uzavřít manželství. V rozhodné době pro početí nezletilého … jsem neměla intimní styky s jinými muži. Můj přítel pro případ popření otcovství manželem je ochoten otcovství uznat.</w:t>
      </w:r>
    </w:p>
    <w:p>
      <w:pPr>
        <w:pStyle w:val="Normlnweb"/>
        <w:rPr/>
      </w:pPr>
      <w:r>
        <w:rPr/>
        <w:t xml:space="preserve">Důkazy: </w:t>
        <w:br/>
        <w:t xml:space="preserve">- výslechem žalobkyně </w:t>
        <w:br/>
        <w:t xml:space="preserve">- výslechem žalovaného </w:t>
        <w:br/>
        <w:t xml:space="preserve">- výslechem svědka …, bytem v … </w:t>
        <w:br/>
        <w:t>- znaleckým posudkem z oboru zdravotnictví - hematologie</w:t>
      </w:r>
    </w:p>
    <w:p>
      <w:pPr>
        <w:pStyle w:val="Normlnweb"/>
        <w:rPr/>
      </w:pPr>
      <w:r>
        <w:rPr/>
        <w:t>IV.</w:t>
      </w:r>
    </w:p>
    <w:p>
      <w:pPr>
        <w:pStyle w:val="Normlnweb"/>
        <w:rPr/>
      </w:pPr>
      <w:r>
        <w:rPr/>
        <w:t>Vzhledem k tomu, že je vyloučeno, aby můj manžel - první žalovaný - byl otcem nezletilého, navrhuji, aby soud po provedeném dokazování a řízení vynesl tento</w:t>
      </w:r>
    </w:p>
    <w:p>
      <w:pPr>
        <w:pStyle w:val="Normlnweb"/>
        <w:rPr/>
      </w:pPr>
      <w:r>
        <w:rPr/>
        <w:t>r o z s u d e k:</w:t>
      </w:r>
    </w:p>
    <w:p>
      <w:pPr>
        <w:pStyle w:val="Normlnweb"/>
        <w:rPr/>
      </w:pPr>
      <w:r>
        <w:rPr/>
        <w:t>I. Určuje se, že první žalovaný …, narozený …, není otcem druhého žalovaného, nezletilého…, narozeného … z matky - žalobkyně …, narozené … .</w:t>
      </w:r>
    </w:p>
    <w:p>
      <w:pPr>
        <w:pStyle w:val="Normlnweb"/>
        <w:rPr/>
      </w:pPr>
      <w:r>
        <w:rPr/>
        <w:t>II. Žalobkyně nemá právo na náhradu nákladů řízení.</w:t>
      </w:r>
    </w:p>
    <w:p>
      <w:pPr>
        <w:pStyle w:val="Normlnweb"/>
        <w:rPr/>
      </w:pPr>
      <w:r>
        <w:rPr/>
        <w:t xml:space="preserve">V ……………… dne …………………. </w:t>
        <w:br/>
        <w:t>podpis žalobkyně ………………………</w:t>
      </w:r>
    </w:p>
    <w:p>
      <w:pPr>
        <w:pStyle w:val="Normlnweb"/>
        <w:rPr/>
      </w:pPr>
      <w:r>
        <w:rPr/>
      </w:r>
    </w:p>
    <w:p>
      <w:pPr>
        <w:pStyle w:val="Normlnweb"/>
        <w:rPr>
          <w:i/>
          <w:i/>
        </w:rPr>
      </w:pPr>
      <w:r>
        <w:rPr>
          <w:i/>
        </w:rPr>
        <w:t>Soudní poplatek činí 2000,- Kč. Platí se při podání žádost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6:00Z</dcterms:created>
  <dc:creator>MPSV</dc:creator>
  <dc:description/>
  <cp:keywords/>
  <dc:language>en-US</dc:language>
  <cp:lastModifiedBy>Jordanova Renata</cp:lastModifiedBy>
  <dcterms:modified xsi:type="dcterms:W3CDTF">2015-03-05T08:26:00Z</dcterms:modified>
  <cp:revision>4</cp:revision>
  <dc:subject/>
  <dc:title>Návrh na popření otcovství je třeba podat k soudu místně příslušnému, dle bydliště žalovaného (bývalého manžela)</dc:title>
</cp:coreProperties>
</file>