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účtování tombol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olené pod číslem rozhodnutí: ….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konání: ……………………………….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kový počet vydaných losů:   …………….………………………………………….…..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na jednoho losu: ……………………………………….………………………..…….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ní jistina: ………………………………………. …..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prodaných losů: ……………..…..……..…….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Výtěžek za prodané losy:   ………..….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čty  celkem   </w:t>
      </w:r>
      <w:r>
        <w:rPr>
          <w:sz w:val="18"/>
          <w:szCs w:val="18"/>
        </w:rPr>
        <w:t xml:space="preserve">( zaplacený správní poplatek a jiné náklady spojené pouze s tombolou) </w:t>
      </w:r>
      <w:r>
        <w:rPr>
          <w:b/>
          <w:bCs/>
        </w:rPr>
        <w:t>….….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  <w:t>…………………………………………………………………………………………</w:t>
      </w:r>
      <w:r>
        <w:rPr/>
        <w:t>.….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.……..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ýtěžek celkem: </w:t>
      </w:r>
      <w:r>
        <w:rPr>
          <w:sz w:val="18"/>
          <w:szCs w:val="18"/>
        </w:rPr>
        <w:t xml:space="preserve">(výtěžek za prodané losy mínus odpočty) </w:t>
      </w:r>
      <w:r>
        <w:rPr>
          <w:b/>
          <w:bCs/>
        </w:rPr>
        <w:t>………..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 xml:space="preserve">Datum , podpis , razítk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39:00Z</dcterms:created>
  <dc:creator>holubova</dc:creator>
  <dc:description/>
  <dc:language>en-US</dc:language>
  <cp:lastModifiedBy>holubova</cp:lastModifiedBy>
  <dcterms:modified xsi:type="dcterms:W3CDTF">2012-01-12T11:40:00Z</dcterms:modified>
  <cp:revision>3</cp:revision>
  <dc:subject/>
  <dc:title>Vyúčtování tomboly</dc:title>
</cp:coreProperties>
</file>