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ý úřad Luhač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dopra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28. října 5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3 26 Luhač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Žádost o výpis z bodového hodnocení  řidiče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(podle ustanovení § 123b odst. 5 zákona č. 361/2000 Sb., o provozu na pozemních komunikacích </w:t>
        <w:br/>
        <w:t>a o změnách některých zákonů ve znění pozdějších předpisů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méno a příjmení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trvalého pobytu: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a místo narození: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dné číslo: 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íslo řidičského průkazu: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ne: .................................................                     Podpis: 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30:00Z</dcterms:created>
  <dc:creator>Marie - Maršovská</dc:creator>
  <dc:description/>
  <dc:language>en-US</dc:language>
  <cp:lastModifiedBy>Marsovska Marie</cp:lastModifiedBy>
  <cp:lastPrinted>2016-04-18T14:02:00Z</cp:lastPrinted>
  <dcterms:modified xsi:type="dcterms:W3CDTF">2016-04-18T12:02:00Z</dcterms:modified>
  <cp:revision>10</cp:revision>
  <dc:subject/>
  <dc:title>V Luhačovicích dne</dc:title>
</cp:coreProperties>
</file>