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ský úřad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or dopra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. 28. října 5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3 26 Luhač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Žádost o vrácení řidičského oprávnění ze zdravotních důvodů</w:t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le ustanovení § 100 zákona č. 361/2000 Sb., o provozu na pozemních komunikacích </w:t>
        <w:br/>
        <w:t>a o změnách některých zákonů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méno a příjmení: 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obvyklého bydliště žadatele na území České republiky nebo místa studi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um a  místo narození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dné číslo: …………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nabytí právní moci rozhodnutí o odnětí řidičského oprávnění pro ztrátu zdravotní způsobilost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ina vozidel, pro kterou se žádá o vrácení řidičského oprávnění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.....................................                     Podpis žadatele: 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 žádosti se dokládá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platný doklad totožnosti žad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oklad o zdravotní způsobilosti žadatele vydaný posuzujícím lékařem, který nesmí být ke dni podání žádosti starší než 30 dní (lékařský posudek o zdravotní způsobilosti k řízení motorových vozidel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doklad o odborné způsobilosti žadatele, který nesmí být ke dni podání žádosti starší než 30 dní, je-li žádost podávána po více než 3 letech od nabytí právní moci o odnětí řidičského oprávnění pro ztrátu zdravotní způsobilos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2:30:00Z</dcterms:created>
  <dc:creator>Marie - Maršovská</dc:creator>
  <dc:description/>
  <cp:keywords/>
  <dc:language>en-US</dc:language>
  <cp:lastModifiedBy>Marsovska Marie</cp:lastModifiedBy>
  <cp:lastPrinted>2016-04-18T11:34:00Z</cp:lastPrinted>
  <dcterms:modified xsi:type="dcterms:W3CDTF">2016-04-18T09:36:00Z</dcterms:modified>
  <cp:revision>11</cp:revision>
  <dc:subject/>
  <dc:title>                                                                                   V Luhačovicích dne</dc:title>
</cp:coreProperties>
</file>