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ý úřad Luhač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dopra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28. října 5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3 26 Luhač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Žádost o vrácení řidičského oprávněn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zbytého v důsledku dosažení 12 bod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le § 123d zákona č. 361/2000 Sb., o provozu na pozemních komunikacích a o změnách některých zákonů, ve znění pozdějších předpisů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trvalého pobytu: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 a místo narození: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é číslo: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ozbytí řidičského oprávnění v důsledku dosažení 12 bodů: 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 o vrácení řidičského oprávnění skupin vozidel: 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Luhačovicích dne: ..............................                Podpis žadatele: 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žádosti se dokládá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latný doklad totožnos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klad o odborné způsobilosti k řízení motorových vozidel zařazených do příslušné skupiny, který nesmí být ke dni podání žádosti starší než 30 d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lékařský posudek o zdravotní způsobilosti k řízení motorových vozide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posudek o dopravně psychologickém vyšetře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30:00Z</dcterms:created>
  <dc:creator>Marie - Maršovská</dc:creator>
  <dc:description/>
  <cp:keywords/>
  <dc:language>en-US</dc:language>
  <cp:lastModifiedBy>Marsovska Marie</cp:lastModifiedBy>
  <cp:lastPrinted>2016-04-18T10:37:00Z</cp:lastPrinted>
  <dcterms:modified xsi:type="dcterms:W3CDTF">2016-04-18T08:39:00Z</dcterms:modified>
  <cp:revision>21</cp:revision>
  <dc:subject/>
  <dc:title>                                                                                   V Luhačovicích dne</dc:title>
</cp:coreProperties>
</file>