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0165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OBECNÁ PRAVIDLA PRO UDĚLOVÁNÍ GRANTŮ            MĚSTA LUHAČOVICE</w:t>
      </w:r>
    </w:p>
    <w:p>
      <w:pPr>
        <w:pStyle w:val="Normln1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ln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Účel a druhy grantů</w:t>
      </w:r>
    </w:p>
    <w:p>
      <w:pPr>
        <w:pStyle w:val="Normln1"/>
        <w:tabs>
          <w:tab w:val="clear" w:pos="708"/>
          <w:tab w:val="left" w:pos="900" w:leader="none"/>
          <w:tab w:val="left" w:pos="3261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1.</w:t>
        <w:tab/>
        <w:t>Grant Města Luhačovice - dále jen "grant" - je účelové poskytnutí finančních prostředků z rozpočtu Města Luhačovice na kulturně vzdělávací, sportovně - tělovýchovnou a jinou obecně  prospěšnou činnost.</w:t>
      </w:r>
    </w:p>
    <w:p>
      <w:pPr>
        <w:pStyle w:val="Normln1"/>
        <w:tabs>
          <w:tab w:val="clear" w:pos="708"/>
          <w:tab w:val="left" w:pos="900" w:leader="none"/>
          <w:tab w:val="left" w:pos="3261" w:leader="none"/>
        </w:tabs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2.    Grant  se poskytuje na základě výsledků výběrového řízení.</w:t>
      </w:r>
    </w:p>
    <w:p>
      <w:pPr>
        <w:pStyle w:val="Normln1"/>
        <w:tabs>
          <w:tab w:val="clear" w:pos="708"/>
          <w:tab w:val="left" w:pos="360" w:leader="none"/>
          <w:tab w:val="left" w:pos="3261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08"/>
          <w:tab w:val="left" w:pos="900" w:leader="none"/>
          <w:tab w:val="left" w:pos="3261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3.</w:t>
        <w:tab/>
        <w:t>Obecná pravidla pro udělování grantů upravují součinnost příslušných orgánů Města Luhačovice a zahrnují zejména tyto fáze: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ení výběrového řízení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ce údajů, které musí žádost obsahovat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ímání žádostí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ůběh výběrového řízení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 grantu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í smlouvy o poskytnutí grantu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účtování nákladů na grant</w:t>
      </w:r>
    </w:p>
    <w:p>
      <w:pPr>
        <w:pStyle w:val="Normln1"/>
        <w:tabs>
          <w:tab w:val="clear" w:pos="708"/>
          <w:tab w:val="left" w:pos="3261" w:leader="none"/>
        </w:tabs>
        <w:ind w:left="25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Z prostředků poskytnutých na granty žadatel hradí zejména náklady na svou činnost a </w:t>
        <w:br/>
        <w:t>provoz (energie, nájem apod.), v souladu s účelem grantu.</w:t>
      </w:r>
    </w:p>
    <w:p>
      <w:pPr>
        <w:pStyle w:val="Normln1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čel využití prostředků musí žadatel v žádosti jednoznačně uvést.</w:t>
      </w:r>
    </w:p>
    <w:p>
      <w:pPr>
        <w:pStyle w:val="Normln1"/>
        <w:tabs>
          <w:tab w:val="clear" w:pos="708"/>
          <w:tab w:val="left" w:pos="326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ty nejsou určeny na provozování soukromé živnosti, komerční činnosti (např. taneční zábavy, zájezdy apod.), akce investičního charakteru a na činnost politických stran a hnutí.</w:t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    Vyhlášení výběrového řízení</w:t>
      </w:r>
    </w:p>
    <w:p>
      <w:pPr>
        <w:pStyle w:val="Normln1"/>
        <w:tabs>
          <w:tab w:val="clear" w:pos="708"/>
          <w:tab w:val="left" w:pos="360" w:leader="none"/>
          <w:tab w:val="left" w:pos="3119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ab/>
        <w:t xml:space="preserve">    1.   Výběrové řízení na poskytnutí grantů vyhlašuje Rada města Luhačovice.</w:t>
      </w:r>
    </w:p>
    <w:p>
      <w:pPr>
        <w:pStyle w:val="Normln1"/>
        <w:tabs>
          <w:tab w:val="clear" w:pos="708"/>
          <w:tab w:val="left" w:pos="360" w:leader="none"/>
          <w:tab w:val="left" w:pos="3119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2.   Výběrové řízení se vyhlašuje jedenkrát ročně v návaznosti na přípravu       </w:t>
      </w:r>
    </w:p>
    <w:p>
      <w:pPr>
        <w:pStyle w:val="Normln1"/>
        <w:tabs>
          <w:tab w:val="clear" w:pos="708"/>
          <w:tab w:val="left" w:pos="360" w:leader="none"/>
          <w:tab w:val="left" w:pos="3119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rozpočtu Města Luhačovice pro příslušný rok.</w:t>
      </w:r>
    </w:p>
    <w:p>
      <w:pPr>
        <w:pStyle w:val="Normln1"/>
        <w:tabs>
          <w:tab w:val="clear" w:pos="708"/>
          <w:tab w:val="left" w:pos="360" w:leader="none"/>
          <w:tab w:val="left" w:pos="3119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3.    Výběrové řízení musí obsahovat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výběrového řízení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hůta a místo pro podání žádosti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kace údajů, které musí žádost obsahovat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 a způsob oznámení výsledků výběrového řízení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ležitosti smlouvy o poskytnutí příspěvku </w:t>
      </w:r>
    </w:p>
    <w:p>
      <w:pPr>
        <w:pStyle w:val="Normln1"/>
        <w:numPr>
          <w:ilvl w:val="0"/>
          <w:numId w:val="8"/>
        </w:numPr>
        <w:tabs>
          <w:tab w:val="clear" w:pos="708"/>
          <w:tab w:val="left" w:pos="3261" w:leader="none"/>
        </w:tabs>
        <w:ind w:left="291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sady vyúčtování grantu</w:t>
      </w:r>
    </w:p>
    <w:p>
      <w:pPr>
        <w:pStyle w:val="Normln1"/>
        <w:tabs>
          <w:tab w:val="clear" w:pos="708"/>
          <w:tab w:val="left" w:pos="3261" w:leader="none"/>
        </w:tabs>
        <w:ind w:left="25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    Přijímání žádostí</w:t>
      </w:r>
    </w:p>
    <w:p>
      <w:pPr>
        <w:pStyle w:val="Normln1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  <w:tab w:val="left" w:pos="32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ost o grant může podat právnická i fyzická osoba působící na území ČR, mimo       politických stran a hnutí. </w:t>
      </w:r>
      <w:r>
        <w:rPr>
          <w:rFonts w:cs="Arial" w:ascii="Arial" w:hAnsi="Arial"/>
        </w:rPr>
        <w:t>Právnická osoba musí být registrována v souladu s právním řádem ČR a splňovat všechny zákonem stanovené podmínky pro příslušnou činnost.</w:t>
      </w:r>
    </w:p>
    <w:p>
      <w:pPr>
        <w:pStyle w:val="Normln1"/>
        <w:tabs>
          <w:tab w:val="clear" w:pos="708"/>
          <w:tab w:val="left" w:pos="360" w:leader="none"/>
          <w:tab w:val="left" w:pos="720" w:leader="none"/>
          <w:tab w:val="left" w:pos="326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ab/>
        <w:t xml:space="preserve">       2.   Žádost o grant přijímá podatelna MěÚ Luhačovice v termínu stanoveném ve  vyhlášení </w:t>
        <w:br/>
        <w:t xml:space="preserve">              výběrového řízení pro příslušný kalendářní rok.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3261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Žádost musí být podána na předepsaném formuláři a musí obsahovat veškeré údaje dle formuláře. </w:t>
      </w:r>
    </w:p>
    <w:p>
      <w:pPr>
        <w:pStyle w:val="Normln1"/>
        <w:tabs>
          <w:tab w:val="clear" w:pos="708"/>
          <w:tab w:val="left" w:pos="360" w:leader="none"/>
          <w:tab w:val="left" w:pos="720" w:leader="none"/>
        </w:tabs>
        <w:ind w:left="7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Žadatel konkrétně uvede rozpočet včetně předpokládaných příjmů (např. členské  </w:t>
        <w:br/>
        <w:t xml:space="preserve">      příspěvky,  příjmy z pronájmů,  vstupné apod.) a uvede další  údaje, důležité při </w:t>
        <w:br/>
        <w:t xml:space="preserve">      posuzování žádosti ( úroveň soutěže  klubu nebo oddílu, počet aktivních členů, z toho    </w:t>
      </w:r>
    </w:p>
    <w:p>
      <w:pPr>
        <w:pStyle w:val="Normln1"/>
        <w:tabs>
          <w:tab w:val="clear" w:pos="708"/>
          <w:tab w:val="left" w:pos="360" w:leader="none"/>
          <w:tab w:val="left" w:pos="720" w:leader="none"/>
          <w:tab w:val="left" w:pos="3261" w:leader="none"/>
        </w:tabs>
        <w:ind w:left="78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ládeže, počet učinkujících, počet diváků, datum pořádání akce apod).</w:t>
      </w:r>
    </w:p>
    <w:p>
      <w:pPr>
        <w:pStyle w:val="Normlnweb"/>
        <w:ind w:left="1080" w:hanging="360"/>
        <w:rPr>
          <w:strike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 Žadatel je povinen na požádání Města Luhačovice předložit veškeré doklady o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     kterémkoliv údaji uvedeném v žádosti o grant. Jejich neposkytnutí nebo zjištěný rozpor mezi údajem v žádosti a skutečností může být důvodem k neuzavření smlouvy.</w:t>
      </w:r>
      <w:r>
        <w:rPr/>
        <w:t xml:space="preserve">                </w:t>
      </w:r>
    </w:p>
    <w:p>
      <w:pPr>
        <w:pStyle w:val="Normln1"/>
        <w:tabs>
          <w:tab w:val="clear" w:pos="708"/>
          <w:tab w:val="left" w:pos="3261" w:leader="none"/>
        </w:tabs>
        <w:ind w:left="708" w:hanging="0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Do výběrového řízení budou zařazeny žádosti odevzdané nejpozději v den určený </w:t>
        <w:br/>
        <w:t xml:space="preserve">       pravidly vyhlášeného výběrového řízení. O termínu přijetí rozhoduje razítko podatelny</w:t>
        <w:br/>
        <w:t xml:space="preserve">       MěÚ. </w:t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ln1"/>
        <w:numPr>
          <w:ilvl w:val="0"/>
          <w:numId w:val="6"/>
        </w:numPr>
        <w:tabs>
          <w:tab w:val="clear" w:pos="708"/>
          <w:tab w:val="left" w:pos="360" w:leader="none"/>
          <w:tab w:val="left" w:pos="326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růběh výběrového řízení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261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>Harmonogram výběrového řízení je určen Radou města Luhačovice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261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ční odbor sestaví seznam žádostí a postoupí radě města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261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Rada města posoudí všechny žádosti s přihlédnutím ke stupni jejich naléhavosti, potřebnosti a veřejné prospěšnosti, přičemž může vyzvat žadatele k doplnění a obhajobě jeho žádosti, a vypracuje návrh na rozdělení grantů ve výši </w:t>
      </w:r>
      <w:r>
        <w:rPr>
          <w:rFonts w:cs="Arial" w:ascii="Arial" w:hAnsi="Arial"/>
        </w:rPr>
        <w:t xml:space="preserve">95 % </w:t>
      </w:r>
      <w:r>
        <w:rPr>
          <w:rFonts w:cs="Arial" w:ascii="Arial" w:hAnsi="Arial"/>
          <w:color w:val="000000"/>
        </w:rPr>
        <w:t xml:space="preserve">z částky určené na granty pro daný rok. 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261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</w:rPr>
        <w:t xml:space="preserve">Rada města předloží návrh finančnímu výboru a finanční výbor nádledně ke schválení zastupitelstvu města ve výši do </w:t>
      </w:r>
      <w:r>
        <w:rPr>
          <w:rFonts w:cs="Arial" w:ascii="Arial" w:hAnsi="Arial"/>
        </w:rPr>
        <w:t>95 % z</w:t>
      </w:r>
      <w:r>
        <w:rPr>
          <w:rFonts w:cs="Arial" w:ascii="Arial" w:hAnsi="Arial"/>
          <w:color w:val="000000"/>
        </w:rPr>
        <w:t> částky určené na granty pro daný rok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3261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válením výsledků výběrového řízení Zastupitelstvem města výběrové řízení končí.</w:t>
      </w:r>
    </w:p>
    <w:p>
      <w:pPr>
        <w:pStyle w:val="Normln1"/>
        <w:tabs>
          <w:tab w:val="clear" w:pos="708"/>
          <w:tab w:val="left" w:pos="360" w:leader="none"/>
          <w:tab w:val="left" w:pos="1068" w:leader="none"/>
          <w:tab w:val="left" w:pos="3261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326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sady vyúčtování grantů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134" w:leader="none"/>
          <w:tab w:val="left" w:pos="3261" w:leader="none"/>
        </w:tabs>
        <w:ind w:left="1134" w:hanging="414"/>
        <w:jc w:val="both"/>
        <w:rPr/>
      </w:pPr>
      <w:r>
        <w:rPr>
          <w:rFonts w:cs="Arial" w:ascii="Arial" w:hAnsi="Arial"/>
          <w:color w:val="000000"/>
        </w:rPr>
        <w:t>Finanční odbor MěÚ zapracuje výsledky výběrového řízení  do rozpočtu pro příslušný kalendářní rok a vyrozumí žadatele o výsledku výběrového řízení (zveřejní seznam schválených grantů na stránkách města Luhačovice). Následně připraví k uzavření smlouvy o poskytnutí grantu.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134" w:leader="none"/>
          <w:tab w:val="left" w:pos="3261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uzavírání smlouvy o poskytnutí grantu se žadatel zaváže provést  vyúčtování čerpání nákladů v souladu se schváleným konkrétním účelem poskytnutého příspěvku.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134" w:leader="none"/>
          <w:tab w:val="left" w:pos="3261" w:leader="none"/>
        </w:tabs>
        <w:ind w:left="1134" w:hanging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ukončení projektu je příjemce grantu povinen v termínu stanoveném smlouvou předat vyúčtování Finančnímu odboru Města Luhačovice.</w:t>
      </w:r>
    </w:p>
    <w:p>
      <w:pPr>
        <w:pStyle w:val="Normln1"/>
        <w:numPr>
          <w:ilvl w:val="0"/>
          <w:numId w:val="5"/>
        </w:numPr>
        <w:tabs>
          <w:tab w:val="clear" w:pos="708"/>
          <w:tab w:val="left" w:pos="1134" w:leader="none"/>
          <w:tab w:val="left" w:pos="3261" w:leader="none"/>
        </w:tabs>
        <w:ind w:left="1134" w:hanging="414"/>
        <w:jc w:val="both"/>
        <w:rPr/>
      </w:pPr>
      <w:r>
        <w:rPr>
          <w:rFonts w:cs="Arial" w:ascii="Arial" w:hAnsi="Arial"/>
          <w:color w:val="000000"/>
        </w:rPr>
        <w:t xml:space="preserve">Náklady na provoz lze dokladovat kopiemi dokladů o úhradě energií, telefonu, nájemného, cestovních výloh apod. </w:t>
      </w:r>
    </w:p>
    <w:p>
      <w:pPr>
        <w:pStyle w:val="Normln1"/>
        <w:tabs>
          <w:tab w:val="clear" w:pos="708"/>
          <w:tab w:val="left" w:pos="1134" w:leader="none"/>
          <w:tab w:val="left" w:pos="3261" w:leader="none"/>
        </w:tabs>
        <w:ind w:left="1134" w:hanging="41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     Kontrola čerpání prostředků na granty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   Kontrolu čerpání prostředků na granty zajišťuje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1440" w:hanging="709"/>
        <w:jc w:val="both"/>
        <w:rPr/>
      </w:pPr>
      <w:r>
        <w:rPr>
          <w:rFonts w:cs="Arial" w:ascii="Arial" w:hAnsi="Arial"/>
          <w:color w:val="000000"/>
        </w:rPr>
        <w:tab/>
        <w:t xml:space="preserve">      a)  finanční odbor MěÚ Luhačovice  - provádí kontrolu dokladů prokazujících úhradu     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1440" w:hanging="709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nákladů na stanovený účel ve výši poskytnuté dotace. Tato kontrola je zaměřena na: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 formální správnost dokladů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 průkaznost účelu dle uzavřené smlouvy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 objem oprávněných nákladů do celkové výše grantu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1440" w:hanging="709"/>
        <w:rPr/>
      </w:pPr>
      <w:r>
        <w:rPr>
          <w:rFonts w:cs="Arial" w:ascii="Arial" w:hAnsi="Arial"/>
          <w:color w:val="000000"/>
        </w:rPr>
        <w:tab/>
        <w:tab/>
        <w:tab/>
        <w:t>- dodržení ostatních podmínek pro vyplacení finančních</w:t>
        <w:br/>
        <w:t xml:space="preserve">                                   prostředků dle uzavřené smlouvy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rPr/>
      </w:pPr>
      <w:r>
        <w:rPr>
          <w:rFonts w:cs="Arial" w:ascii="Arial" w:hAnsi="Arial"/>
          <w:color w:val="000000"/>
        </w:rPr>
        <w:tab/>
        <w:t xml:space="preserve">             b)  finanční výbor a kontrolní výbor je oprávněn provádět kontrolu grantů v souladu s        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§ 119 zák. 128/200 Sb., o obcích, ve znění pozdějších předpisů. </w:t>
      </w:r>
    </w:p>
    <w:p>
      <w:pPr>
        <w:pStyle w:val="Normln1"/>
        <w:tabs>
          <w:tab w:val="clear" w:pos="708"/>
          <w:tab w:val="left" w:pos="709" w:leader="none"/>
          <w:tab w:val="left" w:pos="1068" w:leader="none"/>
          <w:tab w:val="left" w:pos="3261" w:leader="none"/>
        </w:tabs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   Závěrečná ustanovení</w:t>
      </w:r>
    </w:p>
    <w:p>
      <w:pPr>
        <w:pStyle w:val="Normln1"/>
        <w:tabs>
          <w:tab w:val="clear" w:pos="708"/>
          <w:tab w:val="left" w:pos="360" w:leader="none"/>
          <w:tab w:val="left" w:pos="1068" w:leader="none"/>
          <w:tab w:val="left" w:pos="3261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1.  </w:t>
        <w:tab/>
        <w:t xml:space="preserve">Žadatel, který ve stanoveném termínu nepředloží vyúčtování grantu, nebude zařazen </w:t>
      </w:r>
    </w:p>
    <w:p>
      <w:pPr>
        <w:pStyle w:val="Normln1"/>
        <w:tabs>
          <w:tab w:val="clear" w:pos="708"/>
          <w:tab w:val="left" w:pos="360" w:leader="none"/>
          <w:tab w:val="left" w:pos="1068" w:leader="none"/>
          <w:tab w:val="left" w:pos="3261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do dalšího následného výběrového řízení na poskytnutí grantu.</w:t>
      </w:r>
    </w:p>
    <w:p>
      <w:pPr>
        <w:pStyle w:val="Normln1"/>
        <w:tabs>
          <w:tab w:val="clear" w:pos="708"/>
          <w:tab w:val="left" w:pos="326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1"/>
        <w:tabs>
          <w:tab w:val="clear" w:pos="708"/>
          <w:tab w:val="left" w:pos="3261" w:leader="none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ln1"/>
        <w:tabs>
          <w:tab w:val="clear" w:pos="708"/>
          <w:tab w:val="left" w:pos="3261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ln1"/>
        <w:tabs>
          <w:tab w:val="clear" w:pos="708"/>
          <w:tab w:val="left" w:pos="3261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rojednáno Zastupitelstvem města Luhačovice dne 30.8.2007, číslo usnesení 115/Z7/2007.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                                                     </w:t>
      </w:r>
    </w:p>
    <w:p>
      <w:pPr>
        <w:pStyle w:val="Normln1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</w:rPr>
        <w:tab/>
        <w:tab/>
        <w:t>PhDr. František Hubáček , starosta města Luhač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28:00Z</dcterms:created>
  <dc:creator>Ehrenbergerová</dc:creator>
  <dc:description/>
  <cp:keywords/>
  <dc:language>en-US</dc:language>
  <cp:lastModifiedBy>Ehrenbergerova Alena</cp:lastModifiedBy>
  <cp:lastPrinted>2007-08-15T08:02:00Z</cp:lastPrinted>
  <dcterms:modified xsi:type="dcterms:W3CDTF">2014-09-10T08:34:00Z</dcterms:modified>
  <cp:revision>17</cp:revision>
  <dc:subject/>
  <dc:title/>
</cp:coreProperties>
</file>