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ŽÁDOST O DOTACI Z ROZPOČTU</w:t>
        <w:br/>
        <w:t>MĚSTA LUHAČOVICE - FYZICKÁ OSOB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I. Oblast dotace</w:t>
      </w:r>
      <w:r>
        <w:rPr>
          <w:rFonts w:cs="Arial" w:ascii="Arial" w:hAnsi="Arial"/>
          <w:i/>
          <w:sz w:val="24"/>
          <w:szCs w:val="24"/>
          <w:u w:val="single"/>
        </w:rPr>
        <w:t xml:space="preserve"> (podtrhněte) </w:t>
      </w:r>
    </w:p>
    <w:p>
      <w:pPr>
        <w:pStyle w:val="Normal"/>
        <w:ind w:left="-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a tělovýchova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a tělovýchova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a kulturní dědictví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a a kulturní dědictví - individuální aktivity, akc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a volnočasové (zájmové) aktivity, akce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ělávání a volnočasové (zájmové) aktivity, akce – individuální projekt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služby, zdravotnictví a humanitární činnost - podpora činnosti (provozní podpora)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 služby, zdravotnictví a humanitární činnost – individuální aktivity,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v rámci podpory činnosti je možné podat pouze do jedné obla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IDENTIFIKACE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Jméno a příjmení: ………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atum narození:  .…………………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 Adresa bydliště žadatel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l*.: ... ... ... ... ... ... ................. ... ... ... ... ...E-mail*: …….... .... ... ... ... ... ... ... ... ... 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i/>
        </w:rPr>
        <w:t>(* nepovinný údaj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Číslo účtu žadatele: …………………………………………../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ázev peněžního ústavu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5.  Název projektu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Účel, na který chce žadatel dotaci použít: …………………………………………………</w: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  Požadovaná částka: ………………………………………………………………………Kč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 Doba poskytnutí dotace </w:t>
      </w:r>
      <w:r>
        <w:rPr>
          <w:rFonts w:cs="Arial" w:ascii="Arial" w:hAnsi="Arial"/>
          <w:i/>
        </w:rPr>
        <w:t>(rok):</w:t>
      </w:r>
      <w:r>
        <w:rPr>
          <w:rFonts w:cs="Arial" w:ascii="Arial" w:hAnsi="Arial"/>
          <w:sz w:val="22"/>
        </w:rPr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ba, v níž má být dosaženo účelu: ……………………………………………………….</w:t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(uvede se doba, v jejímž průběhu mají být vynakládány náklady z požadované dotace, tj. lhůta   </w:t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uznatelnosti nákladů na požadovaný účel; doba musí mít „začátek i konec“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STRUČNÝ POPIS PROJEK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9. Obsah a cíl projektu, zdůvodnění a předpokládaný přínos: ……………………………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od. 10 může být nahrazen přílohou -  max. 3 strany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vyplňte v návaznosti na výběr oblasti v bodě I.)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čet osob, jimž je </w:t>
      </w:r>
      <w:r>
        <w:rPr>
          <w:rFonts w:cs="Arial" w:ascii="Arial" w:hAnsi="Arial"/>
          <w:b/>
        </w:rPr>
        <w:t>provozní dotace</w:t>
      </w:r>
      <w:r>
        <w:rPr>
          <w:rFonts w:cs="Arial" w:ascii="Arial" w:hAnsi="Arial"/>
        </w:rPr>
        <w:t xml:space="preserve"> určena – aktivních: ... ... ... ... ... ... , z toh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ládeže: ... ... ... seniorů:……..občanů se specifickými potřebami (handicapem):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U sociálních služeb počet klientů  a  uživatelů služeb………………………, z toho občanů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hačovic a městských částí:….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ozsah poskytování soc. služeb občanům Luhačovic a městských částí: občasná…….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pracovních dnech……….., každodenní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ndividuální aktivity, akce</w:t>
      </w:r>
      <w:r>
        <w:rPr>
          <w:rFonts w:cs="Arial" w:ascii="Arial" w:hAnsi="Arial"/>
        </w:rPr>
        <w:t xml:space="preserve">: počet aktivních účastníků (pořadatelé, účinkující)………………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 toho mládeže: ……seniorů:……občanů se specifickými potřebami (handicapem)…………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čet diváků:.….……………z toho mládeže:……………seniorů:…..…………….</w:t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ávající úroveň žadatele (druh a úroveň soutěže, význam, úspěchy, prezentace města 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ýznam akce, soutěže – místní, regionální, okresní, krajský, celorepublikový, mezinárodní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trhněte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Úspěchy, prezentace města………………………………………………..................................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čet jednorázových akcí pro veřejnost v roce mimo vlastní činnost dle této žádosti (vypsat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Místo realizace projektu: ………………………………………………………………………..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 Případná odborná doporučení k předkládanému projektu: 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ROZPOČET PROJEKTU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</w:rPr>
        <w:t>13. Finanční náklady na realizaci projektu celkem …………………………………………Kč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rozpis položek včetně jejich odůvodněn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.  Finanční příjmy celkem…………………………………………………………Kč</w:t>
      </w:r>
    </w:p>
    <w:p>
      <w:pPr>
        <w:pStyle w:val="Normal"/>
        <w:ind w:left="3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rozpis položek včetně jejich odůvodnění):</w:t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říklad:</w:t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90" w:hanging="0"/>
        <w:outlineLvl w:val="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Členské příspěvky… … … …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statní dotace (jiné subjekty) … … … … … … … … …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stupné… … … … … … … …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onzorské dary… … … …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jmy z pronájmu… … … ... ... ... ... ... ... ... ... ... ... ...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Úhrada spotřeb energií … … … … … … … … … …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statní příjmy… … … … … ... ... ... ... ... ... ... ... ... ...  </w:t>
      </w:r>
    </w:p>
    <w:p>
      <w:pPr>
        <w:pStyle w:val="Normal"/>
        <w:ind w:left="3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.  Bilance rozpočtu: …………………………………………………………………………Kč</w:t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ůže být nahrazeno přílohou přímo z účetnictví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6.  Která právnická nebo fyzická osoba se podílí taktéž na úhradě nákladů nebo byla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žádána o dotaci na uvedený projekt:          </w:t>
      </w:r>
      <w:r>
        <w:rPr>
          <w:rFonts w:cs="Arial" w:ascii="Arial" w:hAnsi="Arial"/>
          <w:caps/>
          <w:sz w:val="22"/>
        </w:rPr>
        <w:t>ano  /  ne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v jaké výši: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………………………………………………………………Výše 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…………………………………Výše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…………………………………Výše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7.  Jaké finanční prostředky obdržel žadatel z rozpočtu České republiky, EU nebo Města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hačovice, ostatních subjektů v uplynulých 2 letech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……………………………částka…………………………………rok……………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vyhotovení žádosti: ……………………                        za  žadatele: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podpis žadatele nebo osoby zastupující žadate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říloh žádosti: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seznam registrovaných aktivních členů žadatele </w:t>
      </w:r>
      <w:r>
        <w:rPr>
          <w:rFonts w:eastAsia="Calibri" w:cs="Arial" w:ascii="Arial" w:hAnsi="Arial"/>
          <w:b/>
          <w:lang w:eastAsia="en-US"/>
        </w:rPr>
        <w:t>s uvedeným rokem narození každého člena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v případě zastoupení na základě plné moci je nutno doložit vždy i plnou moc</w:t>
        <w:br/>
        <w:t>3. Čestné prohlášení o bezdlužnosti</w:t>
      </w:r>
    </w:p>
    <w:p>
      <w:pPr>
        <w:pStyle w:val="Normal"/>
        <w:spacing w:lineRule="auto" w:line="25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Nadpis2Char">
    <w:name w:val="Nadpis 2 Char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Ehrenbergerová</dc:creator>
  <dc:description/>
  <cp:keywords/>
  <dc:language>en-US</dc:language>
  <cp:lastModifiedBy>Vebrova Lucie</cp:lastModifiedBy>
  <cp:lastPrinted>2007-07-27T10:31:00Z</cp:lastPrinted>
  <dcterms:modified xsi:type="dcterms:W3CDTF">2024-10-31T09:24:00Z</dcterms:modified>
  <cp:revision>3</cp:revision>
  <dc:subject/>
  <dc:title/>
</cp:coreProperties>
</file>