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ŽÁDOST O INDIVIDUÁLNÍ DOTACI Z ROZPOČTU</w:t>
        <w:br/>
        <w:t>MĚSTA LUHAČOVICE- PRÁVNICKÁ OSOBA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I. Oblast Individuální dotace</w:t>
      </w:r>
      <w:r>
        <w:rPr>
          <w:rFonts w:cs="Arial" w:ascii="Arial" w:hAnsi="Arial"/>
          <w:i/>
          <w:sz w:val="24"/>
          <w:szCs w:val="24"/>
          <w:u w:val="single"/>
        </w:rPr>
        <w:t xml:space="preserve"> (podtrhněte) </w:t>
      </w:r>
    </w:p>
    <w:p>
      <w:pPr>
        <w:pStyle w:val="Normal"/>
        <w:ind w:left="-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sport a tělovýchova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kultura a kulturní dědictví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vzdělávání a volnočasové (zájmové) aktivity, akce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ání a volnočasové (zájmové) aktivity, akce – individuální projekt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2"/>
        </w:rPr>
        <w:t>sociální služby, zdravotnictví a humanitární činnost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– individuální aktivity, ak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ost v rámci podpory činnosti je možné podat pouze do jedné oblasti. 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II. IDENTIFIKACE ŽADATEL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ázev, popř. obchodní firma: 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Forma právnické osoby (spolek, fundace, o.p.s., apod.):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 Registrace právní subjektivity žadatele kým: ... ... ... ... ... ... ... ... ... ... ... ... ... ... .......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ne: ... ... ... ... ... ... ... ... ... pod číslem: ...  ... ... ... ... ... ... ... ... ... ... ... ... ... ... ... 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egistrovaný předmět podnikání: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 Sídlo: 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Tel.: ... ... ... ... ... ... ...  ... ... ... ... ... ... ...E-mail:……. ... .... ... ... ... ... ... ... ... ... ... ..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 Číslo účtu žadatele: …………………………………………../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ázev peněžního ústavu: …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dentifikační číslo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dentifikace osob jednajících jménem žadatele s uvedením, zda tyto jednají jako jeho statutární orgán nebo zda jednají na základě udělení právní mo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br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údaje o skutečném majiteli právnické osoby podle zákona upravujícího evidenci skutečných majitelů právnické oso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oložte ve formě úplného výpisu platných údajů a údajů, které byly vymazány bez náhrady nebo s nahrazením novými údaji, jedná-li se o evidující osobu. V 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 nichž vyplývá vztah všech osob k zahraniční právnické osobě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Identifikace osob, v nichž má práv. osoba  podíl, a výši tohoto podílu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uvede se seznam právnických osob (obchodních korporací ve smyslu zákona č. 90/2012 Sb.), v nichž má žadatel majetkový podíl spolu s uvedením výše podílu/akcií; u akcií se uvede jmenovitá hodnota a počet kusů</w:t>
      </w:r>
    </w:p>
    <w:p>
      <w:pPr>
        <w:pStyle w:val="Normal"/>
        <w:ind w:left="-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nutné údaje: název, adresa sídla a IČ)</w:t>
      </w:r>
    </w:p>
    <w:p>
      <w:pPr>
        <w:pStyle w:val="Normal"/>
        <w:ind w:left="45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Požadovaná částka:……………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Účel, na který chce žadatel dotaci použít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. Doba poskytnutí dotace </w:t>
      </w:r>
      <w:r>
        <w:rPr>
          <w:rFonts w:cs="Arial" w:ascii="Arial" w:hAnsi="Arial"/>
          <w:i/>
        </w:rPr>
        <w:t>(rok):</w:t>
      </w:r>
      <w:r>
        <w:rPr>
          <w:rFonts w:cs="Arial" w:ascii="Arial" w:hAnsi="Arial"/>
          <w:sz w:val="22"/>
        </w:rPr>
        <w:t xml:space="preserve">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9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ba, v níž má být dosaženo účelu: ……………………………………………………….</w:t>
      </w:r>
    </w:p>
    <w:p>
      <w:pPr>
        <w:pStyle w:val="Normal"/>
        <w:ind w:left="-397" w:hanging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uvede se doba, v jejímž průběhu mají být vynakládány náklady z požadované dotace, tj. lhůta     </w:t>
      </w:r>
    </w:p>
    <w:p>
      <w:pPr>
        <w:pStyle w:val="Normal"/>
        <w:ind w:left="-397" w:hanging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uznatelnosti nákladů na požadovaný účel; doba musí mít „začátek i konec“) </w:t>
      </w:r>
    </w:p>
    <w:p>
      <w:pPr>
        <w:pStyle w:val="Normal"/>
        <w:ind w:left="-397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III. STRUČNÝ POPIS PROJEKT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Obsah a cíl projektu, odůvodnění a předpokládaný přínos (</w:t>
      </w:r>
      <w:r>
        <w:rPr>
          <w:rFonts w:cs="Arial" w:ascii="Arial" w:hAnsi="Arial"/>
          <w:i/>
          <w:sz w:val="22"/>
        </w:rPr>
        <w:t>neb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říloha max. 3 strany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i/>
          <w:sz w:val="20"/>
        </w:rPr>
        <w:t>(vyplňte v návaznosti na výběr oblasti v bodě I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čet osob, jimž je </w:t>
      </w:r>
      <w:r>
        <w:rPr>
          <w:rFonts w:cs="Arial" w:ascii="Arial" w:hAnsi="Arial"/>
          <w:b/>
        </w:rPr>
        <w:t xml:space="preserve">provozní dotace </w:t>
      </w:r>
      <w:r>
        <w:rPr>
          <w:rFonts w:cs="Arial" w:ascii="Arial" w:hAnsi="Arial"/>
        </w:rPr>
        <w:t xml:space="preserve">určena - (počet registrovaných aktivních členů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žadatele):……………, z toho mládeže:…………seniorů:..……… občanů se specifickým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řebami (handicapem):  ………………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 sociálních služeb počet klientů a uživatelů služeb…………………………, z toho občanů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hačovic a městských částí:…………… 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sah poskytování soc. služeb občanům Luhačovic a městských částí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časná……., v pracovních dnech……….., každodenní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ndividuální aktivity, akce</w:t>
      </w:r>
      <w:r>
        <w:rPr>
          <w:rFonts w:cs="Arial" w:ascii="Arial" w:hAnsi="Arial"/>
        </w:rPr>
        <w:t xml:space="preserve">: počet aktivních účastníků (pořadatelé, účinkující)………………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 toho mládeže: …………………………………….seniorů:……………občanů se specifickými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třebami (handicapem)………………… 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čet diváků:.….………………………,z toho mládeže:……………seniorů:…..……………. 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Stávající úroveň žadatele (úroveň soutěže)………………………………………………………….   </w:t>
      </w:r>
    </w:p>
    <w:p>
      <w:pPr>
        <w:pStyle w:val="TextBody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Význam akce, soutěže - místní, regionální, okresní, krajský, celorepublikový, mezinárodní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</w:t>
      </w:r>
      <w:r>
        <w:rPr>
          <w:rFonts w:cs="Arial" w:ascii="Arial" w:hAnsi="Arial"/>
          <w:i/>
          <w:szCs w:val="22"/>
        </w:rPr>
        <w:t>(podtrhněte)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Úspěchy, prezentace města:…………………………………………………………………………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čet jednorázových akcí pro veřejnost v roce mimo vlastní činnost dle této žádosti (vyps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6.  Místo realizace projektu: ………………………………………………………………………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7.  Případná odborná doporučení k předkládanému projektu: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V. ROZPOČET PROJEKTU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8.  Finanční náklady na realizaci projektu celkem……………………………………………….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9.  Finanční příjmy celkem…………………………………………………………Kč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Heading2"/>
        <w:ind w:left="39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2"/>
        <w:ind w:left="390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apříklad:</w:t>
      </w:r>
    </w:p>
    <w:p>
      <w:pPr>
        <w:pStyle w:val="Heading2"/>
        <w:ind w:left="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Členské příspěvky… … … … ... ... ... ... ... ... ... ... ... 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 xml:space="preserve">Ostatní dotace (jiné subjekty) … … … … … … … … …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stupné… … … … … … … …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nzorské dar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jmy z pronájmu… … … ...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Úhrada spotřeb energií … … … … … … … … … … … … …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  <w:i/>
          <w:sz w:val="22"/>
        </w:rPr>
        <w:t xml:space="preserve">Ostatní příjmy… … … … … ... ... ... ... ... ... ... ... ... ...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 Bilance rozpočtu: …………………………………………………………………………Kč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ůže být nahrazeno přílohou přímo z účetnictv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žádána o dotaci na uvedený projekt: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v jaké výši (vypsat všechny subjekty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zev FO, PO……………………………………………………Výše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zev FO, PO……………………………………………………Výše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zev FO, PO……………………………………………………Výše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  Jaké finanční prostředky obdržel žadatel z rozpočtu České republiky, EU nebo Města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uhačovice, ostatních právnických a fyzických osob v uplynulých 2 let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vypsat subjekty a výši dota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ázev subjektu…………………..……………………………částka………………rok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zev subjektu………………………………………………..částka………………rok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ázev subjektu………………………………………………..částka………………rok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n vyhotovení žádosti: …………………                               za žadatel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podpis žadatele nebo osoby zastupující žadatele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spacing w:lineRule="auto" w:line="256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1. seznam registrovaných aktivních členů žadatele </w:t>
      </w:r>
      <w:r>
        <w:rPr>
          <w:rFonts w:eastAsia="Calibri" w:cs="Arial" w:ascii="Arial" w:hAnsi="Arial"/>
          <w:b/>
          <w:lang w:eastAsia="en-US"/>
        </w:rPr>
        <w:t>s uvedeným rokem narození každého člena</w:t>
      </w:r>
    </w:p>
    <w:p>
      <w:pPr>
        <w:pStyle w:val="Normal"/>
        <w:spacing w:lineRule="auto" w:line="256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v případě zastoupení na základě plné moci je nutno doložit vždy i plnou moc</w:t>
      </w:r>
    </w:p>
    <w:p>
      <w:pPr>
        <w:pStyle w:val="Normal"/>
        <w:spacing w:lineRule="auto" w:line="256"/>
        <w:ind w:left="284" w:hanging="284"/>
        <w:rPr/>
      </w:pPr>
      <w:r>
        <w:rPr>
          <w:rFonts w:eastAsia="Calibri" w:cs="Arial" w:ascii="Arial" w:hAnsi="Arial"/>
          <w:lang w:eastAsia="en-US"/>
        </w:rPr>
        <w:t>3. Čestné prohlášení o bezdlužnosti</w:t>
      </w:r>
    </w:p>
    <w:p>
      <w:pPr>
        <w:pStyle w:val="Normal"/>
        <w:spacing w:lineRule="auto" w:line="254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4. Výkaz zisků a ztrát, rozvahu za uzavřené účetní období. V případě jednoduchého účetnictví </w:t>
      </w:r>
      <w:r>
        <w:rPr>
          <w:rFonts w:cs="Arial" w:ascii="Arial" w:hAnsi="Arial"/>
        </w:rPr>
        <w:t>přehled o příjmech a výdajích a přehled o majetku a závazcích za uzavřené účetní obdo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1:00Z</dcterms:created>
  <dc:creator>Ehrenbergerová</dc:creator>
  <dc:description/>
  <cp:keywords/>
  <dc:language>en-US</dc:language>
  <cp:lastModifiedBy>Vebrova Lucie</cp:lastModifiedBy>
  <cp:lastPrinted>2015-11-10T10:46:00Z</cp:lastPrinted>
  <dcterms:modified xsi:type="dcterms:W3CDTF">2023-09-06T09:09:00Z</dcterms:modified>
  <cp:revision>5</cp:revision>
  <dc:subject/>
  <dc:title/>
</cp:coreProperties>
</file>