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ŽÁDOST O INDIVIDUÁLNÍ DOTACI Z ROZPOČTU</w:t>
        <w:br/>
        <w:t>MĚSTA LUHAČOVICE - FYZICKÁ OSOBA - PODNIKAJÍCÍ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I. Oblast Individuální dotace</w:t>
      </w:r>
      <w:r>
        <w:rPr>
          <w:rFonts w:cs="Arial" w:ascii="Arial" w:hAnsi="Arial"/>
          <w:i/>
          <w:sz w:val="24"/>
          <w:szCs w:val="24"/>
          <w:u w:val="single"/>
        </w:rPr>
        <w:t xml:space="preserve"> (podtrhněte) </w:t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a volnočasové (zájmové) aktivity, akce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 xml:space="preserve">vzdělávání a volnočasové (zájmové) aktivity, akce – individuální projekt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– individuální aktivity, ak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ost v rámci podpory činnosti je možné podat pouze do jedné obla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DENTIFIKACE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Jméno a příjmení: ………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atum narození:  .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Adresa bydliště žadatel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*.: ... ... ... ... ... ... ................. ... ... ... ... ...E-mail*: …….... .... ... ... ... ... ... ... ... ... ...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 nepovinný údaj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4.  Identifikační čísl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 Číslo účtu žadatele: …………………………………………../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zev peněžního ústavu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  Název projektu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Účel, na který chce žadatel dotaci použít: …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  Požadovaná částka: ………………………………………………………………………Kč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Doba poskytnutí dotace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STRUČNÝ POPIS PROJEKTU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0. Obsah a cíl projektu, zdůvodnění a předpokládaný přínos: ……………………………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>(Bod. 10 může být nahrazen přílohou -  max. 3 strany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vyplňte v návaznosti na výběr oblasti v bodě I.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čet osob, jimž je </w:t>
      </w:r>
      <w:r>
        <w:rPr>
          <w:rFonts w:cs="Arial" w:ascii="Arial" w:hAnsi="Arial"/>
          <w:b/>
        </w:rPr>
        <w:t>provozní dotace</w:t>
      </w:r>
      <w:r>
        <w:rPr>
          <w:rFonts w:cs="Arial" w:ascii="Arial" w:hAnsi="Arial"/>
        </w:rPr>
        <w:t xml:space="preserve"> určena – aktivních: ... ... ... ... ... ... , z toh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ládeže: ... ... ... seniorů:……..občanů se specifickými potřebami (handicapem):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 sociálních služeb počet klientů  a  uživatelů služeb………………………, z toho občanů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uhačovic a městských částí:….     ……………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zsah poskytování soc. služeb občanům Luhačovic a městských částí: občasná…….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pracovních dnech……….., každodenní……………………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dividuální aktivity, akce</w:t>
      </w:r>
      <w:r>
        <w:rPr>
          <w:rFonts w:cs="Arial" w:ascii="Arial" w:hAnsi="Arial"/>
        </w:rPr>
        <w:t xml:space="preserve">: počet aktivních účastníků (pořadatelé, účinkující)………………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 toho mládeže: ……seniorů:……občanů se specifickými potřebami (handicapem)…………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čet diváků:.….……………z toho mládeže:……………seniorů:…..…………….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vající úroveň žadatele (druh a úroveň soutěže, význam, úspěchy, prezentace města 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znam akce, soutěže – místní, regionální, okresní, krajský, celorepublikový, mezinárodní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trhněte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Úspěchy, prezentace města………………………………………………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jednorázových akcí pro veřejnost v roce mimo vlastní činnost dle této žádosti (vypsat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Místo realizace projektu: ………………………………………………………………………..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 Případná odborná doporučení k předkládanému projektu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14. Finanční náklady na realizaci projektu celkem …………………………………………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rozpis položek včetně jejich odůvodněn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 Finanční příjmy celkem…………………………………………………………Kč</w:t>
      </w:r>
    </w:p>
    <w:p>
      <w:pPr>
        <w:pStyle w:val="Normal"/>
        <w:ind w:left="3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říklad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lenské příspěvk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dotace (jiné subjekty) … … … … … … … … …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stupné… … … … … … … …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nzorské dar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jmy z pronájmu… … … ...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Úhrada spotřeb energií … … … … … … … … … …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příjmy… … … … … ... ... ... ... ... ... ... ... ... ...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6.  Bilance rozpočtu: …………………………………………………………………………Kč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ůže být nahrazeno přílohou přímo z úče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7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žádána o dotaci na uvedený projekt:        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 jaké výši: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…………………………………Výše 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 Jaké finanční prostředky obdržel žadatel z rozpočtu České republiky, EU nebo Měst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hačovice, ostatních subjektů v uplynulých 2 letech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částka…………………………………rok……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vyhotovení žádosti: ……………………                        za  žadatele: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podpis žadatele nebo osoby zastupující žadate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1. seznam registrovaných aktivních členů žadatele </w:t>
      </w:r>
      <w:r>
        <w:rPr>
          <w:rFonts w:eastAsia="Calibri" w:cs="Arial" w:ascii="Arial" w:hAnsi="Arial"/>
          <w:b/>
          <w:lang w:eastAsia="en-US"/>
        </w:rPr>
        <w:t>s uvedeným rokem narození každého člena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>2. v případě zastoupení na základě plné moci je nutno doložit vždy i plnou moc</w:t>
      </w:r>
    </w:p>
    <w:p>
      <w:pPr>
        <w:pStyle w:val="Normal"/>
        <w:spacing w:lineRule="auto" w:line="256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Čestné prohlášení o bezdlužnosti</w:t>
      </w:r>
    </w:p>
    <w:p>
      <w:pPr>
        <w:pStyle w:val="Normal"/>
        <w:spacing w:lineRule="auto" w:line="254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4. Výkaz zisků a ztrát, rozvahu za uzavřené účetní období. V případě jednoduchého účetnictví </w:t>
      </w:r>
      <w:r>
        <w:rPr>
          <w:rFonts w:cs="Arial" w:ascii="Arial" w:hAnsi="Arial"/>
        </w:rPr>
        <w:t>přehled o příjmech a výdajích a přehled o majetku a závazcích za uzavřené účetní období.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2Char">
    <w:name w:val="Nadpis 2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9:00Z</dcterms:created>
  <dc:creator>Ehrenbergerová</dc:creator>
  <dc:description/>
  <cp:keywords/>
  <dc:language>en-US</dc:language>
  <cp:lastModifiedBy>Vebrova Lucie</cp:lastModifiedBy>
  <cp:lastPrinted>2007-07-27T10:31:00Z</cp:lastPrinted>
  <dcterms:modified xsi:type="dcterms:W3CDTF">2023-09-06T09:08:00Z</dcterms:modified>
  <cp:revision>5</cp:revision>
  <dc:subject/>
  <dc:title/>
</cp:coreProperties>
</file>