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20"/>
        </w:rPr>
        <w:t>Příloha Pravidel č.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TNÉ PROHLÁŠEN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emce dot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Čestně prohlašuji, že fotokopie předaných dokladů ve vyúčtování dotace poskytnuté z rozpočtu města Luhačovice jsou shodné s originály dokladů, náklady uvedené v soupise /příloha Pravidel č. 2/ jsou v souladu s účelem poskytnuté dotace a jsou shodné se záznamy v účetní evidenci příjemce dot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5:00Z</dcterms:created>
  <dc:creator>Alena Ehrenbergerová</dc:creator>
  <dc:description/>
  <cp:keywords/>
  <dc:language>en-US</dc:language>
  <cp:lastModifiedBy>Koutna Marie</cp:lastModifiedBy>
  <cp:lastPrinted>2015-04-13T07:47:00Z</cp:lastPrinted>
  <dcterms:modified xsi:type="dcterms:W3CDTF">2015-05-11T14:04:00Z</dcterms:modified>
  <cp:revision>19</cp:revision>
  <dc:subject/>
  <dc:title/>
</cp:coreProperties>
</file>