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ŽÁDOST O POSKYTNUTÍ NÁVRATNÉ FINANČNÍ VÝPOMOC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MĚSTA  LUHAČOVICE - FYZICKÁ OSOBA - PODNIKAJÍCÍ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. IDENTIFIKACE ŽAD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  Jméno a příjmení: ………….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Datum narození:  .…………………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  Adresa bydliště žadatele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el*.: ... ... ... ... ... ............ ... ... ... ... ... ..E-mail*: …………... .... ... ... ... ... ... ... ... ... 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(* nepovinný údaj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4.  Identifikační číslo </w:t>
      </w:r>
      <w:r>
        <w:rPr>
          <w:rFonts w:cs="Arial" w:ascii="Arial" w:hAnsi="Arial"/>
        </w:rPr>
        <w:t>(bylo – li přiděleno): 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.  Číslo účtu žadatele: …………………………………………../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ázev peněžního ústavu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6.  Požadovaná částka: ………………………………………………………………………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Účel, na který chce žadatel NFV použít: …………………………………………………</w:t>
      </w:r>
    </w:p>
    <w:p>
      <w:pPr>
        <w:pStyle w:val="Normal"/>
        <w:ind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.  Doba poskytnutí NFV </w:t>
      </w:r>
      <w:r>
        <w:rPr>
          <w:rFonts w:cs="Arial" w:ascii="Arial" w:hAnsi="Arial"/>
          <w:i/>
        </w:rPr>
        <w:t>(rok):</w:t>
      </w:r>
      <w:r>
        <w:rPr>
          <w:rFonts w:cs="Arial" w:ascii="Arial" w:hAnsi="Arial"/>
          <w:sz w:val="22"/>
        </w:rPr>
        <w:t xml:space="preserve"> 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3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oba, v níž má být dosaženo účelu: ……………………………………………………….</w:t>
      </w:r>
    </w:p>
    <w:p>
      <w:pPr>
        <w:pStyle w:val="Normal"/>
        <w:ind w:left="-283" w:hanging="0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(uvede se doba, v jejímž průběhu mají být vynakládány náklady z požadované dotace, tj. lhůta   </w:t>
      </w:r>
    </w:p>
    <w:p>
      <w:pPr>
        <w:pStyle w:val="Normal"/>
        <w:ind w:left="-283" w:hanging="0"/>
        <w:rPr/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uznatelnosti nákladů na požadovaný účel; doba musí mít „začátek i konec“)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Lhůta pro vrácení poskytnutých peněžních prostředků: …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i/>
        </w:rPr>
        <w:t>(konečný termín vrácení celé částky NFV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0.  Výše jednotlivých splátek: 1. výše……………………………termín splátky: 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 xml:space="preserve">2. výše…………………………….termín splátky: ….….…..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i/>
        </w:rPr>
        <w:t xml:space="preserve">(vyplnit návrh splátkového kalendáře)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. STRUČNÝ POPIS NÁVRATNÉ FINANČNÍ VÝPOMOC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11. Obsah a cíl projektu NFV, zdůvodnění a předpokládaný přínos“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</w:rPr>
        <w:t>(Bod. 11 může být nahrazen přílohou -  max. 3 strany)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2. Počet osob, jimž je NFV určena – aktivních: ... ... ... ... ... ... , z toho mládeže: ... ... ... ... ..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ávající úroveň žadatele (druh a úroveň soutěže, význam, úspěchy, prezentace města ……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3.  Místo realizace projektu s NFV: …….…………………………………………………………</w:t>
      </w:r>
    </w:p>
    <w:p>
      <w:pPr>
        <w:pStyle w:val="TextBody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  Která právnická nebo fyzická osoba se podílí taktéž na úhradě nákladů nebo byla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ožádána o NFV, dotaci na uvedený projekt (název):  </w:t>
      </w:r>
      <w:r>
        <w:rPr>
          <w:rFonts w:cs="Arial" w:ascii="Arial" w:hAnsi="Arial"/>
          <w:caps/>
          <w:sz w:val="22"/>
        </w:rPr>
        <w:t>ano  /  ne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i/>
        </w:rPr>
        <w:t>(nehodící se škrtněte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v jaké výši: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………………………………………………………………Výše …………………………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………………………………………………………………Výše 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  Jaké finanční prostředky obdržel žadatel o NFV z rozpočtu České republiky, EU neb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a Luhačovice, ostatních subjektů v uplynulých 2 letec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……………………………částka…………………………………rok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……………………………částka…………………………………rok…………………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n vyhotovení žádosti: ……………………                       za  žadatele: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podpis osoby zastupující žadate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znam příloh žádosti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v případě zastoupení na základě plné moci je nutno vždy doložit i plnou moc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0" w:hanging="0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6:00Z</dcterms:created>
  <dc:creator>Ehrenbergerová</dc:creator>
  <dc:description/>
  <cp:keywords/>
  <dc:language>en-US</dc:language>
  <cp:lastModifiedBy>Tvarůžek Pavel</cp:lastModifiedBy>
  <cp:lastPrinted>2007-07-27T10:31:00Z</cp:lastPrinted>
  <dcterms:modified xsi:type="dcterms:W3CDTF">2020-06-01T06:19:00Z</dcterms:modified>
  <cp:revision>4</cp:revision>
  <dc:subject/>
  <dc:title/>
</cp:coreProperties>
</file>