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 xml:space="preserve">Město Luhačovice vyhlašuje výběrové řízení </w:t>
        <w:br/>
        <w:t>na poskytnutí grantů města Luhačovice pro rok 2015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lnweb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lnweb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y jsou určeny na činnosti, které mají přímý vztah k městu Luhačovice a splňují tématická zadání viz „ Obecná pravidla pro udělování grantů města Luhačovice „ – uvedena na internetových stránkách města </w:t>
      </w:r>
      <w:r>
        <w:rPr>
          <w:rFonts w:cs="Arial" w:ascii="Arial" w:hAnsi="Arial"/>
          <w:bCs/>
          <w:color w:val="C00000"/>
          <w:sz w:val="22"/>
          <w:szCs w:val="22"/>
        </w:rPr>
        <w:t xml:space="preserve">– </w:t>
      </w:r>
      <w:hyperlink r:id="rId2">
        <w:r>
          <w:rPr>
            <w:rStyle w:val="InternetLink"/>
            <w:rFonts w:cs="Arial" w:ascii="Arial" w:hAnsi="Arial"/>
            <w:bCs/>
            <w:color w:val="C00000"/>
            <w:sz w:val="22"/>
            <w:szCs w:val="22"/>
          </w:rPr>
          <w:t>www.mesto.luhacovice.cz</w:t>
        </w:r>
      </w:hyperlink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Žádost se podává na formulářích žádostí, které jsou k dispozici na internetových stránkách města Luhačovice – </w:t>
      </w:r>
      <w:hyperlink r:id="rId3"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www.mesto.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luhacovice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.cz</w:t>
        </w:r>
      </w:hyperlink>
      <w:r>
        <w:rPr>
          <w:rFonts w:cs="Arial" w:ascii="Arial" w:hAnsi="Arial"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bo na Finančním odboru Městského úřadu,    nám. 28. října 543, 763 26 Luhačovice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i o grant na předepsaném formuláři přijímá</w:t>
      </w:r>
      <w:r>
        <w:rPr>
          <w:rFonts w:cs="Arial" w:ascii="Arial" w:hAnsi="Arial"/>
          <w:b/>
          <w:bCs/>
          <w:sz w:val="22"/>
          <w:szCs w:val="22"/>
        </w:rPr>
        <w:t xml:space="preserve"> do 3.11.2014 do 12.00 hodin </w:t>
      </w:r>
      <w:r>
        <w:rPr>
          <w:rFonts w:cs="Arial" w:ascii="Arial" w:hAnsi="Arial"/>
          <w:bCs/>
          <w:sz w:val="22"/>
          <w:szCs w:val="22"/>
        </w:rPr>
        <w:t>město Luhačovice prostřednictvím podatelny MěÚ,  razítko podání je rozhodující pro dodržení termínu podání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Předkládaný projekt smí být uplatněn pouze v rámci jednoho tématického zadání a musí být realizován </w:t>
      </w:r>
      <w:r>
        <w:rPr>
          <w:rFonts w:cs="Arial" w:ascii="Arial" w:hAnsi="Arial"/>
          <w:b/>
          <w:sz w:val="22"/>
          <w:szCs w:val="22"/>
        </w:rPr>
        <w:t>v roce 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, který nepředloží žádost ve stanoveném termínu, je vyřazen z výběrového řízení.</w:t>
      </w:r>
    </w:p>
    <w:p>
      <w:pPr>
        <w:pStyle w:val="Normlnweb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Výsledky výběrového řízení budou zveřejněny na internetových stránkách Města Luhačovice - </w:t>
      </w:r>
      <w:hyperlink r:id="rId4"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www.mesto.luhacovice.cz</w:t>
        </w:r>
      </w:hyperlink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.3.2015</w:t>
      </w:r>
      <w:r>
        <w:rPr>
          <w:rFonts w:cs="Arial" w:ascii="Arial" w:hAnsi="Arial"/>
          <w:sz w:val="22"/>
          <w:szCs w:val="22"/>
        </w:rPr>
        <w:t>. Podané projekty, včetně jejich příloh, město Luhačovice nevrac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žadateli, kteří uspěli ve výběrovém řízení, bude uzavřena smlouva o poskytnutí gran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Rada města Luhačovice, schváleno usnesením č. 166/R15/2014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A52A2A"/>
      <w:u w:val="none"/>
    </w:rPr>
  </w:style>
  <w:style w:type="character" w:styleId="Zverejneno1">
    <w:name w:val="zverejneno1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.luhacovice.cz/" TargetMode="External"/><Relationship Id="rId3" Type="http://schemas.openxmlformats.org/officeDocument/2006/relationships/hyperlink" Target="http://www.mesto.luhacovice.cz/" TargetMode="External"/><Relationship Id="rId4" Type="http://schemas.openxmlformats.org/officeDocument/2006/relationships/hyperlink" Target="http://www.mesto.luhac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3:00Z</dcterms:created>
  <dc:creator>Ehrenbergerová</dc:creator>
  <dc:description/>
  <cp:keywords/>
  <dc:language>en-US</dc:language>
  <cp:lastModifiedBy>Ehrenbergerova Alena</cp:lastModifiedBy>
  <cp:lastPrinted>2014-07-31T09:15:00Z</cp:lastPrinted>
  <dcterms:modified xsi:type="dcterms:W3CDTF">2014-09-03T08:57:00Z</dcterms:modified>
  <cp:revision>16</cp:revision>
  <dc:subject/>
  <dc:title>Město Luhačovice vyhlašuje výběrové řízení </dc:title>
</cp:coreProperties>
</file>