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OPRÁVNÍ  SMLOU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ná podle ustanovení § 63 zákona č. 128/2000 Sb., o obcích (obecní zřízení), ve znění pozdějších předpisů (dále jen „zákon o obcích“), na základě usnesení Rady města Luhačovice č.151/R13/2008                       ze dne 1.7.2008 a usnesení Zastupitelstva obce Sehradice č. 5/4 ze dne 25.6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Město Luhačovice</w:t>
      </w:r>
      <w:r>
        <w:rPr>
          <w:sz w:val="22"/>
          <w:szCs w:val="22"/>
        </w:rPr>
        <w:t>, se sídlem nám. 28. října 543, 763 26  Luhačovice, kraj Zlín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zastoupené starostou PhDr. Františkem Hubáčke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Č: 0028416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é do správního obvodu obce s rozšířenou působností Luhačov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Obec Sehradice, </w:t>
      </w:r>
      <w:r>
        <w:rPr>
          <w:sz w:val="22"/>
          <w:szCs w:val="22"/>
        </w:rPr>
        <w:t xml:space="preserve"> se sídlem Sehradice 64, 763 26  Luhačovice, kraj Zlínský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zastoupená starostou Václavem Heinzem,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: 00568724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říslušná do správního obvodu obce s rozšířenou působností Luhač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souladu s § 63 odst. 1 zákona o obcích bude Městský úřad Luhačovice, jako orgán města Luhačovice, namísto Obecního úřadu Sehradice jako orgánu obce Sehradice vykonávat přenesenou působnost svěřenou zvláštními zákony orgánu obce Sehradice, a to v rozsahu stanoveném v čl. III.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rozsah výkonu přenesené působ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Orgány města Luhačovice budou ode dne uzavření této smlouvy vykonávat namísto orgánů obce Sehradice ve správním obvodu obce Sehradice přenesenou působnost podle ustanovení  § 52 písm.a)  a § 53 odst. 1 zákona č. 200/1990 Sb., o přestupcích, ve znění pozdějších předpisů (dále jen „zákon           o přestupcích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základě této smlouvy budou orgány města Luhačovice místně příslušnými správními orgány v řízeních o přestupcích pro správní obvod obce Sehrad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klady řízení, hrazené při plnění této smlouvy podle § 79 zákona o přestupcích jsou příjmem rozpočtu města Luhačov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nos pokut, uložených orgány města Luhačovice při plnění této smlouvy, je příjmem rozpočtu města Luhačovice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Za výkon předmětu smlouvy v určeném rozsahu poskytne obec Sehradice ze svého rozpočtu městu Luhačovice na jeho účet příspěvek ve výši 1000,- Kč za každý projednaný přestupek. Projednaným přestupkem se rozumí úkony počínající zahájením řízení o přestupku a končící vyřízením přestupku (tj. odložením věci dle § 66 zákona o přestupcích, postoupením věci dle § 71 zákona o přestupcích, zastavením řízení dle § 76 zákona o přestupcích nebo  vydáním rozhodnutí o přestupku, vydání příkazu nebo uložením pokuty v blokovém řízení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, že dojde ze strany správního orgánu města Luhačovice k odložení věci před zahájením řízení o přestupku, či k postoupení věci jinému správnímu orgánu, poskytne obec Sehradice ze svého rozpočtu městu Luhačovice na jeho účet příspěvek ve výši 3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spěvek bude hrazen pololetně, vždy nejpozději do 15. 7. za první pololetí roku a do 15. 1. za druhé pololetí předcházejícího roku na základě vyúčtování předloženého městem Luhač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o Luhačovice je povinno předložit obci Sehradice výkaz přestupků uvedených v bodu 1. a 2. tohoto článku, k jejichž projednání by byla jinak příslušná obec Sehradice, vždy nejpozději do pěti dnů od ukončení polole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u může vypovědět kterákoli ze smluvních stran bez udání důvodu s výpověďní lhůtou               6 měsíc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2"/>
          <w:szCs w:val="22"/>
        </w:rPr>
        <w:t>Smlouva je uzavřena dnem, kdy nabude právní moci rozhodnutí Krajského úřadu Zlínského kraje        o udělení souhlasu s uzavřením smlo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ěsto Luhačovice povede po dobu platnosti této smlouvy veškerou spisovou službu, související s výkonem činnosti podle článku III.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luvní strany zveřejní veřejnoprávní smlouvu po jejím uzavření na úředních deskách svých úřadů nejméně po dobu 15 dnů a po dobu platnosti bude přístupná na úřadech obou smluvních str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čtyřech stejnopisech, přičemž dva stejnopisy obdrží město Luhačovice, jeden stejnopis obdrží obec Sehradice a jeden stejnopis obdrží Krajský úřad Zlínského kraje společně se žádostí o udělení souhlasu s uzavřením veřejnopráv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řílohu této smlouvy tvoří usnesení Rady města Luhačovice, usnesení Zastupitelstva obce Sehradice    a  pravomocné rozhodnutí Krajského úřadu Zlínského kraje o udělení souhlasu k uzavření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Luhačovicích dne  2. 7.2008</w:t>
        <w:tab/>
        <w:tab/>
        <w:tab/>
        <w:tab/>
        <w:t>V Sehradicích dne 25.6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hDr. František Hubáček</w:t>
        <w:tab/>
        <w:t>Václav Heinz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rosta města Luhačovice</w:t>
        <w:tab/>
        <w:t>starosta obce Sehradice</w:t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56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: Rozhodnutí KÚ ZK o udělení souhlasu nabylo právní moci dne 14.8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0:00Z</dcterms:created>
  <dc:creator>janikova</dc:creator>
  <dc:description/>
  <cp:keywords/>
  <dc:language>en-US</dc:language>
  <cp:lastModifiedBy>Your User Name</cp:lastModifiedBy>
  <cp:lastPrinted>2008-07-02T08:04:00Z</cp:lastPrinted>
  <dcterms:modified xsi:type="dcterms:W3CDTF">2008-10-13T06:11:00Z</dcterms:modified>
  <cp:revision>10</cp:revision>
  <dc:subject/>
  <dc:title/>
</cp:coreProperties>
</file>