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EŘEJNOPRÁVNÍ  SMLOU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á podle ustanovení § 63 zákona č. 128/2000 Sb., o obcích (obecní zřízení), ve znění pozdějších předpisů (dále jen „zákon o obcích“), na základě usnesení Rady města Luhačovice č.11/R2/2009 ze dne 27. 1. 2009 a usnesení Zastupitelstva obce Slopné č. 8/11/2008 ze dne  12.12.2008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t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Město Luhačovice</w:t>
      </w:r>
      <w:r>
        <w:rPr>
          <w:rFonts w:cs="Times New Roman" w:ascii="Times New Roman" w:hAnsi="Times New Roman"/>
          <w:sz w:val="24"/>
          <w:szCs w:val="24"/>
        </w:rPr>
        <w:t>, se sídlem nám. 28. října 543, 763 26  Luhačovice, kraj Zlínský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zastoupené starostou PhDr. Františkem Hubáčkem,                                                                          IČ: 00284165                                                                                                                            příslušné do správního obvodu obce s rozšířenou působností Luhačovice</w:t>
      </w:r>
    </w:p>
    <w:p>
      <w:pPr>
        <w:pStyle w:val="Normal"/>
        <w:keepLines/>
        <w:numPr>
          <w:ilvl w:val="0"/>
          <w:numId w:val="0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ec Slopné, </w:t>
      </w:r>
      <w:r>
        <w:rPr>
          <w:rFonts w:cs="Times New Roman" w:ascii="Times New Roman" w:hAnsi="Times New Roman"/>
          <w:sz w:val="24"/>
          <w:szCs w:val="24"/>
        </w:rPr>
        <w:t xml:space="preserve"> se sídlem Slopné 112, 763 23  Lhota u Luhačovic, kraj Zlínský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zastoupená starostou Karlem Mozgvou,                                                                                                           IČ: 00568732                                                                                                                                        příslušná do správního obvodu obce s rozšířenou působností Luhačov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 § 63 odst. 1 zákona o obcích bude Městský úřad Luhačovice, jako orgán města Luhačovice, namísto Obecního úřadu Slopné jako orgánu obce Slopné vykonávat přenesenou působnost svěřenou zvláštními zákony orgánu obce Slopné, a to v rozsahu stanoveném v čl. III. této smlou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rozsah výkonu přenesené působno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ány města Luhačovice budou ode dne uzavření této smlouvy vykonávat namísto orgánů obce Slopné ve správním obvodu obce Slopné přenesenou působnost podle ustanovení  § 52 písm. a)  a § 53 odst. 1 zákona č. 200/1990 Sb., o přestupcích, ve znění pozdějších předpisů (dále jen „zákon o přestupcích“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této smlouvy budou orgány města Luhačovice místně příslušnými správními orgány v řízeních o přestupcích pro správní obvod obce Slopné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řízení, hrazené při plnění této smlouvy podle § 79 zákona o přestupcích jsou příjmem rozpočtu města Luhačov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nos pokut, uložených orgány města Luhačovice při plnění této smlouvy, je příjmem rozpočtu města Luhačovice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V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hrada nákla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výkon předmětu smlouvy v určeném rozsahu poskytne obec Slopné ze svého rozpočtu městu Luhačovice na jeho účet příspěvek ve výši 2400,- Kč za každý projednaný přestupek. Projednaným přestupkem se rozumí úkony počínající zahájením řízení              o přestupku a končící vyřízením přestupku (tj. vydáním rozhodnutí o přestupku, vydání příkazu nebo uložením pokuty v blokovém řízení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dojde ze strany správního orgánu města Luhačovice k odložení věci dle § 66 zákona o přestupcích, či k postoupení věci jinému správnímu orgánu dle § 71 zákona               o přestupcích, poskytne obec Slopné ze svého rozpočtu městu Luhačovice na jeho účet příspěvek ve výši 900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úhrady nákladů bude aktualizována v závislosti na koeficientu růstu inflace vyhlášené statistickým úřadem vždy k 1.1. daného kalendářního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ek bude hrazen pololetně, vždy nejpozději do 15. 7. za první pololetí roku a do 15. 1. za druhé pololetí předcházejícího roku na základě vyúčtování předloženého městem Luhačov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o Luhačovice je povinno předložit obci Slopné výkaz přestupků uvedených v bodu 1. a 2. tohoto článku, k jejichž projednání by byla jinak příslušná obec Slopné, vždy nejpozději do pěti pracovních dnů od ukončení pololetí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trvá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uzavírá na dobu neurčit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ouvu může vypovědět kterákoli ze smluvních stran bez udání důvodu s výpovědní lhůtou 6 měsíc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ouva je uzavřena dnem, kdy nabude právní moci rozhodnutí Krajského úřadu Zlínského kraje o udělení souhlasu s uzavřením smlouv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lečná ustanov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o Luhačovice povede po dobu platnosti této smlouvy veškerou spisovou službu, související s výkonem činnosti podle článku III. smlo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zveřejní veřejnoprávní smlouvu po jejím uzavření na úředních deskách svých úřadů nejméně po dobu 15 dnů a po dobu platnosti bude přístupná na úřadech obou smluvních str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je vyhotovena ve čtyřech stejnopisech, přičemž dva stejnopisy obdrží město Luhačovice, jeden stejnopis obdrží obec Slopné a jeden stejnopis obdrží Krajský úřad Zlínského kraje společně se žádostí o udělení souhlasu s uzavřením veřejnoprávní smlo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lohu této smlouvy tvoří usnesení Rady města Luhačovice, usnesení Zastupitelstva obce Slopné a pravomocné rozhodnutí Krajského úřadu Zlínského kraje o udělení souhlasu k uzavření smlou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Luhačovicích dne 3.2.2009</w:t>
        <w:tab/>
        <w:tab/>
        <w:tab/>
        <w:t>Ve Slopném dne 3.2.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hDr. František Hubáček                                                               Karel Mozgva</w:t>
        <w:tab/>
        <w:t xml:space="preserve">                                                starosta města Luhačovice</w:t>
        <w:tab/>
        <w:t xml:space="preserve">    starosta obce Slopné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hodnutí KÚZK o udělení souhlasu nabylo právní moci dne: 27. 2. 200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věšeno dne: 11. 3. 200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jmuto dne: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veřejněno ve Věstníku Zlínského kraje  č.     dne         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57:00Z</dcterms:created>
  <dc:creator>Your User Name</dc:creator>
  <dc:description/>
  <cp:keywords/>
  <dc:language>en-US</dc:language>
  <cp:lastModifiedBy>Your User Name</cp:lastModifiedBy>
  <dcterms:modified xsi:type="dcterms:W3CDTF">2009-03-11T07:36:00Z</dcterms:modified>
  <cp:revision>9</cp:revision>
  <dc:subject/>
  <dc:title/>
</cp:coreProperties>
</file>