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ŘEJNOPRÁVNÍ  SMLOU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řená podle ustanovení § 63 zákona č. 128/2000 Sb., o obcích (obecní zřízení), ve znění pozdějších předpisů (dále jen „zákon o obcích“), na základě usnesení Rady města Luhačovice č. 295/2006 ze dne 28.11.2006 a usnesení Zastupitelstva obce Ludkovice č. 7/2006 ze dne 24.11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2"/>
          <w:szCs w:val="22"/>
        </w:rPr>
        <w:t>Město Luhačovice</w:t>
      </w:r>
      <w:r>
        <w:rPr>
          <w:sz w:val="22"/>
          <w:szCs w:val="22"/>
        </w:rPr>
        <w:t>, se sídlem nám. 28. října 543, 763 26  Luhačovice, kraj Zlínsk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zastoupené starostou PhDr. Františkem Hubáčke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IČ: 0028416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příslušné do správního obvodu obce s rozšířenou působností Luhačov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2"/>
          <w:szCs w:val="22"/>
        </w:rPr>
        <w:t xml:space="preserve">Obec Ludkovice </w:t>
      </w:r>
      <w:r>
        <w:rPr>
          <w:sz w:val="22"/>
          <w:szCs w:val="22"/>
        </w:rPr>
        <w:t>se sídlem Ludkovice 44, 763 26  Luhačovice, kraj Zlínský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ab/>
        <w:t xml:space="preserve">zastoupená starostou Stanislavem Bartošem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: 00284157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příslušná do správního obvodu obce s rozšířenou působností Luhačov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souladu s § 63 odst. 1 zákona o obcích bude Městský úřad Luhačovice, jako orgán města Luhačovice, namísto Obecního úřadu Ludkovice jako orgánu obce Ludkovice, vykonávat přenesenou působnost svěřenou zvláštními zákony orgánu obce Ludkovice, a to v rozsahu stanoveném v čl. III.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rozsah výkonu přenesené působnos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2"/>
          <w:szCs w:val="22"/>
        </w:rPr>
        <w:t>Orgány města Luhačovice budou od 1.1.2007 vykonávat namísto orgánů obce Ludkovice ve správním obvodu obce Ludkovice přenesenou působnost podle ustanovení § 52 písm.a) a § 53 odst. 1 zákona č. 200/1990 Sb., o přestupcích, ve znění pozdějších předpisů (dále jen „zákon o přestupcích“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základě této smlouvy budou orgány města Luhačovice místně příslušnými správními orgány v řízeních o přestupcích pro správní obvod obce Ludkov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áklady řízení, hrazené při plnění této smlouvy podle § 79 zákona o přestupcích jsou příjmem rozpočtu města Luhačov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nos pokut, uložených orgány města Luhačovice při plnění této smlouvy, je příjmem rozpočtu města Luhačovice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hrada nákladů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Za výkon předmětu smlouvy v určeném rozsahu poskytne obec Ludkovice ze svého rozpočtu městu Luhačovice na jeho účet příspěvek ve výši 1000,- Kč za každý projednaný přestupek. Projednaným přestupkem se rozumí úkony počínající zahájením řízení o přestupku a končící vyřízením přestupku (tj. odložením věci dle § 66 zákona o přestupcích, postoupením věci dle § 71 zákona o přestupcích, zastavením řízení dle § 76 zákona o přestupcích nebo  vydáním rozhodnutí o přestupku, vydání příkazu nebo uložením pokuty v blokovém řízení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2"/>
          <w:szCs w:val="22"/>
        </w:rPr>
        <w:t>V případě, že dojde ze strany správního orgánu města Luhačovice k odložení věci před zahájením řízení o přestupku, či k postoupení věci jinému správnímu orgánu, poskytne obec Ludkovice ze svého rozpočtu městu Luhačovice na jeho účet příspěvek ve výši 300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spěvek bude hrazen pololetně, vždy nejpozději do 15. 7. za první pololetí roku a do 15. 1. za druhé pololetí předcházejícího roku na základě vyúčtování předloženého městem Luhačov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2"/>
          <w:szCs w:val="22"/>
        </w:rPr>
        <w:t>Město Luhačovice je povinno předložit obci Ludkovice výkaz přestupků uvedených v bodu 1 a 2 tohoto článku, k jejichž projednání by byla jinak příslušná obec Ludkovice, vždy nejpozději do pěti dnů od ukončení pololet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smlouv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to smlouva se uzavírá na dobu neurčit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2"/>
          <w:szCs w:val="22"/>
        </w:rPr>
        <w:t>Smlouvu může vypovědět kterákoli ze smluvních stran bez udání důvodu s výpověďní lhůtou              6 měsíc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2"/>
          <w:szCs w:val="22"/>
        </w:rPr>
        <w:t>Smlouva je uzavřena dnem, kdy nabude právní moci rozhodnutí Krajského úřadu Zlínského kraje           o udělení souhlasu s uzavřením smlouv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ná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ěsto Luhačovice povede po dobu platnosti této smlouvy veškerou spisovou službu, související s výkonem činnosti podle článku III. smlo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mluvní strany zveřejní veřejnoprávní smlouvu po jejím uzavření na úředních deskách svých úřadů nejméně po dobu 15 dnů a po dobu platnosti bude přístupná na úřadech obou smluvních str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Tato smlouva je vyhotovena ve čtyřech stejnopisech, přičemž dva stejnopisy obdrží město Luhačovice, jeden stejnopis obdrží obec Ludkovice a jeden stejnopis obdrží Krajský úřad Zlínského kraje společně se žádostí o udělení souhlasu s uzavřením veřejnoprávní smlo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Přílohu této smlouvy tvoří usnesení Rady města Luhačovice, usnesení Zastupitelstva obce Ludkovice a  pravomocné rozhodnutí Krajského úřadu Zlínského kraje o udělení souhlasu k uzavřen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Luhačovicích dne 29.11.2006</w:t>
        <w:tab/>
        <w:tab/>
        <w:tab/>
        <w:tab/>
        <w:tab/>
        <w:t>V Ludkovicích dne 29.11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hDr. František Hubáček</w:t>
        <w:tab/>
        <w:t>Stanislav Bartoš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rosta města Luhačovice</w:t>
        <w:tab/>
        <w:t xml:space="preserve">starosta obce Ludkov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.: Rozhodnutí KÚ ZK o udělení souhlasu nabylo právní moci dne 5.1.2007.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50:00Z</dcterms:created>
  <dc:creator>janikova</dc:creator>
  <dc:description/>
  <dc:language>en-US</dc:language>
  <cp:lastModifiedBy>janikova</cp:lastModifiedBy>
  <cp:lastPrinted>2006-11-29T09:49:00Z</cp:lastPrinted>
  <dcterms:modified xsi:type="dcterms:W3CDTF">2007-01-11T12:07:00Z</dcterms:modified>
  <cp:revision>9</cp:revision>
  <dc:subject/>
  <dc:title/>
</cp:coreProperties>
</file>