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OPRÁVNÍ  SMLOU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á podle ustanovení § 63 zákona č. 128/2000 Sb., o obcích (obecní zřízení), ve znění pozdějších předpisů (dále jen „zákon o obcích“), na základě usnesení Rady města Luhačovice č.  66/R5/2007 ze dne 6.3.2007 a usnesení Zastupitelstva obce Horní Lhota č. 23/6/2007 ze dne 9.3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Město Luhačovice</w:t>
      </w:r>
      <w:r>
        <w:rPr>
          <w:sz w:val="22"/>
          <w:szCs w:val="22"/>
        </w:rPr>
        <w:t>, se sídlem nám. 28. října 543, 763 26  Luhačovice, kraj Zlín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zastoupené starostou PhDr. Františkem Hubáčk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Č: 00284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říslušné do správního obvodu obce s rozšířenou působností Luhač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Obec Horní Lhota </w:t>
      </w:r>
      <w:r>
        <w:rPr>
          <w:sz w:val="22"/>
          <w:szCs w:val="22"/>
        </w:rPr>
        <w:t>se sídlem Horní Lhota 27, 763 26  Luhačovice, kraj Zlínsk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zastoupená starostou Ladislavem Jakubčákem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 00568554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říslušná do správního obvodu obce s rozšířenou působností Luhač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ladu s § 63 odst. 1 zákona o obcích bude Městský úřad Luhačovice, jako orgán města Luhačovice, namísto Obecního úřadu Horní Lhota jako orgánu obce Horní Lhota, vykonávat přenesenou působnost svěřenou zvláštními zákony orgánu obce Horní Lhota, a to v rozsahu stanoveném v čl. I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rozsah výkonu přenesené působ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Orgány města Luhačovice budou ode dne uzavření této smlouvy  vykonávat namísto orgánů obce Horní Lhota ve správním obvodu obce Horní Lhota přenesenou působnost podle ustanovení § 52 písm.a) a § 53 odst. 1 zákona č. 200/1990 Sb., o přestupcích, ve znění pozdějších předpisů (dále jen „zákon o přestupcích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budou orgány města Luhačovice místně příslušnými správními orgány v řízeních o přestupcích pro správní obvod obce Horní Lho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Náklady řízení hrazené při plnění této smlouvy podle § 79 zákona o přestupcích jsou příjmem rozpočtu města Luhačo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nos pokut, uložených orgány města Luhačovice při plnění této smlouvy, je příjmem rozpočtu města Luhačovice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náklad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 výkon předmětu smlouvy v určeném rozsahu poskytne obec Horní Lhota ze svého rozpočtu městu Luhačovice na jeho účet příspěvek ve výši 1000,- Kč za každý projednaný přestupek. Projednaným přestupkem se rozumí úkony počínající zahájením řízení o přestupku a končící vyřízením přestupku (tj. odložením věci dle § 66 zákona o přestupcích, postoupením věci dle § 71 zákona o přestupcích, zastavením řízení dle § 76 zákona o přestupcích nebo  vydáním rozhodnutí o přestupku, vydání příkazu nebo uložením pokuty v blokovém řízení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V případě, že dojde ze strany správního orgánu města Luhačovice k odložení věci před zahájením řízení o přestupku, či k postoupení věci jinému správnímu orgánu, poskytne obec Horní Lhota ze svého rozpočtu městu Luhačovice na jeho účet příspěvek ve výši 3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bude hrazen pololetně, vždy nejpozději do 15. 7. za první pololetí roku a do 15. 1. za druhé pololetí předcházejícího roku na základě vyúčtování předloženého městem Luhač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Město Luhačovice je povinno předložit obci Horní Lhota výkaz přestupků uvedených v bodu 1 a 2 tohoto článku, k jejichž projednání by byla jinak příslušná obec Horní Lhota, vždy nejpozději do pěti dnů od ukončení polole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u může vypovědět kterákoli ze smluvních stran bez udání důvodu s výpověďní lhůtou              6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a je uzavřena dnem, kdy nabude právní moci rozhodnutí Krajského úřadu Zlínského kraje           o udělení souhlasu s uzavření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o Luhačovice povede po dobu platnosti této smlouvy veškerou spisovou službu, související s výkonem činnosti podle článku III.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zveřejní veřejnoprávní smlouvu po jejím uzavření na úředních deskách svých úřadů nejméně po dobu 15 dnů a po dobu platnosti bude přístupná na úřadech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Tato smlouva je vyhotovena ve čtyřech stejnopisech, přičemž dva stejnopisy obdrží město Luhačovice, jeden stejnopis obdrží obec Horní Lhota a jeden stejnopis obdrží Krajský úřad Zlínského kraje společně se žádostí o udělení souhlasu s uzavřením veřejnoprávn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řílohu této smlouvy tvoří usnesení Rady města Luhačovice, usnesení Zastupitelstva obce Horní Lhota a  pravomocné rozhodnutí Krajského úřadu Zlínského kraje o udělení souhlasu k 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 Luhačovicích dne  20. 3. 2007</w:t>
        <w:tab/>
        <w:tab/>
        <w:tab/>
        <w:tab/>
        <w:t>V Horní Lhotě dne  21. 3 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Dr. František Hubáček</w:t>
        <w:tab/>
        <w:t>Ladislav Jakubčák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uhačovice</w:t>
        <w:tab/>
        <w:t xml:space="preserve">starosta obce Horní Lh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Rozhodnutí KÚ ZK o udělení souhlasu nabylo právní moci dne 4.5.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8:00Z</dcterms:created>
  <dc:creator>janikova</dc:creator>
  <dc:description/>
  <cp:keywords/>
  <dc:language>en-US</dc:language>
  <cp:lastModifiedBy>MPSV</cp:lastModifiedBy>
  <cp:lastPrinted>2007-03-20T13:24:00Z</cp:lastPrinted>
  <dcterms:modified xsi:type="dcterms:W3CDTF">2007-09-06T07:28:00Z</dcterms:modified>
  <cp:revision>2</cp:revision>
  <dc:subject/>
  <dc:title>VEŘEJNOPRÁVNÍ  SMLOUVA</dc:title>
</cp:coreProperties>
</file>