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Veřejnoprávní smlou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zavřená podle ustanovení § 3a zákona č. 553/1991Sb., o obecní policii, ve znění pozdějších předpisů (dále jen zákon o obecní policii), ve spojení s ustanovením § 66c – § 66e zákona č. 128/2000 Sb., o obcích (obecní zřízení), ve znění pozdějších předpisů, na základě usnesení Rady města Luhačovice č.10/176/2006 ze dne 8.6.2006 a usnesení Rady obce Pozlovice č. 211/2006 ze dne 28.6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Článek 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ěsto Luhačovice nám. 28. října 543, 763 26 Luhačovice, Kraj Zlínsk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oupené Ing. Bohuslavem Marhoulem, starostou měst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O: 0028416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řizovatel městské policie Luhačovi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dále jen zřiz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bec Pozlovice Hlavní 51 Pozlovice, 763 26 Luhačovice, Kraj Zlínský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oupené starostkou obce Ing. Olgou Tkáčovo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O: 005687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dále jen ob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ek 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 § 3a, odst.1 zákona o obecní policii bude městská policie zřizovatele vykonávat dle § 2 zákona o obecní policii úkoly na úseku zajišťování místních záležitosti veřejného pořádku ve správním obvodu obce Pozlovice, v rozsahu vymezeném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Článek I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rčení rozsahu úko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 Strážníci městské policie zřizovatele budou ode dne platnosti této smlouvy oprávněni vykonávat na celém území obce Pozlovice úkoly dané zákonem o obecní policii v plném rozsahu tohoto zákona a platných obecně závazných vyhlášek obce Pozlovice, na základě písemné, v naléhavých případech telefonické žádosti starostk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2. Strážníci městské policie zřizovatele budou ve správním obvodu obce oprávněni projednávat přestupky uložením pokuty v blokovém řízení dle § 84 zákona č. 200/1990 Sb., o přestupc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Úkoly podle bodů  1. a 2. budou strážníci zřizovatele provádět prostřednictvím dvoučlenné hl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ec Pozlovice vydá strážníkům Městské policie Luhačovice písemné zmocnění, kterým prokazuje oprávněnost výkonu pravomoci na jejím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Článek I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působ úhrady ná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 výkon předmětu smlouvy v rozsahu stanoveném v čl. III odst. 1 této smlouvy se obec Pozlovice zavazuje poskytnout ze svého rozpočtu zřizovateli za 1 hodinu činnosti jednoho strážníka příspěvek ve výši 220,- Kč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2. Příspěvek bude hrazen čtvrtletně na základě faktury vystavené zřizovatelem vždy nejpozději do třicáteho dne následujícího čtvrtletí, na účet města č. 508500003/2700 u HVB bank, a.s. Zlín.</w:t>
      </w:r>
    </w:p>
    <w:p>
      <w:pPr>
        <w:pStyle w:val="Normal"/>
        <w:jc w:val="both"/>
        <w:rPr/>
      </w:pPr>
      <w:r>
        <w:rPr/>
        <w:t>Přílohou každé faktury bude výkaz obsahující přehled dnů a hodin, v nichž byly strážníky plněny úkoly dle této smlouvy, charakter těchto úkolů, jméno osoby, která podala žádost o provedení jednotlivých ú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ýnos pokut, uložených strážníky na základě plnění této smlouvy, je příjmem rozpočtu města Luhač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ánek 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oba trvá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dobu neurčitou a nabývá platnosti dnem nabytí právní moci rozhodnutí Krajského úřadu Zlínského kraje o udělení souhlasu s uzavřením této smlouvy.</w:t>
      </w:r>
    </w:p>
    <w:p>
      <w:pPr>
        <w:pStyle w:val="Normal"/>
        <w:jc w:val="both"/>
        <w:rPr/>
      </w:pPr>
      <w:r>
        <w:rPr/>
        <w:t>Obě smluvní strany mohou tuto smlouvu z jakéhokoliv důvodu či bez udání důvodu vypovědet s tím, že taková výpověď nabude účinnosti ke konci kalendárního měsíce následuji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lánek V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pol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mluvní strany zveřejní veřejnoprávní smlouvu bezodkladně po jejím uzavření na úředních deskách svých úřadů nejméně po dobu 15 dnů a po dobu platnosti bude přístupná každému na úřadech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 dobu platnosti této smlouvy vyvěsí smluvní strany na úředních deskách svých obecních úřadů informaci o uzavření této smlouvy a jejím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to smlouva je vyhotovena ve třech stejnopisech, přičemž každá smluvní strana obdrží jeden stejnopis, jeden stenopis s přílohami obdrží Krajský úřad Zlínskeho kraje, společně se žádostí o souhlas s jejím uzavř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ílohy této smlouvy tvoří usnesení Rady města Luhačovice, usnesení Rady obce Pozlovice a pravomocné rozhodnutí Krajského úřadu Zlínskeho kraje o udělení souhlasu k 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uto veřejnoprávní smlouvu lze měnit jen písemnou dohod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uhačovicích dne ……………….                                 V Pozlovicích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Bohuslav Marhoul                                                  Ing. Olga Tkáčová</w:t>
      </w:r>
    </w:p>
    <w:p>
      <w:pPr>
        <w:pStyle w:val="Normal"/>
        <w:jc w:val="both"/>
        <w:rPr/>
      </w:pPr>
      <w:r>
        <w:rPr/>
        <w:t>starosta města Luhačovice                                            starostka obce Pozlovic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podepsat, přiložit výpis usnesení Rady obce Pozlovice ze dne 28.6.2006, kterým schválila uzavření této smlouvy a 1 znění vrátit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musí být 1 znění smlouvy společně s usnesením Rady obce Pozlovice a Rady města Luhačovice zasláno na Krajský úřad ke schválení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6:00Z</dcterms:created>
  <dc:creator>pravnik</dc:creator>
  <dc:description/>
  <dc:language>en-US</dc:language>
  <cp:lastModifiedBy>Lada</cp:lastModifiedBy>
  <cp:lastPrinted>2006-07-03T13:31:00Z</cp:lastPrinted>
  <dcterms:modified xsi:type="dcterms:W3CDTF">2006-12-05T07:06:00Z</dcterms:modified>
  <cp:revision>2</cp:revision>
  <dc:subject/>
  <dc:title>                                               Veřejnoprávní smlouva </dc:title>
</cp:coreProperties>
</file>