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OPRÁVNÍ SMLOUVA</w:t>
        <w:br/>
        <w:t>k provádění výkonu státní správy ve věcech pozemních komunikac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ná podle ust. § 63 zákona č. 128/2000 Sb., o obcích, ve znění pozdějších předpisů na základě usnesení Rady města Luhačovice č. 107/R6/2016 ze dne 30.03.2016 a usnesení Zastupitelstva obce Dolní Lhota č. 13/3/2016 ze dne 19:03:2016 (dále jen „smlouva“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 </w:t>
        <w:br/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>město Luhačovice</w:t>
        <w:br/>
        <w:t>Sídlo:</w:t>
        <w:tab/>
        <w:tab/>
        <w:tab/>
        <w:t>nám. 28. října 543, 763 26 Luhačovice</w:t>
        <w:br/>
        <w:t>IČ:</w:t>
        <w:tab/>
        <w:tab/>
        <w:tab/>
        <w:t>00284165</w:t>
        <w:br/>
        <w:t>Zastoupené:</w:t>
        <w:tab/>
        <w:tab/>
        <w:t>Ing. Bc. Marií Semelovou, starostkou města</w:t>
        <w:br/>
        <w:t>Bankovní spojení:</w:t>
        <w:tab/>
        <w:t>Česká spořitelna a.s., pobočka Luhačovice</w:t>
        <w:br/>
        <w:t xml:space="preserve">Číslo účtu: </w:t>
        <w:tab/>
        <w:tab/>
        <w:t>140919730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>obec Dolní Lhota</w:t>
        <w:br/>
        <w:t>Sídlo:</w:t>
        <w:tab/>
        <w:tab/>
        <w:tab/>
        <w:t>Dolní Lhota 129, 763 23</w:t>
        <w:br/>
        <w:t>IČ:</w:t>
        <w:tab/>
        <w:tab/>
        <w:tab/>
        <w:t>00283878</w:t>
        <w:br/>
        <w:t>Zastoupené:</w:t>
        <w:tab/>
        <w:tab/>
        <w:t>Jaroslavem Masařem, starostou obce</w:t>
        <w:br/>
        <w:t>Bankovní spojení:</w:t>
        <w:tab/>
        <w:t>Česká spořitelna, a. s., pobočka Luhačovice</w:t>
        <w:br/>
        <w:t>Číslo účtu:</w:t>
        <w:tab/>
        <w:tab/>
        <w:t>1407772349/08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</w:t>
        <w:br/>
        <w:t>Předmět smlouv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V souladu s ust. § 63 odst. 1 zákona č. 128/2000 Sb., o obcích, ve znění pozdějších předpisů, bude Městský úřad Luhačovice vykonávat přenesenou působnost namísto obce Dolní Lhota v rozsahu uvedeném v článku III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</w:t>
        <w:br/>
        <w:t>Určení rozsah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Městský úřad Luhačovice bude vykonávat ve správním obvodu obce Dolní Lhota přenesenou působnost speciálního stavebního úřadu podle ust. § 40 odst. 5 písm. b) ve spojení s § 16 odst. 1 zákona č. 13/1997 Sb., o pozemních komunikacích, ve znění pozdějších předpisů (dále jen „zákon“), tj. bude vykonávat působnost speciálního stavebního úřadu ve věcech místních komunikací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Na základě této smlouvy budou orgány města Luhačovice místně příslušnými správními orgány v řízeních pro správní obvod obce Dolní Lhot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</w:t>
        <w:br/>
        <w:t>Způsob úhrady nákladů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Za výkon předmětu této smlouvy ve výše určeném rozsahu poskytne obec Dolní Lhota ze svého rozpočtu městu Luhačovice na jeho účet, který je uvedený v záhlaví této smlouvy, příspěvek ve výši 1.500 Kč (slovy: jedentisícpětset korun českých) za každou projednanou věc (dále jen „příspěvek“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Město Luhačovice si vyhrazuje právo zvýšit tento příspěvek o procento inflace za předcházející rok, které uvádí vždy počátkem roku Český statistický úř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Příspěvek bude hrazen pololetně, vždy nejpozději do 15.7. za I. pololetí roku a do 15.1. za II. pololetí předcházejícíh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hrazené náklady řízení jsou příjmem rozpočtu města Luhačovi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</w:t>
        <w:br/>
        <w:t>Doba trvání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to smlouva je uzavřena na dobu ne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to smlouva nabývá platnosti dne 18.04.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</w:t>
        <w:br/>
        <w:t>Společná ustanovení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ěsto Luhačovice povede po dobu platnosti této smlouvy veškerou spisovou službu, související s výkonem činnosti podle článku III této smlouv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mluvní strany zveřejní tuto veřejnoprávní smlouvu bezodkladně po jejím uzavření na úředních deskách svých úřadu nejméně po dobu 15 dnů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 dobu platnosti této smlouvy vyvěsí smluvní strany na úředních deskách městského a obecního úřadu informaci o uzavření této smlouvy a jejím předmět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ato smlouva se vyhotovuje v pěti stejnopisech, přičemž každá smluvní strana obdrží dva stejnopisy a jeden stejnopis této smlouvy s přílohou obdrží Krajský úřad Zlínského kraje spolu se žádostí o souhlas s uzavřením veřejnoprávní smlouvy. Žádost, podepsanou oběma stranami, o souhlas s uzavřením této smlouvy zašle krajskému úřadu město Luhačovic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řílohy této smlouvy tvoří usnesení Rady města Luhačovice č. 107/R6/2016 ze dne 30.03.2016, usnesení Zastupitelstva obce Dolní Lhota č. 13/3/2016 ze dne 09.03.2016 a pravomocné rozhodnutí Krajského úřadu Zlínského kraje o udělení souhlasu k uzavře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uhačovicích dne 01.04.2016</w:t>
        <w:tab/>
        <w:t>V Dolní Lhotě dne 01.04.201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c. Marie Semelová</w:t>
        <w:tab/>
        <w:t>Jaroslav Masař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města</w:t>
        <w:tab/>
        <w:t>starosta obce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: 01.04.2016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Svěšeno dne: 18.04.2016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9:00Z</dcterms:created>
  <dc:creator>suchankoval</dc:creator>
  <dc:description/>
  <cp:keywords/>
  <dc:language>en-US</dc:language>
  <cp:lastModifiedBy>suchankoval</cp:lastModifiedBy>
  <dcterms:modified xsi:type="dcterms:W3CDTF">2016-04-25T09:30:00Z</dcterms:modified>
  <cp:revision>9</cp:revision>
  <dc:subject/>
  <dc:title/>
</cp:coreProperties>
</file>