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d a t e k   č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eřejnoprávní smlouvě uzavřené dne 2. 7. 2008 mezi městem Luhačovice a obcí Sehradice k zajištění výkonu přenesené působnosti podle zákona o přestupcí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ý  dne 22.01.2009 podle ustanovení § 63 zákona č. 128/2000 Sb., o obcích (obecní zřízení), ve znění pozdějších předpisů (dále jen „zákon o obcích“), na základě usnesení Rady města Luhačovice č. 295/R22/2008 ze dne 28.11.2008 a usnesení Zastupitelstva obce Sehradice č. 11/1 ze dne  22.12.200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Luhač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. 28. října 543, 763 26  Luhačovice, kraj Zlínský  zastoupené starostou PhDr. Františkem Hubáčkem,                                                                      IČ: 00284165                                                                                                                                  příslušné do správního obvodu obce s rozšířenou působností Luhačo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 Sehrad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sídlem Sehradice 64,  763 26  Luhačovice, kraj Zlínský                zastoupená starostou Václavem Heinzem                                                                                   IČ: 00568724                                                                                                                          příslušná do správního obvodu obce s rozšířenou působností Luhač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ohodli na změně Veřejnoprávní smlouvy uzavřené dne 2. 7. 2008 formou Dodatku č. 1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rada náklad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lánku IV. úhrada nákladů 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1000,- Kč  nahrazuje částkou 2400,- Kč a částka 300,- Kč  nahrazuje částkou 900,- Kč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dstavec 4. se vkládá odstavec 5. který zní: „Výše úhrady nákladů bude aktualizována v závislosti na koeficientu růstu inflace vyhlášené statistickým úřadem vždy k 1.1. daného kalendářního roku.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innost změn sjednaných v tomto Dodatku č. 1 nastává dnem, kdy nabude právní moci rozhodnutí Krajského úřadu Zlínského kraje o udělení souhlasu s jeho uzavř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statních částech zůstává Veřejnoprávní smlouva beze změ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je sepsán ve čtyřech stejnopisech, dva stejnopisy obdrží město Luhačovice, jeden stejnopis obdrží obec Sehradice a jeden stejnopis obdrží Krajský úřad Zlínského kraje spolu se žádostí o souhlas s uzavřením Dodatku č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je usnesení Rady města Luhačovice a usnesení Zastupitelstva obce Sehradice o souhlasu se změnou veřejnoprávní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se dále stane pravomocné rozhodnutí Krajského úřadu Zlínského kraje o udělení souhlasu k uzavření Dodatku č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zveřejní tento Dodatek č. 1 po jeho uzavření na úředních deskách svých úřadů nejméně po dobu 15 dnů a po dobu platnosti veřejnoprávní smlouvy          ze dne 2. 7. 2008  bude společně s ní zveřejněný dálkovým přístupem a dostupný            na úřadech obou smluvních str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uhačovicích dne 22.1.2009</w:t>
        <w:tab/>
        <w:tab/>
        <w:tab/>
        <w:tab/>
        <w:t>V Sehradicích dne 22.12.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František Hubáček</w:t>
        <w:tab/>
        <w:tab/>
        <w:tab/>
        <w:tab/>
        <w:tab/>
        <w:t>Václav Hein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města Luhačovice</w:t>
        <w:tab/>
        <w:tab/>
        <w:tab/>
        <w:tab/>
        <w:t xml:space="preserve">       starosta obce Sehrad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Rozhodnutí KÚZK o udělení souhlasu nabylo právní moci dne: 13. 02.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0:00Z</dcterms:created>
  <dc:creator>Your User Name</dc:creator>
  <dc:description/>
  <cp:keywords/>
  <dc:language>en-US</dc:language>
  <cp:lastModifiedBy>Your User Name</cp:lastModifiedBy>
  <dcterms:modified xsi:type="dcterms:W3CDTF">2009-02-25T06:44:00Z</dcterms:modified>
  <cp:revision>7</cp:revision>
  <dc:subject/>
  <dc:title/>
</cp:coreProperties>
</file>