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o d a t e k   č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eřejnoprávní smlouvě uzavřené dne 29. 11. 2006 mezi městem Luhačovice a obcí Ludkovice  k zajištění výkonu přenesené působnosti podle zákona o přestupcích (uveřejněné v částce 1/07 Věstníku Zlínského kraje pod č. 29/VS/2007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ý  dne  18. 12. 2008 podle ustanovení § 63 zákona č. 128/2000 Sb., o obcích (obecní zřízení), ve znění pozdějších předpisů (dále jen „zákon o obcích“), na základě usnesení Rady města Luhačovice č. 295/R22/2008 ze dne 28.11.2008 a usnesení Zastupitelstva obce Ludkovice č. 2/Z9/2008 ze dne  12. 12. 200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o Luhač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nám. 28. října 543, 763 26  Luhačovice, kraj Zlínský  zastoupené starostou PhDr. Františkem Hubáčkem,                                                                      IČ: 00284165                                                                                                                                  příslušné do správního obvodu obce s rozšířenou působností Luhačo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 Ludk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sídlem Ludkovice 44,  763 26  Luhačovice, kraj Zlínský                zastoupená starostou Stanislavem Bartošem                                                                             IČ: 00284157                                                                                                                            příslušná do správního obvodu obce s rozšířenou působností Luhač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ohodli na změně Veřejnoprávní smlouvy uzavřené dne 29.11.2006 formou Dodatku č. 1 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rada náklad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lánku IV. úhrada nákladů  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1000,- Kč nahrazuje částkou 2400,- Kč a částka 300,- Kč nahrazuje částkou 900,- Kč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dstavec 4. se vkládá odstavec 5. který zní: „Výše úhrady nákladů bude aktualizována v závislosti na koeficientu růstu inflace vyhlášené statistickým úřadem vždy k 1.1. daného kalendářního roku.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innost změn sjednaných v tomto Dodatku č. 1 nastává dnem, kdy nabude právní moci rozhodnutí Krajského úřadu Zlínského kraje o udělení souhlasu s jeho uzavř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statních částech zůstává Veřejnoprávní smlouva beze změ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tek je sepsán ve čtyřech stejnopisech, dva stejnopisy obdrží město Luhačovice, jeden stejnopis obdrží obec Ludkovice a jeden stejnopis obdrží Krajský úřad Zlínského kraje spolu se žádostí o souhlas s uzavřením Dodatku č.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je usnesení Rady města Luhačovice a usnesení Zastupitelstva obce Ludkovice o souhlasu se změnou veřejnoprávní smlouv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se dále stane pravomocné rozhodnutí Krajského úřadu Zlínského kraje o udělení souhlasu k uzavření Dodatku č.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zveřejní tento Dodatek č. 1 po jeho uzavření na úředních deskách svých úřadů nejméně po dobu 15 dnů a po dobu platnosti veřejnoprávní smlouvy          ze dne 29.11.2006  bude společně s ní zveřejněný dálkovým přístupem a dostupný            na úřadech obou smluvních str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uhačovicích dne 18. 12. 2008</w:t>
        <w:tab/>
        <w:tab/>
        <w:tab/>
        <w:tab/>
        <w:t>V Ludkovicích dne 18. 12.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Dr. František Hubáček</w:t>
        <w:tab/>
        <w:tab/>
        <w:tab/>
        <w:tab/>
        <w:tab/>
        <w:t>Stanislav Bartoš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města Luhačovice</w:t>
        <w:tab/>
        <w:tab/>
        <w:tab/>
        <w:tab/>
        <w:t xml:space="preserve">       starosta obce Ludkov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hodnutí KÚZK o udělení souhlasu nabylo právní moci dne: 13. 2. 200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16:00Z</dcterms:created>
  <dc:creator>Your User Name</dc:creator>
  <dc:description/>
  <cp:keywords/>
  <dc:language>en-US</dc:language>
  <cp:lastModifiedBy>Your User Name</cp:lastModifiedBy>
  <cp:lastPrinted>2008-12-18T08:08:00Z</cp:lastPrinted>
  <dcterms:modified xsi:type="dcterms:W3CDTF">2009-02-25T06:43:00Z</dcterms:modified>
  <cp:revision>11</cp:revision>
  <dc:subject/>
  <dc:title/>
</cp:coreProperties>
</file>