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 o d a t e k   č.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 veřejnoprávní smlouvě uzavřené dne 21. 3. 2007 mezi městem Luhačovice a obcí Horní Lhota k zajištění výkonu přenesené působnosti podle zákona o přestupcích (uveřejněné v částce 2/07 Věstníku Zlínského kraje pod č.134/VS/2007)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zavřený  dne 25. 2. 2009 podle ustanovení § 63 zákona č. 128/2000 Sb., o obcích (obecní zřízení), ve znění pozdějších předpisů (dále jen „zákon o obcích“), na základě usnesení Rady města Luhačovice č. 295/R22/2008 ze dne 28.11.2008 a usnesení Zastupitelstva obce Horní Lhota č.97/20/2009 ze dne 18. 2. 2009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ěsto Luhačovic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, se sídlem nám. 28. října 543, 763 26  Luhačovice, kraj Zlínský  zastoupené starostou PhDr. Františkem Hubáčkem,                                                                      IČ: 00284165                                                                                                                                  příslušné do správního obvodu obce s rozšířenou působností Luhačovice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a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Obec Horní Lhot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se sídlem Horní Lhota 27,  763 26  Luhačovice, kraj Zlínský                zastoupená starostou Ladislavem Jakubčákem                                                                               IČ: 00568554                                                                                                                            příslušná do správního obvodu obce s rozšířenou působností Luhačovic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e dohodli na změně Veřejnoprávní smlouvy uzavřené dne 21. 3. 2007 formou Dodatku č. 1 takt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hrada nákladů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článku IV. úhrada nákladů  s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částka 1000,- Kč  nahrazuje částkou 2400,- Kč a částka 300,- Kč  nahrazuje částkou 900,- Kč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 odstavec 4. se vkládá odstavec 5. který zní: „Výše úhrady nákladů bude aktualizována v závislosti na koeficientu růstu inflace vyhlášené statistickým úřadem vždy k 1.1. daného kalendářního roku."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Účinno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Účinnost změn sjednaných v tomto Dodatku č. 1 nastává dnem, kdy nabude právní moci rozhodnutí Krajského úřadu Zlínského kraje o udělení souhlasu s jeho uzavření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Závěrečná ustanovení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ostatních částech zůstává Veřejnoprávní smlouva beze změ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odatek je sepsán ve čtyřech stejnopisech, dva stejnopisy obdrží město Luhačovice, jeden stejnopis obdrží obec Horní Lhota a jeden stejnopis obdrží Krajský úřad Zlínského kraje spolu se žádostí o souhlas s uzavřením Dodatku č.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odatku č. 1 je usnesení Rady města Luhačovice a usnesení Zastupitelstva obce Horní Lhota o souhlasu se změnou veřejnoprávní smlouv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ou Dodatku č. 1 se dále stane pravomocné rozhodnutí Krajského úřadu Zlínského kraje o udělení souhlasu k uzavření Dodatku č. 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mluvní strany zveřejní tento Dodatek č. 1 po jeho uzavření na úředních deskách svých úřadů nejméně po dobu 15 dnů a po dobu platnosti veřejnoprávní smlouvy          ze dne 21. 3. 2007  bude společně s ní zveřejněný dálkovým přístupem a dostupný            na úřadech obou smluvních stran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Luhačovicích dne 25. 2. 2009</w:t>
        <w:tab/>
        <w:tab/>
        <w:tab/>
        <w:tab/>
        <w:t xml:space="preserve">V Horní Lhotě dne 19. 2. 200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hDr. František Hubáček</w:t>
        <w:tab/>
        <w:tab/>
        <w:tab/>
        <w:tab/>
        <w:tab/>
        <w:t>Ladislav Jakubčák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tarosta města Luhačovice</w:t>
        <w:tab/>
        <w:tab/>
        <w:tab/>
        <w:tab/>
        <w:t xml:space="preserve">       starosta obce Horní Lhot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zhodnutí KÚZK o udělení souhlasu nabylo právní moci dne:  28. 3. 200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yvěšeno dne: 11. 3. 2009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jmuto dne: 27. 3. 2009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veřejněno ve Věstníku Zlínského kraje č.   dne 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4:20:00Z</dcterms:created>
  <dc:creator>Your User Name</dc:creator>
  <dc:description/>
  <cp:keywords/>
  <dc:language>en-US</dc:language>
  <cp:lastModifiedBy>Your User Name</cp:lastModifiedBy>
  <dcterms:modified xsi:type="dcterms:W3CDTF">2009-04-15T14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95246716</vt:r8>
  </property>
  <property fmtid="{D5CDD505-2E9C-101B-9397-08002B2CF9AE}" pid="3" name="_AuthorEmail">
    <vt:lpwstr>sekretariat@mesto.luhacovice.cz</vt:lpwstr>
  </property>
  <property fmtid="{D5CDD505-2E9C-101B-9397-08002B2CF9AE}" pid="4" name="_AuthorEmailDisplayName">
    <vt:lpwstr>Město Luhačovice - sekretariat</vt:lpwstr>
  </property>
  <property fmtid="{D5CDD505-2E9C-101B-9397-08002B2CF9AE}" pid="5" name="_EmailSubject">
    <vt:lpwstr>veřejnoprávní smlouvy - žádost</vt:lpwstr>
  </property>
</Properties>
</file>