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d a t e k  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řejnoprávní smlouvě uzavřené dne 04. 12. 2006 mezi městem Luhačovice a obcí Biskupice k zajištění výkonu přenesené působnosti podle zákona o přestupcích (uveřejněné v částce 1/07 Věstníku Zlínského kraje pod č.28/VS/200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ý  dne  16. 1. 2009 podle ustanovení § 63 zákona č. 128/2000 Sb., o obcích (obecní zřízení), ve znění pozdějších předpisů (dále jen „zákon o obcích“), na základě usnesení Rady města Luhačovice č. 295/R22/2008 ze dne 28.11.2008 a usnesení Zastupitelstva obce Biskupice č. 17/2008 ze dne 19. 12. 200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Luha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. 28. října 543, 763 26  Luhačovice, kraj Zlínský  zastoupené starostou PhDr. Františkem Hubáčkem,                                                                      IČ: 00284165                                                                                                                                  příslušné do správního obvodu obce s rozšířenou působností Luhačo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 Biskup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sídlem Biskupice 120,  763 26  Luhačovice, kraj Zlínský                zastoupená starostou Vojtěchem Josefíkem                                                                               IČ: 00283771                                                                                                                            příslušná do správního obvodu obce s rozšířenou působností Luhač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ohodli na změně Veřejnoprávní smlouvy uzavřené dne 04.12.2006 formou Dodatku č. 1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lánku IV. úhrada nákladů 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1000,- Kč  nahrazuje částkou 2400,- Kč a částka 300,- Kč  nahrazuje částkou 900,- Kč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dstavec 4. se vkládá odstavec 5. který zní: „Výše úhrady nákladů bude aktualizována v závislosti na koeficientu růstu inflace vyhlášené statistickým úřadem vždy k 1.1. daného kalendářního roku.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innost změn sjednaných v tomto Dodatku č. 1 nastává dnem, kdy nabude právní moci rozhodnutí Krajského úřadu Zlínského kraje o udělení souhlasu s jeho uzavř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atních částech zůstává Veřejnoprávní smlouva beze změ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je sepsán ve čtyřech stejnopisech, dva stejnopisy obdrží město Luhačovice, jeden stejnopis obdrží obec Biskupice a jeden stejnopis obdrží Krajský úřad Zlínského kraje spolu se žádostí o souhlas s uzavřením Dodatku č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je usnesení Rady města Luhačovice a usnesení Zastupitelstva obce Biskupice o souhlasu se změnou veřejnoprávní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se dále stane pravomocné rozhodnutí Krajského úřadu Zlínského kraje o udělení souhlasu k uzavření Dodatku č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zveřejní tento Dodatek č. 1 po jeho uzavření na úředních deskách svých úřadů nejméně po dobu 15 dnů a po dobu platnosti veřejnoprávní smlouvy          ze dne 4.12.2006  bude společně s ní zveřejněný dálkovým přístupem a dostupný            na úřadech obou smluvních str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uhačovicích dne</w:t>
        <w:tab/>
        <w:t>07. 01. 2009</w:t>
        <w:tab/>
        <w:tab/>
        <w:tab/>
        <w:tab/>
        <w:t>V Biskupicích dne 16. 1.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František Hubáček</w:t>
        <w:tab/>
        <w:tab/>
        <w:tab/>
        <w:tab/>
        <w:tab/>
        <w:t>Vojtěch Josefí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ěsta Luhačovice</w:t>
        <w:tab/>
        <w:tab/>
        <w:tab/>
        <w:tab/>
        <w:t xml:space="preserve">       starosta obce Biskup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Rozhodnutí KÚZK o udělení souhlasu nabylo právní moci dne: 13. 2.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0:00Z</dcterms:created>
  <dc:creator>Your User Name</dc:creator>
  <dc:description/>
  <cp:keywords/>
  <dc:language>en-US</dc:language>
  <cp:lastModifiedBy>Your User Name</cp:lastModifiedBy>
  <cp:lastPrinted>2009-01-09T13:09:00Z</cp:lastPrinted>
  <dcterms:modified xsi:type="dcterms:W3CDTF">2009-02-25T06:43:00Z</dcterms:modified>
  <cp:revision>22</cp:revision>
  <dc:subject/>
  <dc:title/>
</cp:coreProperties>
</file>