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560"/>
        <w:gridCol w:w="540"/>
        <w:gridCol w:w="5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010" w:hanging="0"/>
              <w:jc w:val="left"/>
              <w:outlineLvl w:val="0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1010" w:hanging="0"/>
              <w:jc w:val="left"/>
              <w:outlineLvl w:val="0"/>
              <w:rPr>
                <w:b/>
                <w:b/>
                <w:bCs/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ÚZEMNÍ PLÁN LUHAČOVICE</w:t>
            </w:r>
          </w:p>
          <w:p>
            <w:pPr>
              <w:pStyle w:val="TextBody"/>
              <w:numPr>
                <w:ilvl w:val="0"/>
                <w:numId w:val="0"/>
              </w:numPr>
              <w:ind w:left="1010" w:hanging="0"/>
              <w:jc w:val="left"/>
              <w:outlineLvl w:val="0"/>
              <w:rPr>
                <w:color w:val="FF0000"/>
                <w:sz w:val="6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0"/>
              </w:rPr>
              <w:t>ČÁST I.  NÁVRH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BSAH TEXTOVÉ ČÁST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zastavěného územ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cepce rozvoje území města a rozvoje jeho hodno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istická koncepce, včetně vymezení zastavitelných ploch, ploch přestavby a systému sídelní zelen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C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ákladní parametry urbanistické koncep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C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istická koncepce a výčet jednotlivých zastavitelných ploch pro bydlen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C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istická koncepce a výčet zastavitelných ploch pro výrobu a skladován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C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zastavitelných ploc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C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ploch přestavb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C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stém sídelní zelen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cepce veřejné infrastruktury, včetně podmínek pro její umísťován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čanské vybaven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8"/>
              </w:rPr>
              <w:t>Veřejná prostranstv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pravní infrastruktu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vodní hospodářství (zásobování vodou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vodní hospodářství (kanalizac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vodní hospodářství (vodní toky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energetika (zásobování el.energií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energetika (slaboproudá zařízení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energetika (zásobování plyne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energetika (zásobování teple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D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ká infrastruktura – nakládání s odpad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cepce uspořádání krajiny včetně vymezení ploch a stanovení podmínek pro změny v jejich využití, územní systém ekologické stability, prostupnost krajiny, protierozní opatření, ochrana před povodněmi, rekreace, dobývání nerostů a podobn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E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oncepce uspořádání krajiny včetně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E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zemní systém ekologické stabilit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E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tierozní opatření a ochrana před povodněmi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E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krea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E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bývání nerost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podmínek pro využití ploch s rozdílným způsobem využití s určením převažujícího účelu využití (hlavní využití), přípustného využití a podmíněně přípustného využití ploch a stanovení podmínek prostorového uspořádání, vč. základních podmínek ochrany krajinného ráz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F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 xml:space="preserve">Stanovení podmínek pro využití ploch s rozdílným způsobem využití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F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8"/>
              </w:rPr>
              <w:t>Základní podmínky krajinného ráz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veřejně prospěšných staveb, veřejně prospěšných opatření, staveb a opatření k zajišťování obrany a bezpečnosti státu a ploch pro asanaci, pro které lze práva k pozemkům a stavbám vyvlastni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G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ymezení veřejně prospěšných staveb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G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ymezení veřejně prospěšných opatření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G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staveb a opatření k zajišťování obrany a bezpečnosti stát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G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ploch pro asanaci, pro které lze práva k pozemkům a stavbám vyvlastni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H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dalších veřejně prospěšných staveb a veřejně prospěšných opatření, pro které lze uplatnit předkupní práv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Údaje o počtu listů územního plánu a počtu výkresů k němu připojené grafické  čás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J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ymezení ploch a koridorů územních rezerv a stanovení možného budoucího využití, včetně podmínek pro jeho prověření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K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ploch a koridorů, ve kterých je pořízení a vydání regulačního plánu podmínkou pro rozhodování o změnách jejich využití a zadání regulačního plánu v rozsahu dle příl. č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pořadí změn v území  (etapizac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00"/>
                <w:sz w:val="18"/>
              </w:rPr>
              <w:t>Vymezení architektonicky nebo urbanisticky významných staveb, pro které může vypracovávat architektonickou část projektové dokumentace jen autorizovaný architek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8"/>
              </w:rPr>
              <w:t>I.</w:t>
            </w:r>
            <w:r>
              <w:rPr>
                <w:b/>
                <w:bCs/>
                <w:color w:val="000000"/>
                <w:sz w:val="20"/>
              </w:rPr>
              <w:t>O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mezení staveb nezpůsobilých pro zkrácené stavební řízení podle § 117 odst.1 stavebního záko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155"/>
        <w:gridCol w:w="1620"/>
        <w:gridCol w:w="1080"/>
        <w:gridCol w:w="36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OBSAH GRAFICKÉ ČÁST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1A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kres základního členění území a výkres pořadí změn v území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hačov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1B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kres základního členění území a výkres pořadí změn v území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dná Žilí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1C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kres základního členění území a výkres pořadí změn v územ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ch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1D</w:t>
            </w:r>
          </w:p>
        </w:tc>
        <w:tc>
          <w:tcPr>
            <w:tcW w:w="6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kres základního členění území a výkres pořadí změn v území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Řetechov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2A</w:t>
            </w:r>
          </w:p>
        </w:tc>
        <w:tc>
          <w:tcPr>
            <w:tcW w:w="61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lavní výkres – urbanistická koncepce 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hačovice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2B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lavní výkres – urbanistická koncepce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dná Žilí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2C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lavní výkres – urbanistická koncepc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ch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2D</w:t>
            </w:r>
          </w:p>
        </w:tc>
        <w:tc>
          <w:tcPr>
            <w:tcW w:w="6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 xml:space="preserve">Hlavní výkres – urbanistická koncepce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techov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héma prostorového uspořádání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 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4A</w:t>
            </w:r>
          </w:p>
        </w:tc>
        <w:tc>
          <w:tcPr>
            <w:tcW w:w="61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ýkres veřejně prospěšných staveb, opatření a asanací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hačovice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4B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ýkres veřejně prospěšných staveb, opatření a asanací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dná Žilí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4C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ýkres veřejně prospěšných staveb, opatření a asanací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ch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4D</w:t>
            </w:r>
          </w:p>
        </w:tc>
        <w:tc>
          <w:tcPr>
            <w:tcW w:w="6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ýkres veřejně prospěšných staveb, opatření a asanací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techov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5A</w:t>
            </w:r>
          </w:p>
        </w:tc>
        <w:tc>
          <w:tcPr>
            <w:tcW w:w="61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vodní hospodářství 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hačovice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5B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vodní hospodářství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dná Žilí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5C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vodní hospodářství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ch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5D</w:t>
            </w:r>
          </w:p>
        </w:tc>
        <w:tc>
          <w:tcPr>
            <w:tcW w:w="6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vodní hospodářství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techov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6A</w:t>
            </w:r>
          </w:p>
        </w:tc>
        <w:tc>
          <w:tcPr>
            <w:tcW w:w="61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energetika, spoje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hačovice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6B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energetika, spoje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dná Žilí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6C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energetika, spoj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ch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6D</w:t>
            </w:r>
          </w:p>
        </w:tc>
        <w:tc>
          <w:tcPr>
            <w:tcW w:w="6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chnická infrastruktura – energetika, spoje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etechov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  5 000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7</w:t>
            </w:r>
          </w:p>
        </w:tc>
        <w:tc>
          <w:tcPr>
            <w:tcW w:w="6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éma dopravy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 500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540"/>
        <w:gridCol w:w="54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EZNAM TABUL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bydlení Luhačovice (rodinné domy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bydlení Luhačovice - Kladná Žilín (RD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bydlení Luhačovice – Polichno (RD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8"/>
              </w:rPr>
              <w:t xml:space="preserve">Plochy bydlení Luhačovice – Řetechov (RD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smíšené obytné Luhačovic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lková bilance nových ploch pro bydlen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smíšené výrobní Luhačovic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veřejných prostranství (zeleně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občanského vybavení Luhačovic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občanského vybavení se specifickým využitím - lázeňství Luhačovic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ochy veřejných prostranství Luhačovice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b.č.I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8"/>
              </w:rPr>
              <w:t>Plochy dopravní infrastruktury, silniční doprav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ě navrhované a rekonstruované distribuční trafostanice Luhačov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ě navrhované a rekonstruované distribuční trafostanice Luhačovice-Kladná Žilí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vě navrhované a rekonstruované distribuční trafostanice Luhačovice-Polichno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ě navrhované a rekonstruované distribuční trafostanice Luhačovice-Řetech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843" w:leader="none"/>
              </w:tabs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vrh chybějících prvků ÚSES</w:t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843" w:leader="none"/>
              </w:tabs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ierozní opatření - návr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8"/>
              </w:rPr>
              <w:t>Plochy rekrea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řejně prospěšné stavby – dopravní infrastruktu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eřejně prospěšné stavby – technická infrastruktura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řejně prospěšná opatřen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18"/>
              </w:rPr>
              <w:t xml:space="preserve">Plochy pro asanaci, pro které lze vyvlastnit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PS a VPO, pro které lze uplatnit předkupní práv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nam ploch a koridorů územních rezer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nam ploch jejichž využití je podmíněno pořízením územní stud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pořadí změn v území  I.etap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pořadí změn v území  II.etap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ab.č.I-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pořadí změn v území  (územní rezervy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114"/>
        <w:gridCol w:w="3562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ACOVNÍ TÝM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istická část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arch.Leopold Pšenčí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í řešení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Jiří Bačí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obování vodou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Dagmar Zákravská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alizace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obování plynem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ové hospodářství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obování el.energií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Michal Polák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Dušan Vavřík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Slaboproud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obování teplem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islav Žůr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rana ZPF PUPFL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arch.Leopold Pšenčí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ES a ochrana přírody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lupráce Arvita P, s.r.o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Hedvika Psotov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izace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těch Eichl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térské práce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sta Havlíčkov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20" w:top="1382" w:footer="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ind w:left="540" w:right="360" w:hanging="720"/>
      <w:rPr>
        <w:rFonts w:ascii="Arial" w:hAnsi="Arial" w:cs="Arial"/>
        <w:sz w:val="6"/>
      </w:rPr>
    </w:pPr>
    <w:r>
      <w:rPr>
        <w:rFonts w:eastAsia="Arial" w:cs="Arial" w:ascii="Arial" w:hAnsi="Arial"/>
        <w:sz w:val="12"/>
      </w:rPr>
      <w:t xml:space="preserve">          </w: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ragraph">
                <wp:posOffset>41910</wp:posOffset>
              </wp:positionV>
              <wp:extent cx="33210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8.05pt;mso-wrap-distance-left:0pt;mso-wrap-distance-right:0pt;mso-wrap-distance-top:0pt;mso-wrap-distance-bottom:0pt;margin-top:3.3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6300"/>
      <w:gridCol w:w="2520"/>
      <w:gridCol w:w="720"/>
    </w:tblGrid>
    <w:tr>
      <w:trPr/>
      <w:tc>
        <w:tcPr>
          <w:tcW w:w="900" w:type="dxa"/>
          <w:vMerge w:val="restart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6300" w:type="dxa"/>
          <w:tcBorders/>
        </w:tcPr>
        <w:p>
          <w:pPr>
            <w:pStyle w:val="Header"/>
            <w:ind w:right="11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Ing.arch. L.Pšenčík, atelier UTILIS, Lazy I./4007, 760 01 Zlín,  tel.: 577 210 234</w:t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zemní plán Luhačovi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ČÁST I.  NÁVRH</w:t>
          </w:r>
        </w:p>
      </w:tc>
      <w:tc>
        <w:tcPr>
          <w:tcW w:w="72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6300" w:type="dxa"/>
          <w:tcBorders/>
        </w:tcPr>
        <w:p>
          <w:pPr>
            <w:pStyle w:val="Header"/>
            <w:ind w:right="11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srpen  2007</w:t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6"/>
            </w:rPr>
            <w:t>zakázkové číslo  13-08-07</w:t>
          </w:r>
        </w:p>
      </w:tc>
      <w:tc>
        <w:tcPr>
          <w:tcW w:w="72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ind w:right="360"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Symbol" w:hAnsi="Symbol" w:cs="Symbol"/>
      <w:color w:val="0000FF"/>
      <w:sz w:val="18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ind w:left="709" w:right="50" w:hanging="709"/>
    </w:pPr>
    <w:rPr>
      <w:szCs w:val="20"/>
    </w:rPr>
  </w:style>
  <w:style w:type="paragraph" w:styleId="Prosttext">
    <w:name w:val="Prostý text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4:00Z</dcterms:created>
  <dc:creator>ing.arch.Leopold Pšenčík</dc:creator>
  <dc:description/>
  <dc:language>en-US</dc:language>
  <cp:lastModifiedBy>Ing. arch. Leopold Pšenčík</cp:lastModifiedBy>
  <cp:lastPrinted>2008-08-27T20:11:00Z</cp:lastPrinted>
  <dcterms:modified xsi:type="dcterms:W3CDTF">2008-09-10T06:40:00Z</dcterms:modified>
  <cp:revision>3</cp:revision>
  <dc:subject/>
  <dc:title>ZADÁNÍ</dc:title>
</cp:coreProperties>
</file>