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o námitkách a vyhodnocení připomínek uplatněných k návrhu Územního plánu Slavičín v rámci řízení o územním plán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izovatel – MěÚ Luhačovice, odbor stavební, ve spolupráci s určeným zastupitelem - starostou obce Ing. Jaroslavem Končickým - v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souladu s ust. § 53 odst. 1 stavebního zákona vyhodnotil výsledky projednání návrhu Územního plánu Slavič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7 dnů ode dne veřejného projednání t.j. 21. 8. 2013 mohli vlastníci pozemků staveb dotčených návrhem řešení, oprávněný investor a zástupce veřejnosti uplatnit své připomínky a dotčené osoby námit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 stanovené lhůtě byla podána námitka</w:t>
      </w:r>
      <w:r>
        <w:rPr>
          <w:b/>
          <w:sz w:val="22"/>
          <w:szCs w:val="22"/>
          <w:u w:val="single"/>
        </w:rPr>
        <w:t xml:space="preserve"> Miroslava a Zdenky Ocelíkových, bytem Ševcovská 455 Slavičín. Jedná se o připomínku k navrhované ploše ID 173 v k.ú. Slavičín, označené BI (plochy bydlení individuálního). Žádají o omezení (zmenšení) navrhované plochy v návrhu pouze na parcely parc. č. 1243, 1207/1, 1224/1, samozřejmě ve stávajícím navrhovaném plošném rozsahu pro jednotlivé uvedené parcely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Rozhodnutí o námitce uplatněné  k návrhu Územního plánu Slavičí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ávrh na rozhodnutí: námitka se zamít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důvodnění: </w:t>
      </w:r>
      <w:r>
        <w:rPr>
          <w:sz w:val="22"/>
          <w:szCs w:val="22"/>
        </w:rPr>
        <w:t xml:space="preserve">vlastník pozemků je podle § 52 odst. 2 stavebního zákona přímo dotčen návrhem zastavitelné plochy BI 173 – bydlení individuální, proto se podaná připomínka hodnotí jako námi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Slavičín schválilo na svém zasedání dne 16. 9. 2009 záměr na pořízení nového územního plánu a jako určeného zastupitele si zvolili starostu města Ing. Jaroslava Končického. Občané města Slavičína a městských části byly vyzváni k podávání připomínek k připravovanému novému územnímu plánu. Manželé Ocelíkovi podali připomínku již v této fázi, kde požadovali zařazení pozemků parc.č. 1243 a 1207/1 do ploch stavebních za účelem výstavby rodinného domu. Pořizovatel, určený zastupitel a projektant územního plánu tuto připomínku zamítli, z důvodu vedení vysokého napětí VN 22kV a jeho ochranného pásma 7m na každou stranu od krajního vodiče přes výše zmíněné pozemky. Po několika konzultacích s určeným zastupitelem a projektantem byla nakonec tato připomínka akceptována a vymezena jako zastavitelná plocha pro výstavbu rodinných domů. Zpracovatel vymezil novou zastavitelnou plochou, jejíž velikost byla limitována hranicí vedení VN 22 kV a jeho ochranného pásma 7m na každou stanu od krajního vodiče. Pod vedením VN ani v jeho ochranném pásmu nelze vymezovat nové zastavitelné plochy. Pořizovatel oznámil místo a dobu konání společného jednání dotčeným orgánům, sousedním obcím a krajskému úřadu a vyzval je k uplatnění stanovisek ve lhůtě do 30 dnů ode dne společného jednání. Společné jednání se konalo dne 5. 12. 2012 ve13:00 hod. v budově Městského úřadu v Luhačovicích a do 5. 1. 2013 mohli dotčené orgány uplatnit svá stanoviska k návrhu územního plánu.  Od 1. 1. 2013 vešla v platnost novela stavebního zákona č. 350/2012,kterous e změnila legislativa projednání územních plánů. Podle § 50 odst. 3 pořizovatel doručí návrh územního plánu veřejnou vyhláškou, do 30 dnů ode dne doručení může každý uplatnit u pořizovatele písemné připomínky. Návrh územního plánu Slavičín byl doručen veřejnými vyhláškami vyvěšenými v době od. 18. 1. 2013 do 4. 3. 2013 na Městském úřadě ve Slavičíně a od 18. 1. 2013 do 5. 3. 2013 na Městském úřadě v Luhačovicích. Po tuto dobu mohli občané podávat písemné připomínky k návrhu územního plánu. Manželé Ocelíkovi podali písemnou připomínku dne 4. 3. 2013, kde žádají rozšíření plochy ID 173 plochy bydlení individuálního a to na základě jednání s E. ON Servisní, s.r.o., kde se dohodli na přeložení stávajícího dvojsloupu o 2-3m dále od současné vymezené zastavitelné plochy a přeložení vysokého napětí dle přiloženého zákresu. Přeložení by si manželé Ocelíkovi hradili na vlastní náklady. Připomínka byla opět konzultována s projektantem a určeným zastupitelem a byla vyhodnocena kladně a do návrhu územního plánu zapracována podle požadavku majitelů. Pořizovatel ve spolupráci s určeným zastupitelem vyhodnotil výsledky projednání a zajistil úpravu návrhů u projektanta dle výsledků těchto projednání a dle doručených připomínek. Upravený a posouzený návrh byl veřejně projednán dle § 52 odst. 1 stavebního zákona. Veřejné projednání se konalo dne 14. 8. 2013 v budově Městského úřadu ve Slavičíně, což pořizovatel oznámil veřejnými vyhláškami vyvěšenými v době od 26. 6. 2013 do 22. 8. 2013 na Městském úřadě ve Slavičíně a rovněž ve stejné lhůtě na Městském úřadě v Luhačovicích. Dle § 52 odst. 3 stavebního zákona nejpozději do 7 dnů od veřejného projednávání tj. do 21. 8. 2013 mohl  každý uplatnit své připomínky a dotčené osoby námitky. Manželé Ocelíkovi podali písemnou připomínku dne 20. 8. 2013, dle pořizovatele se podle § 52 odst. 2  jedná o námitku, ve které žádají zmenšení nově vymezené plochy bydlení individuální BI 173 pouze na pozemky parc. č. 1243, 1207/1 a 1224/1. Jako odůvodnění podání námitky manželé Ocelíkovi uvád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 původních žádostech v roce 2011 o zahrnutí nově připravovaného Územního plánu byla jmenovitě uvedena pouze výše zmíněná parcelní čísla“  - manželé Ocelíkovi podali v rámci společného jednání dne 4. 3. 2013 další připomínku na rozšíření jejich nově vzniklé zastavitelné plochy i se dvěma přílohami zákresu a velikosti jejich zastavitelné plochy, tato připomínka byla akceptována a zakreslena dle požadavku majitele pozemků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 rámci dobrých sousedských vztahů byli tento nový návrh konzultovat se sousedy a na výslovné přání některých majitelů okolních parcel, které byly zahrnuty do nově vzniklé plochy si přejí okolní parcely kromě výše zmíněných vypustit“ - toto ovšem není možné, majitelé sousedním pozemků, měli rovněž možnost podat v rámci veřejného projednání námitku, s nesouhlasem zařazení jejich pozemků do ploch zastavitelných. Majitelé sousedních pozemků v požadované lhůtě námitky nepodali, tudíž se má za to, že s předloženým návrhem územního plánu souhlasí.  Určený zastupitel po předložení námitky manželů Ocelíkových kontaktoval majitele sousedních pozemků, zda li s touto plochou opravdu nesouhlasí, tak jak je psáno v námitce manželů Ocelíkových. Majitelé sousedních pozemků písemně potvrdili souhlas s nově vymezenou zastavitelnou plochou BI 173 a s ponecháním této plochy tak jak je vymezena (podpisy majitelů jsou přiloženy v příloze tohoto odůvodnění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Vyhodnocení připomínek uplatněných k návrhu Územního plánu Slavičí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mínka č. 1 podána 27. 2. 2013 - Emilem a Stanislavou Malíkovými, bytem Luhačovská 217, Slavičí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adně nesouhlasí s funkčním využitím území na ploše ID 26 pro motokrosový areál, tedy se stabilizací(zlegalizováním a provozováním) motokrosového areálu na návrhové ploše ID 26 k.ú. Slavičí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hodnocení: </w:t>
      </w:r>
      <w:r>
        <w:rPr>
          <w:sz w:val="22"/>
          <w:szCs w:val="22"/>
        </w:rPr>
        <w:t xml:space="preserve">na základě jednání dne 11. 3. 2013 s projektanty územního plánu, s určeným zastupitelem starostou Ing. Jaroslavem Končickým a zástupci pořizovatele bylo dohodnuto vypuštění návrhové plochy ID 26, plochy pro motokros, nově zde bude plocha s funkčním využití zemědělská půda Z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řipomínka č. 2 podána 27. 2. 2013 – a panem Radkem Studenkou a Mgr. Janou Studenkovou, bytem Luhačovská 181, Slavičín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adně nesouhlasí s funkčním využitím území na ploše ID 26 pro motokrosový areál, tedy se stabilizací(zlegalizováním a provozováním) motokrosového areálu na návrhové ploše ID 26 k.ú. Slavičín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hodnocení: </w:t>
      </w:r>
      <w:r>
        <w:rPr>
          <w:sz w:val="22"/>
          <w:szCs w:val="22"/>
        </w:rPr>
        <w:t xml:space="preserve">na základě jednání dne 11. 3. 2013 s projektanty územního plánu, s určeným zastupitelem starostou Ing. Jaroslavem Končickým a zástupci pořizovatele bylo dohodnuto vypuštění návrhové plochy ID 26, plochy pro motokros, nově zde bude plocha s funkčním využití zemědělská půda Z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mínka č. 3 podána 4. 3. 2013 – Miroslav a Zdeňka Ocelíkovi, bytem Ševcovská 455, Slavičí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mínka k návrhové ploše ID 173 – plocha pro bydlení individuální. Manželé Ocelíkovi, žádají o rozšíření návrhové plochy dle přiloženého zákresu.  Na základě jejich jednání s E.ON Servisní se dohodli o přeložení sloupů vedení VN 22 k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hodnocení: </w:t>
      </w:r>
      <w:r>
        <w:rPr>
          <w:sz w:val="22"/>
          <w:szCs w:val="22"/>
        </w:rPr>
        <w:t xml:space="preserve">na základě jednání konaného dne 11. 3. 2013 s projektanty územního plánu, s určeným zastupitelem starostou Ing. Jaroslavem Končickým a zástupci pořizovatele bylo dohodnuto rozšíření návrhové plochy dle přiloženého zákre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mínka č.  podána 15. 3. 2013 – Obec Hostětí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ují doplnit návaznost na západní větev místního ÚSES, vymezené v platném územním plánu Obce Hostětín. Tato větev je vedena po západní hranici katastrálního území Hostětín a je třeba doplnit návaznost na sousední k.ú. Hrádek na Vlárské dráze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hodnocení:</w:t>
      </w:r>
      <w:r>
        <w:rPr>
          <w:sz w:val="22"/>
          <w:szCs w:val="22"/>
        </w:rPr>
        <w:t xml:space="preserve">  připomínce se vyhovuje, návaznost ÚSES bu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plně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StylChar1">
    <w:name w:val="a-Styl Char1"/>
    <w:qFormat/>
    <w:rPr>
      <w:sz w:val="22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tyl">
    <w:name w:val="a-Styl"/>
    <w:basedOn w:val="TextBody"/>
    <w:qFormat/>
    <w:pPr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7:00Z</dcterms:created>
  <dc:creator>Marcela Malá</dc:creator>
  <dc:description/>
  <cp:keywords/>
  <dc:language>en-US</dc:language>
  <cp:lastModifiedBy>Petrasova Martina</cp:lastModifiedBy>
  <cp:lastPrinted>2013-09-17T13:01:00Z</cp:lastPrinted>
  <dcterms:modified xsi:type="dcterms:W3CDTF">2014-01-07T07:52:00Z</dcterms:modified>
  <cp:revision>9</cp:revision>
  <dc:subject/>
  <dc:title>Rozhodnutí o námitkách a vyhodnocení připomínek uplatněných k návrhu územního plánu Pozlovice v rámci řízení o územním plánu a</dc:title>
</cp:coreProperties>
</file>