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yhodnocení společného jednání o návrhu Územního plánu Šanov vč. vyhodnocení stanovisek dotčených orgán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vrh územního plánu byl projednán v souladu se zákonem č. 183/2006 Sb., o územním plánování a stavebním řádu (stavební zákon), který nabyl účinnosti 1. 1. 2007 tak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Společné jednání o návrhu územního plánu v souladu s § 50 odst. 2 stavebního zákona se uskutečnilo dne 28. 1. 2009, což pořizovatel oznámil  dne  6. 1. 2009  jednotlivě dotčeným orgánům, krajskému úřadu, obci Šanov  a sousedním obcím.  Dotčené orgány a sousední obce byly vyzvány k uplatnění  svých stanovisek a připomínek ve lhůtě 30 dnů ode dne společného jednání. Po tuto dobu bylo možné nahlížet u pořizovatele do návrhu územního plánu. Návrh územního plánu  vč. zprávy o projednání  byl předložen v souladu s § 51 odst.1 Krajskému  úřadu  Zlínského kraje, odboru územního plánování a stavebního řádu k posouzení před řízením o jeho vy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řizovatel vyhodnotil stanoviska  dotčených orgánů. V rámci metodické pomoci proběhlo dne 26. 5. 2009 jednání na Krajském úřadu ZK, odboru územního plánování a stavebního řádu Vyhodnocení vč. kopií stanovisek dotčených orgánů  byla předána projektantovi Ing. arch . Jitce Šimordové, která  provedla opravy v textové a grafické čá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návrhu územního plánu se v zákonné lhůtě vyjádřily tyto  dotčené orgány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Krajský úřad Zlínského kraje – odbor životního prostředí a zemědělství, koordinované stanovisko  č.j. KUZL 2135/2009 ze dne 20. 2. 200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z hlediska ochrany ZPF , zák. č. 334/1992 Sb. :</w:t>
      </w:r>
    </w:p>
    <w:p>
      <w:pPr>
        <w:pStyle w:val="Normal"/>
        <w:jc w:val="both"/>
        <w:rPr/>
      </w:pPr>
      <w:r>
        <w:rPr>
          <w:sz w:val="22"/>
          <w:szCs w:val="22"/>
        </w:rPr>
        <w:t>1. požaduje dopracovat v kap. E) tabulkovou část se souhrným přehledem o struktuře ZPF vč. výměr navrhovaných lokalit</w:t>
      </w:r>
    </w:p>
    <w:p>
      <w:pPr>
        <w:pStyle w:val="Normal"/>
        <w:jc w:val="both"/>
        <w:rPr/>
      </w:pPr>
      <w:r>
        <w:rPr>
          <w:sz w:val="22"/>
          <w:szCs w:val="22"/>
        </w:rPr>
        <w:t>Po opravení je nutno dokumentaci předložit k opětovnému posouzení orgánu ochrany ZPF, pořizovatel následně požádá o vydání souhlasu ve smyslu §5 odst. 2 zákona 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Vyhodnocení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d1</w:t>
      </w:r>
      <w:r>
        <w:rPr>
          <w:b/>
          <w:i/>
          <w:sz w:val="22"/>
          <w:szCs w:val="22"/>
        </w:rPr>
        <w:t xml:space="preserve">) </w:t>
      </w:r>
      <w:r>
        <w:rPr>
          <w:i/>
          <w:sz w:val="22"/>
          <w:szCs w:val="22"/>
        </w:rPr>
        <w:t>na základě výše uvedené připomínky projektant přepracoval kapitolu E) a doplnil náležitosti požadované ve stanovisku orgánu ochrany ZPF. Dokumentace byla předložena k opětovnému posouzení.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e stanoviska č.j. KUZL 27803/2009  ze dne  27. 4. 2009  orgán ochrany ZPF vydal kladné stanovisko k předloženému návrhu územního plán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FF6600"/>
          <w:sz w:val="22"/>
          <w:szCs w:val="22"/>
        </w:rPr>
      </w:pPr>
      <w:r>
        <w:rPr>
          <w:i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odbor dopravy a silničního hospodář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připomínek. Silnice III/49519, která prochází řešeným územím je stabilizovaná a rozsáhlejší úpravy se nepředpoklád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orgán státní správy lesů</w:t>
      </w:r>
    </w:p>
    <w:p>
      <w:pPr>
        <w:pStyle w:val="Normal"/>
        <w:jc w:val="both"/>
        <w:rPr/>
      </w:pPr>
      <w:r>
        <w:rPr>
          <w:sz w:val="22"/>
          <w:szCs w:val="22"/>
        </w:rPr>
        <w:t>připomínka ve smyslu doplnění údajů o případném umístění lokalit v ochranném pásmu lesa, dopracovat dokumentaci ve smyslu §14 odst. 1 zákona o lesí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yhodnocení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okality dotčené ochranným pásmem lesa jsou vesměs převedeny z pův. řešení územního plánu, tudíž se nejedná o nové zábory. Řešení územního plánu bylo osobně konzultováno se zástupcem orgánu státní správy lesů Ing. Alicí Ohnoutkovou, připomínka byla dohodnuta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práva chráněné krajinné oblasti Bílé Karpaty, stanovisko č.j. 00048/BK/2007/Ba ze dne 27. 2. 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ávrhovou plochu BI 5 prověřit územní studií a předložit Správě CHKO Bílé Karpaty k posouzení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Vyhodnocení:</w:t>
      </w:r>
      <w:r>
        <w:rPr>
          <w:sz w:val="22"/>
          <w:szCs w:val="22"/>
        </w:rPr>
        <w:t xml:space="preserve"> v kap. I) je vymezeno, že návrhová lokalita bydlení č. 5 bude prověřena územní studiií se lhůtou vložení do evidence územních studií do konce r.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●</w:t>
      </w:r>
      <w:r>
        <w:rPr>
          <w:b/>
          <w:sz w:val="22"/>
          <w:szCs w:val="22"/>
        </w:rPr>
        <w:t>Vojenská ubytovací a stavební správa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připomínek, požadují předem projednat všechny výškové stavby nad 30 m z důvodů ochrany zájmů voj.letec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Dále se k návrhu územního plánu  Šanov vyjádřily tyto dotčené orgány a ostatní organizace – souhlasí bez připomín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inisterstvo životního prostředí, odbor výkonu státní sprá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rajská hygienická stanice Zl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Hasičský záchranný sbor Zlíns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b/>
          <w:sz w:val="22"/>
          <w:szCs w:val="22"/>
        </w:rPr>
        <w:t>Připomínky sousedních ob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strany sousedních obcí nebyly podány žádné připomí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tanovisko Krajského úřadu Zlínského kraje, odboru územního plánování a stavebního řádu č.j. KUZL 27802/2009 ÚP-Br ze dne 15. 5. 2009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ek posouzení  dle § 51 odst. 1  stavebního zákona před řízením o změně územního  plán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z  hlediska širších vztahů a koordinace území nemá  návrh územního plánu vliv na okolní územ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návrh územního plánu není v rozporu s politikou územního rozvoje schválenou dne 17. 5. 2006 usn. Vlády č. 56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ávrh územního plánu  není v rozporu s vydanými Zásadami územního rozvoje ZK s účiností ode  dne 23. 10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tatní připomínky uvedené v části C.  byly projednány na pracovním jednání dne 26. 5. 2009 za účasti zástupců nadřízeného orgánu, projektanta a pořizovatele. Na základě tohoto jednání projektant opravil dokumentaci návrhu územního plánu, která byla předána pořizovateli dne 25. 6. 2009. Následně bylo zahájeno řízení o územním plánu spojené s veřejným projedn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Marcela Malá ve spolupráci s určeným zastupitelem p. Aloisem Krejč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6.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6:00Z</dcterms:created>
  <dc:creator>Marcela Malá</dc:creator>
  <dc:description/>
  <cp:keywords/>
  <dc:language>en-US</dc:language>
  <cp:lastModifiedBy>Marcela Malá</cp:lastModifiedBy>
  <cp:lastPrinted>2009-08-25T08:54:00Z</cp:lastPrinted>
  <dcterms:modified xsi:type="dcterms:W3CDTF">2009-08-25T07:26:00Z</dcterms:modified>
  <cp:revision>8</cp:revision>
  <dc:subject/>
  <dc:title/>
</cp:coreProperties>
</file>