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znam o účinnost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Správní orgán, který územní plán vydal: Zastupitelstvo obce Šanov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íslo usnesení:</w:t>
        <w:tab/>
        <w:tab/>
        <w:t>12/2009</w:t>
        <w:tab/>
        <w:t xml:space="preserve">      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 vydání:</w:t>
        <w:tab/>
        <w:tab/>
        <w:t>31. 8. 2009</w:t>
        <w:tab/>
        <w:t xml:space="preserve">       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Datum nabytí účinnosti:</w:t>
        <w:tab/>
        <w:t>2. 10. 2009</w:t>
        <w:tab/>
        <w:t xml:space="preserve">        </w:t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řizovatel:              Městský úřad Luhačovice, odbor stavební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méno a příjmení:     Ing. Vladislav Běhunek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e:                    vedoucí  odboru  stavebního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: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tisk úředního</w:t>
      </w:r>
      <w:r>
        <w:rPr>
          <w:rFonts w:cs="Arial" w:ascii="Arial" w:hAnsi="Arial"/>
          <w:bCs/>
          <w:sz w:val="18"/>
          <w:szCs w:val="18"/>
        </w:rPr>
        <w:t xml:space="preserve"> r</w:t>
      </w:r>
      <w:r>
        <w:rPr>
          <w:rFonts w:cs="Arial" w:ascii="Arial" w:hAnsi="Arial"/>
          <w:bCs/>
          <w:sz w:val="16"/>
          <w:szCs w:val="16"/>
        </w:rPr>
        <w:t>azítko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(Opatření obecné povahy nabývá účinnosti dle usn. § 173 správního řádu  patnáctým dnem po dni vyvěšení veřejné vyhlášky)                                                                 </w:t>
      </w:r>
    </w:p>
    <w:p>
      <w:pPr>
        <w:pStyle w:val="Head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OPATŘENÍ OBECNÉ POVAHY  č. 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upitelstvo obce Šanov </w:t>
      </w:r>
      <w:r>
        <w:rPr>
          <w:rFonts w:cs="Arial" w:ascii="Arial" w:hAnsi="Arial"/>
          <w:bCs/>
          <w:sz w:val="20"/>
          <w:szCs w:val="20"/>
        </w:rPr>
        <w:t>jako příslušný správní orgán ve smyslu ustanovení § 6 odst.5 písm.c) zákona č.183/2006 Sb., o územním plánování a stavebním řádu (stavební zákon), ve znění pozdějších předpisů, za použití ust. § 43 odst.4 stavebního zákona , v souladu s ust. § 171 a následujících zákona č.500/2004 Sb., správní řád, ve znění zákona č.413/2005 Sb., ust. § 13 a přílohy č.7 vyhlášky č.500/2006 Sb., o územně analytických podkladech, územně plánovací dokumentaci a způsobu evidence územně plánovací činnost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dává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Územní plán Šan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extová část územního plánu [obsah dle části I. bodu (1) a (2) přílohy č.7 k vyhlášce č.500/2006 Sb.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]</w:t>
      </w:r>
      <w:r>
        <w:rPr>
          <w:rFonts w:cs="Arial" w:ascii="Arial" w:hAnsi="Arial"/>
          <w:bCs/>
          <w:sz w:val="20"/>
          <w:szCs w:val="20"/>
        </w:rPr>
        <w:t xml:space="preserve"> je nedílnou součástí tohoto opatření obecné povahy jako příloha č.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rafická část územního plánu [obsah dle části I. bodu (3) přílohy č.7 k vyhlášce č.500/2006 Sb.] je nedílnou součástí tohoto opatření obecné povahy jako příloha č.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extová část odůvodnění zpracovaná projektantem [obsah dle části II. bodu (1) přílohy č.7 k vyhlášce č.500/2006 Sb.]  je nedílnou součástí tohoto opatření obecné povahy jako příloha č.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rafická část odůvodnění [obsah dle části II. bodu (2)  přílohy č.7 k vyhlášce č.500/2006 Sb.] je nedílnou součástí tohoto opatření obecné povahy jako příloha č.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stup při pořízení Územního plánu Šanov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měr na pořízení vychází z požadavků obce a vlastníků pozemků,byl schválen Zastupitelstvem obce Šanov dne 24. 3. 2006 usn. č. 05/2006,  určeným zastupitelem byl jmenován starosta obce p. Alois Krejč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vrh zadání zpracoval a projednal Městský úřad Luhačovice, odbor stavební dle ust.§ 47 stavebního zákona s dotčenými orgány, sousedními obcemi a krajským úřadem. Ve lhůtě od 16. 1. 2008 – 15. 2. 2008 byl návrh zadání vystaven k veřejnému nahlédnutí. Na základě požadavků a připomínek uplatněných v zákonné lhůtě byl návrh zadání upraven a předložen ke schválení.Zastupitelstvo obce Šanov dne 7. 3. 2008 pod č. usn. 3/2008 návrh zadání schválilo. Na základě schváleného zadání vypracoval projektant Ing. arch. Jitka Šimordová  přímo návrh územního plánu. Z projednání zadání nevyplynul požadavek na zpracování koncept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é jednání o návrhu územního plánu se konalo dne 28. 1. 2009 v budově MěÚ Luhačovice, což pořizovatel oznámil jednotlivě dle ust. § 50 stavebního zákona dotčeným orgánům, krajskému úřadu, obci Šanov a sousedním obcím. Dotčené orgány a sousední obce  byly vyzvány k uplatnění stanovisek  a připomínek ve lhůtě 30 dnů ode dne společného jednání. Návrh změny posoudil dn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5. 2009 pod č.j. KUZL 27802/2009 ÚP-Br Krajský úřad Zlínského kraje v souladu s ust. § 51 stavebního záko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tel ve spolupráci s určeným zastupitelem vyhodnotil stanoviska dotčených orgánů. Vyhodnocení vč. kopií stanovisek dotčených orgánů  byla předána projektantovi Ing. arch. Jitce Šimordové, která provedla opravy v dokumentaci a textové čá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é projednání o upraveném a posouzeném návrhu územního plánu dle § 52 odst. 1 stavebního zákona se konalo dne 17. 8. 2009 od 15.00 hod. na na Obecním úřadu v Šanově, což pořizovatel oznámil veřejnou vyhláškou dne 29. 6. 2009. Po dobu 30 dnů ode dne doručení veřejné vyhlášky byl návrh územního plánu vystaven na obci a  u pořizovatele k veřejnému nahlédnutí. Vlastníci pozemků a staveb dotčených návrhem veřejně prospěšných staveb, veřejně prospěšných opatření a zastavitelných ploch a zástupce veřejnosti mohli podat proti návrhu územního plánu námitky, ostatní mohli uplatnit připomínk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řizovatel přezkoumal soulad návrhu Územního plánu Šanov dle ust. § 53 odst.4,5 stavebního zákona následovně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litikou územního rozvoje a územně plánovací dokumentací vydanou krajem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ka územního rozvoje ČR byla schválena usnesením vlády ČR č.561 dne 17.5.200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Vyhodnocení: </w:t>
      </w:r>
      <w:r>
        <w:rPr>
          <w:rFonts w:cs="Arial" w:ascii="Arial" w:hAnsi="Arial"/>
          <w:bCs/>
          <w:sz w:val="20"/>
          <w:szCs w:val="20"/>
        </w:rPr>
        <w:t xml:space="preserve">z tohoto dokumentu nevyplývají pro řešené území žádné konkrétní požadavky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územní plán je v souladu s Politikou územního rozvoj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ásady územního rozvoje Zlínského kraje (T-plan 2008), který byly schváleny usnesením Zastupitelstva Zlínského kraje č.0761/Z23/08 dne 10.9.2008, stanovují pro řešené území: vymezení neregionálního biokoridoru K 150 Makyta-Javořin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hodnocení: řešení územního plánu respektuje tento biokorido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y a úkoly územního plánování, zejména s požadavky na ochranu architektonických a urbanistických hodnot v území a požadavky na ochranu nezastavěného územ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 cíly a úkoly územního plánování, tj. s vytvořením vztahu podmínek pro příznivé životní prostředí, pro hospodářský rozvoj a pro soudržnost společenství obyvatel území, je návrh územního plánu  v souladu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stavebního zákona a jeho prováděcích právních předpisů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ávrh územního plánu je zpracován v souladu s požadavky stavebního zákona, vyhlášky č.500/2006 Sb., a vyhlášky č.501/2006 Sb., o obecných požadavcích na využívání územ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 a se stanovisky dotčených orgánů podle zvláštních právních předpisů, popřípadě s výsledky řešení rozporů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ávrh územního plánu byl projednán s dotčenými orgány chránícími zájmy podle zvláštních právních předpisů a dle jejich uplatněných stanovisek byl uprave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y ve smyslu ust. § 4 odst.7 stavebního zákona a ust. § 136 odst.6 správního řádu             při projednávání návrhu územního plánu nebyly řeše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yhodnocení společného jednání o návrhu územního plánu, jehož součástí je i vyhodnocení dotčených orgánů, je nedílnou součástí tohoto opatření obecné povahy jako příloha č.5. Návrh územního plánu  je v souladu s požadavky zvláštních právních předpisů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yhodnocení vlivů na udržitelný rozvoj území </w:t>
      </w:r>
      <w:r>
        <w:rPr>
          <w:rFonts w:cs="Arial" w:ascii="Arial" w:hAnsi="Arial"/>
          <w:bCs/>
          <w:sz w:val="20"/>
          <w:szCs w:val="20"/>
        </w:rPr>
        <w:t>(obsah dle přílohy č.5 k vyhlášce č.500/2006 Sb. a přílohy ke stavebnímu zákonu)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návrhu nebylo zpracováno vyhodnocení vlivů návrhu územního plánu na udržitelný rozvoj území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novisko krajského úřadu k vyhodnocení vlivů na životní prostředí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tanovisko krajského úřadu k vyhodnocení vlivů bylo vydáno dne 15. 2. 2008 pod č.j.KUZL 3349/2008 a je nedílnou součástí tohoto opatření obecné povahy jako příloha č.6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Jeho závěry byly projektantem zohledněny v tom smyslu, že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mínky souhlasného stanoviska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ztahující se k územnímu plánu byly respektovány a zapracovány do územního plánu. Podmínky,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é se vztahují k podrobnější územně plánovací dokumentaci, povolování, či konečné realizac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aveb, budou respektovány při pořizování regulačních plánů a v následujících správních řízeních </w:t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vedených ke konkrétním stavbám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účelného využití zastavěného území a vyhodnocení potřeby vymezení zastavitelných plo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důvodu majetkoprávní nedostupnosti řeší územní plán nové návrhové plochy bydlení tak, aby byl umožněn rozvoj obce s ohledem na předpokládaný nárůst obyvatel. Plochy jsou navrhovány jako doplnění proluk ve stávající zástavbě, případně navazují bezprostředně na stávající zástavbu. Plochy pro výrobu jsou navrženy pouze v menší míře v návaznosti na stávající areál zemědělské výrob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ochy občanské vybavenosti jsou relativně dostačující, je navržena pouze plocha pro hromadnou rekreaci tak, aby byl ucelen areál sportu a rekreace v návaznosti na navrhovanou mezinárodní trasu Šanov-Horní Súč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řizovatel ve spolupráci s určeným zastupitelem panem Aloisem Krejčím v souladu s ust. § 53 odst.1 stavebního zákona vyhodnotil výsledky projednání návrhu územního plánu Šanov a zpracoval návrh rozhodnutí o námitkách uplatněných k návrhu územního plán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  Rozhodnutí o námitkách uplatněných v návrhu ÚP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jpozději při veřejném projednání, tj. 17. 8. 2009 mohli vlastníci pozemků a staveb dotčených návrhem veřejně prospěšných staveb, veřejně prospěšných opatření a zastavitelných ploch           a zástupce veřejnosti uplatnit námitky. Ve stanovené lhůtě </w:t>
      </w:r>
      <w:r>
        <w:rPr>
          <w:rFonts w:cs="Arial" w:ascii="Arial" w:hAnsi="Arial"/>
          <w:b/>
          <w:bCs/>
          <w:sz w:val="20"/>
          <w:szCs w:val="20"/>
        </w:rPr>
        <w:t>nebyly</w:t>
      </w:r>
      <w:r>
        <w:rPr>
          <w:rFonts w:cs="Arial" w:ascii="Arial" w:hAnsi="Arial"/>
          <w:bCs/>
          <w:sz w:val="20"/>
          <w:szCs w:val="20"/>
        </w:rPr>
        <w:t xml:space="preserve"> podány žádné námitk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 Vyhodnocení připomínek uplatněných k návrhu ÚP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ejpozději při veřejném projednání, tj. 17. 8. 2009 mohl každý uplatnit své připo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 stanovené lhůtě </w:t>
      </w:r>
      <w:r>
        <w:rPr>
          <w:rFonts w:cs="Arial" w:ascii="Arial" w:hAnsi="Arial"/>
          <w:b/>
          <w:bCs/>
          <w:sz w:val="20"/>
          <w:szCs w:val="20"/>
        </w:rPr>
        <w:t>nebyly</w:t>
      </w:r>
      <w:r>
        <w:rPr>
          <w:rFonts w:cs="Arial" w:ascii="Arial" w:hAnsi="Arial"/>
          <w:bCs/>
          <w:sz w:val="20"/>
          <w:szCs w:val="20"/>
        </w:rPr>
        <w:t xml:space="preserve"> podány žádné připomín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patření obecné povahy a jeho odůvodnění může dle ust. § 173 odst.1 správního řádu každý nahlédnout u správního orgánu, který opatření obecné povahy vyd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i opatření obecné povahy nelze dle ust. § 173 odst.2 správního řádu podat opravný prostřed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Šanově ………………………………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…………………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lois Krejčí </w:t>
        <w:tab/>
        <w:tab/>
        <w:tab/>
        <w:tab/>
        <w:tab/>
        <w:t xml:space="preserve">                                 Karel Sur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arosta obce                                  </w:t>
        <w:tab/>
        <w:tab/>
        <w:tab/>
        <w:t xml:space="preserve">                            místostarosta obc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příloh, které jsou nedílnou součástí tohoto opatření obecné pova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xtová část ÚP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rafická část Ú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xtová část odůvodn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fická část odůvodněn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hodnocení společného jednání o návrhu Ú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visko krajského úřadu k vyhodnocení vliv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7:00Z</dcterms:created>
  <dc:creator>Marcela Malá</dc:creator>
  <dc:description/>
  <cp:keywords/>
  <dc:language>en-US</dc:language>
  <cp:lastModifiedBy>Marcela Malá</cp:lastModifiedBy>
  <cp:lastPrinted>2009-10-14T10:05:00Z</cp:lastPrinted>
  <dcterms:modified xsi:type="dcterms:W3CDTF">2009-10-14T08:29:00Z</dcterms:modified>
  <cp:revision>13</cp:revision>
  <dc:subject/>
  <dc:title/>
</cp:coreProperties>
</file>