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yhodnocení společného jednání o  </w:t>
      </w:r>
      <w:r>
        <w:rPr>
          <w:rFonts w:cs="Arial" w:ascii="Arial" w:hAnsi="Arial"/>
          <w:b/>
          <w:sz w:val="28"/>
          <w:szCs w:val="28"/>
        </w:rPr>
        <w:t>návrhu Územního plánu Podhradí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č. vyhodnocení stanovisek dotčených orgán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vrh územního plánu byl projednán v souladu se zákonem č. 183/2006  Sb. , o územním plánování a stavebním řádu (dále jen stavební zákon), ve znění pozdějších předpisů, takt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polečné jednání o návrhu územního plánu v souladu s § 50 odst. 2 stavebního zákona se uskutečnilo dne 30. 3. 2011, což pořizovatel oznámil  dne  9. 3. 2011  jednotlivě dotčeným orgánům, krajskému úřadu, obci Podhradí a sousedním obcím.  Dotčené orgány a sousední obce byly vyzvány k uplatnění  svých stanovisek a připomínek ve lhůtě 30 dnů ode dne společného jednání. Po tuto dobu bylo možné nahlížet u pořizovatele do návrhu územního plánu. Návrh územního plánu  vč. zprávy o projednání  byl předložen v souladu s § 51 odst.1 Krajskému  úřadu  Zlínského kraje, odboru územního plánování a stavebního řádu k posouzení před řízením o jeho vyd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řizovatel vyhodnotil stanoviska  dotčených orgánů. Vyhodnocení vč. kopií stanovisek dotčených orgánů  byla předána projektantovi Ing. arch. Vladimíru Dujkovi, který provedl opravy v textové a grafick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 návrhu územního plánu  Podhradí se v zákonné lhůtě  vyjádřily tyto  dotčené orgán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rajský úřad Zlínského kraje – odbor životního prostředí a zemědělství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oordinované stanovisko  vydané č.j. KUZL 17291/2011 ze dne 27. 4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z hlediska ochrany ZPF podle zákona č. 334/1992 Sb. ve znění pozdějších předpisů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 stanovisku je uvedeno, že řešení je z hlediska zajištění ochrany ZPF přijatelné a orgán nemá připomínky k návrhu územního plánu – uplatňuje kladné stanovisk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Vyhodnoce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tanovisku č.j. KUZL 17291/2011  ze dne  27.4. 2011  orgán ochrany ZPF vydal kladné stanovisko k předloženému Návrhu územního plánu Podhradí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rajský úřad Zlínského kraje – odbor dopravy a silničního hospodář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příslušný na úseku dopravy podle zákona č. 13/1997 Sb. ve znění pozdějších předpisů : </w:t>
      </w:r>
    </w:p>
    <w:p>
      <w:pPr>
        <w:pStyle w:val="Normal"/>
        <w:jc w:val="both"/>
        <w:rPr/>
      </w:pPr>
      <w:r>
        <w:rPr>
          <w:rFonts w:cs="Arial" w:ascii="Arial" w:hAnsi="Arial"/>
        </w:rPr>
        <w:t>z hlediska silnic II. a III. Třídy prochází řešeným územím silnice III/4922, která zde končí. Trasa je v území stabilizovaná, rozsáhlejší úpravy mající územní nároky se nepředpokládají – k návrhu nemáme z hlediska dopravy žádné připomínk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Vyhodnocení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tanovisku č.j. KUZL 17291/2011  ze dne  27.4. 2011  orgán na úseku dopravy vydal kladné stanovisko k předloženému Návrhu územního plánu Podhrad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 stanovisku  je dále uvedena poznámka, aby návrh obsahoval specifikaci v souladu se zákonem, tzn. že celé území je územím s archeologickými nálezy a ve smyslu zákona č. 20/1987 Sb. o státní památkové péči, musí být respektována již od doby přípravy stavebních prací na území s archeologickými nálezy příslušná ustanovení tohoto záko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Vyhodnoc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o vyznačeno v koordinačním výkresu č.v. B. 2. 2 –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esy České republiky, s.p. správa toků – oblast povodí Moravy, Vsetí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tanovisko č.j. 177/2011/957/93/731 ze dne 16. 3.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žadují zachovat ochranné pásmo drobného vodního toku o šířce 6 m na obou březích toku a území pro navrženou retenční nádrž Pod Komoncem nad obc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yhodnoc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limit daný zákonem č. 254/2001 Sb. (vodní zákon) v platném znění, tudíž není zakreslen v dokument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inisterstvo zdravotnictví České republiky – ČIL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tanovisko č.j. MZDR 20156/2011-2/OZS-ČIL-L ze dne 21. 4.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v textové části územního plánu požaduje ČIL používat označení II. stupně ochranného pásma přírodních léčivých zdrojů (dále jen OPPLZ) a to II. stupně II A, II. stupně II B, a II stupně II C. Posledně jmenovaný stupeň chybí ve výčtu OP PLZ stanovených vyhláškou JmKNV ze dne 13. 12. 1988, který je uveden v textové části odůvodnění v kapitole 3.1.f)1.a na str. 1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odnoc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o upraveno a doplněno do textové části B. 1. Odůvodnění územního plánu (str. 15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ále se k návrhu územního plánu Podhradí vyjádřily tyto dotčené orgány a ostatní organizace – souhlasí bez připo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ajská hygienická stanice Zlínského kraje - stanovisko ze dne 6. 4. 2011 č.j. KHSZL 04521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Hasičský záchranný sbor Zlínského kraje – stanovisko ze dne 28.3.2011 č.j. HSZL-1415-3/SPD-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erstvo životního prostředí, odbor výkonu státní správy VIII, Olomouc – stanovisko ze dne 29. 3. 2011 č.j. 20533/ENV/11, 545/570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inisterstvo zemědělství, pozemkový úřad Zlín – stanovisko ze dne 30. 3. 2011 č.j. 49335/2011-MZE-1307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jenská a ubytovací správa Brno – stanovisko ze dne 8. 4. 2011 č.j. 1956/2011-1383-ÚP-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řipomínky sousedních ob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strany sousedních obcí nebyly podány žádné připo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o Krajského úřadu Zlínského kraje, odboru územního plánování a stavebního řádu vydané pod č.j. KUZL 28074/2011 ÚP-Br dne 13. 5. 2011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ek posouzení  dle § 51 odst. 1  stavebního zákona před řízením o územním plán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z  hlediska širších vztahů je územní plán řešen v koordinaci se sousedním územ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 řešený ÚP není v rozporu s Politikou územního rozvoje České republiky 2008, schválenou dne 20. 7. 2009 usnesením vlády č. 9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návrh Územního plánu Podhradí není v rozporu se Zásadami územního rozvoje Zlínského kraje,  které vydalo Zastupitelstvo Zlínského kraje formou opatření obecné povahy usnesením č. 0761/Z23/08 dne 10. 9. 2008 a které nabyly účinnosti dne 23. 10.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V dokumentaci územního plánu, byly zjištěny nepřesnosti, proto krajský úřad doporučil pořizovateli, aby ji znovu překontroloval a nechal projektantovi upravit před veřejným projednání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odnoc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byla projektantem upravena a dne 27. 7. 2011 předána pořizovateli k veřejnému projednání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racoval: Ing . Vladislav Běhu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e spolupráci s určeným zastupitelem  Františkem Koud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1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3:00Z</dcterms:created>
  <dc:creator>Marcela Malá</dc:creator>
  <dc:description/>
  <cp:keywords/>
  <dc:language>en-US</dc:language>
  <cp:lastModifiedBy>Your User Name</cp:lastModifiedBy>
  <cp:lastPrinted>2009-09-04T08:50:00Z</cp:lastPrinted>
  <dcterms:modified xsi:type="dcterms:W3CDTF">2011-08-09T07:20:00Z</dcterms:modified>
  <cp:revision>4</cp:revision>
  <dc:subject/>
  <dc:title>Vyhodnocení společného jednání o návrhu územního plánu Petrůvka vč</dc:title>
</cp:coreProperties>
</file>