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PODHRADÍ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Podhradí 41, 763 26 Luhačovic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. 48471798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TŘENÍ OBECNÉ POVAHY č.  1/201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upitelstvo obce Podhradí</w:t>
      </w:r>
      <w:r>
        <w:rPr>
          <w:rFonts w:cs="Arial" w:ascii="Arial" w:hAnsi="Arial"/>
          <w:bCs/>
          <w:sz w:val="20"/>
          <w:szCs w:val="20"/>
        </w:rPr>
        <w:t xml:space="preserve"> jako příslušný správní orgán ve smyslu ustanovení § 6 odst. 5 písm.c) zákona č. 183/2006 Sb., o územním plánování a stavebním řádu (stavební zákon), ve znění pozdějších předpisů, za použití ust. § 43 odst. 4 stavebního zákona 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§ 55 odst. 2, v souladu s ust. § 171 a následujících zákona č. 500/2004 Sb., správní řád, ve znění zákona č. 413/2005 Sb., ust. § 13 a přílohy č. 7 vyhlášky č. 500/2006 Sb., o územně analytických podkladech, územně plánovací dokumentaci a způsobu evidence územně plánovací činnosti a ve spojení s ust. § 188 odst. 3 stavebního záko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vydáv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zemní plán Podhrad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extová část návrhu [obsah dle části I. bodu (1) a (2) přílohy č. 7 k vyhlášce č. 500/2006 Sb.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]</w:t>
      </w:r>
      <w:r>
        <w:rPr>
          <w:rFonts w:cs="Arial" w:ascii="Arial" w:hAnsi="Arial"/>
          <w:bCs/>
          <w:sz w:val="20"/>
          <w:szCs w:val="20"/>
        </w:rPr>
        <w:t xml:space="preserve"> je nedílnou součástí tohoto opatření obecné povahy jako příloha č.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rafická část návrhu [obsah dle části I. bodu (3) přílohy č. 7 k vyhlášce č. 500/2006 Sb.] je nedílnou součástí tohoto opatření obecné povahy jako příloha č.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Textová část odůvodnění zpracovaná projektantem [obsah dle části II. bodu (1) přílohy č. 7 k vyhlášce č. 500/2006 Sb.]  je nedílnou součástí tohoto opatření obecné povahy jako příloha č. 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Grafická část odůvodnění [obsah dle části II. bodu (2) přílohy č. 7 k vyhlášce č. 500/2006 Sb.] je nedílnou součástí tohoto opatření obecné povahy jako příloha č.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 při pořízení změ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Záměr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ořízení nového Územního plánu Podhradí (dále jen územní plán) schválilo Zastupitelstvo Obce Podhradí (dále jen zastupitelstvo obce) dne 9. 6. 2009 pod č. usn. IV/200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určilo pověřeného zastupitele pana starostu obce Františka Koudelku ke spolupráci s pořizovatel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ávrh zadání územního plánu zpracoval Městský úřad Luhačovice, odbor stavební oddělení územního plánování dle zák. č. 183/2006 Sb., o územním plánování a stavebním řádu, ve znění pozdějších předpisů (dále jen zák. č. 183/2006 Sb.), dle přílohy č. 6 k vyhlášce č. 500/2006 o územně analytických podkladech, územně plánovací dokumentaci a způsobu evidence územně plánovací činnosti, ve znění pozdějších předpisů (dále jen vyhláška č. 500/2006 Sb.,)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lhůtě od 13. 1 2010 - 15. 2. 2010 byl návrh zadání vystaven k veřejnému nahlédnutí. Na základě požadavků a připomínek uplatněných v zákonné lhůtě byl návrh zadání upraven a předložen ke schválení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dnané zadání územního plánu bylo schváleno zastupitelstvem obce dne 16. 3. 2010 pod č. usn. 2/2010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a základě konaného výběrového řízení územní plán vypracoval Ing. arch. Vladimír Dujka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a vypracování územního plánu byla poskytnuta dotace Evropské unie – Evropského fondu pro regionální rozvoj a to v rámci Integrovaného operačního programu na podporu tvorby a aktualizace územních plánů obcí s ohledem na udržitelný rozvoj území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Návrh územního plánu byl společně projednán dne 30. 3. 2011 v zasedací místnosti MěÚ Luhačovice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dřízený orgán územního plánování Krajský úřad Zlínského kraje, odbor územního plánování a stavebního řádu vydal své stanovisko dne 13. 5. 2011pod č.j. KUZL 28074/2011 ÚP – Br. 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Řízení o upraveném a posouzeném návrhu územního plánu bylo zahájeno v souladu s § 52 stavebního zákona dne 5. 8. 2011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Upravený a posouzený návrh územního plánu byl veřejně projednán dne 26. 9. 2011 v zasedací místnosti obce Podhradí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upravenému a posouzenému návrhu územního plánu nebyly podány připomínky ze strany veřejnosti.</w:t>
      </w:r>
    </w:p>
    <w:p>
      <w:pPr>
        <w:pStyle w:val="Odstavecseseznamem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upravenému a posouzenému návrhu územního plánu nebyly podány námitky vlastníků dotčených pozemků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ořizovatel přezkoumal soulad návrhu změny dle ust. § 53 odst. 4,5 stavebního zákona následovně: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litikou územního rozvoje a územně plánovací dokumentací vydanou krajem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litika územního rozvoje ČR (PÚR ČR) byla schválena usnesením vlády ČR č. 929 ze dne 20. 7. 2009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odnocení: pro řešení územního plánu Podhradí nevyplývají z politiky územního rozvoje žádné konkrétní požadavky, návrh územního plánu není v rozporu s PÚR ČR.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sady územního rozvoje Zlínského kraje, které byly schváleny usnesením Zastupitelstva Zlínského kraje č.0761/Z23/08 dne 10. 9. 2008 s účinností od 23. 10. 2008 nestanovují pro řešené území žádné požadavky na řešení, územní plán je v souladu s platnou dokumentací ZÚR ZK. Územní plán respektuje schválené strategie a koncepce zpracované pro Zlínský kraj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cíly a úkoly územního plánování, zejména s požadavky na ochranu architektonických a urbanistických hodnot v území a požadavky na ochranu nezastavěného území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 cíly a úkoly územního plánování, tj. s vytvořením vztahu podmínek pro příznivé životní prostředí, pro hospodářský rozvoj a pro soudržnost společenství obyvatel území, je návrh územního plánu v souladu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stavebního zákona a jeho prováděcích právních předpisů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ávrh územního plánu je zpracován v souladu s požadavky stavebního zákona, vyhlášky č. 500/2006 Sb., o územně analytických podkladech, územně plánovací dokumentaci a způsobu evidence územně plánovací činnosti a vyhlášky č. 501/2006 Sb., o obecných požadavcích na využívání územ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souladu s požadavky zvláštních právních předpisů a se stanovisky dotčených orgánů podle zvláštních právních předpisů, popřípadě s výsledky řešení rozporů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ávrh územního plánu byl projednán s dotčenými orgány chránícími zájmy podle zvláštních právních předpisů a dle jejich uplatněných stanovisek byl uprave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ozpory ve smyslu ust. § 4 odst. 7 stavebního zákona a ust. § 136 odst. 6 správního řádu             při projednávání návrhu změny nebyly řešen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hodnocení společného jednání o návrhu změny, jehož součástí je i vyhodnocení dotčených orgánů, je nedílnou součástí tohoto opatření obecné povahy jako příloha č. 5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yhodnocení vlivů na udržitelný rozvoj území </w:t>
      </w:r>
      <w:r>
        <w:rPr>
          <w:rFonts w:cs="Arial" w:ascii="Arial" w:hAnsi="Arial"/>
          <w:bCs/>
          <w:sz w:val="20"/>
          <w:szCs w:val="20"/>
        </w:rPr>
        <w:t>(obsah dle přílohy č. 5 k vyhlášce č. 500/2006 Sb. a přílohy ke stavebnímu zákonu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 rámci návrhu územního plánu nebylo zpracováno vyhodnocení vlivů  na udržitelný rozvoj území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isko krajského úřadu k vyhodnocení vlivů na životní prostředí (jak bylo zohledněno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tanovisko krajského úřadu k vyhodnocení vlivů bylo vydáno dne 9. 2. 2010 pod č.j. KUZL 3466/2010  a je nedílnou součástí tohoto opatření obecné povahy jako příloha č. 6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ho závěry byly projektantem respektovány a zapracovány do územního plánu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ínky, které se vztahují k povolování, či konečné realizaci staveb, budou respektovány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následujících správních řízeních vedených ke konkrétním stavbám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dnocení účelného využití zastavěného území a vyhodnocení potřeby vymezení zastavitelných plo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 důvodu majetkoprávní nedostupnosti řeší územní plán nové návrhové plochy bydlení tak, aby byl umožněn rozvoj obce s ohledem na předpokládaný nárůst obyvatel. Plochy jsou navrhovány jako doplnění proluky ve stávající zástavbě, případně navazují bezprostředně na stávající zástavbu. V menší míře jsou navrženy nové plochy občanského vybavení – veřejná vybavenost,   drobnou výrobu a výrobní služby. Nové plochy pro rekreaci nejsou navrženy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řizovatel ve spolupráci s určeným zastupitelem Františkem Koudelkou v souladu s ust. § 53 odst. 1 stavebního zákona vyhodnotil výsledky projednání návrhu Územního plánu Podhradí a zpracoval návrh rozhodnutí o námitkách uplatněných k návrhu územního plán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  Rozhodnutí o námitkách uplatněných v návrhu ÚP Podhradí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při veřejném projednání konaném dne 26. 9. 2011 mohli vlastníci pozemků a staveb dotčených návrhem veřejně prospěšných staveb, veřejně prospěšných opatření a zastavitelných ploch a zástupce veřejnosti uplatnit námitky. Ve stanovené lhůtě nebyly podány žádné připomínky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vyhodnocení připomínek uplatněných k návrhu ÚP Podhradí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ejpozději při veřejném projednání konaném dne 26. 9. 2011 mohl každ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latnit své připo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 stanovené lhůtě nebyly podány žádné připomínk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o opatření obecné povahy a jeho odůvodnění může dle ust. § 173 odst. 1 správního řádu každý nahlédnout u správního orgánu, který opatření obecné povahy vyd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roti opatření obecné povahy nelze dle ust. § 173 odst. 2 správního řádu podat opravný prostřede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dhradí dne 25. 10. 20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  <w:tab/>
        <w:t>………………………………………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František Koudelka</w:t>
        <w:tab/>
        <w:t>Alois Skovajsa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starosta obce                                                                                                               místostarosta ob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íloh, které jsou nedílnou součástí tohoto opatření obecné povah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xtová část změny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fická část změny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xtová část odůvodnění zpracovaná projektant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rafická část odůvodněn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yhodnocení společného jednání o návrhu změ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novisko krajského úřadu k vyhodnocení vlivů</w:t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atření obecné povahy č. 1/2011  Územní plán Podhra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áznam o účinnosti</w:t>
    </w:r>
  </w:p>
  <w:p>
    <w:pPr>
      <w:pStyle w:val="Normal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ab/>
      <w:tab/>
      <w:tab/>
      <w:t>Správní orgán, který změnu vydal:  Zastupitelstvo obce Podhradí</w:t>
    </w:r>
  </w:p>
  <w:p>
    <w:pPr>
      <w:pStyle w:val="Normal"/>
      <w:ind w:left="2124" w:firstLine="708"/>
      <w:jc w:val="both"/>
      <w:rPr/>
    </w:pPr>
    <w:r>
      <w:rPr>
        <w:rFonts w:cs="Arial" w:ascii="Arial" w:hAnsi="Arial"/>
        <w:bCs/>
        <w:sz w:val="18"/>
        <w:szCs w:val="18"/>
      </w:rPr>
      <w:t>Číslo usnesení:       5/2011</w:t>
      <w:tab/>
      <w:tab/>
      <w:tab/>
      <w:t xml:space="preserve">        </w:t>
    </w:r>
  </w:p>
  <w:p>
    <w:pPr>
      <w:pStyle w:val="Normal"/>
      <w:ind w:left="2124" w:firstLine="708"/>
      <w:jc w:val="both"/>
      <w:rPr/>
    </w:pPr>
    <w:r>
      <w:rPr>
        <w:rFonts w:cs="Arial" w:ascii="Arial" w:hAnsi="Arial"/>
        <w:bCs/>
        <w:sz w:val="18"/>
        <w:szCs w:val="18"/>
      </w:rPr>
      <w:t>Datum vydání:</w:t>
      <w:tab/>
      <w:t xml:space="preserve">    25. 10. 2011          </w:t>
    </w:r>
    <w:r>
      <w:rPr>
        <w:rFonts w:cs="Arial" w:ascii="Arial" w:hAnsi="Arial"/>
        <w:b/>
        <w:bCs/>
        <w:sz w:val="18"/>
        <w:szCs w:val="18"/>
      </w:rPr>
      <w:tab/>
    </w:r>
    <w:r>
      <w:rPr>
        <w:rFonts w:cs="Arial" w:ascii="Arial" w:hAnsi="Arial"/>
        <w:bCs/>
        <w:sz w:val="18"/>
        <w:szCs w:val="18"/>
      </w:rPr>
      <w:tab/>
      <w:t xml:space="preserve">        </w:t>
    </w:r>
  </w:p>
  <w:p>
    <w:pPr>
      <w:pStyle w:val="Normal"/>
      <w:ind w:left="2124" w:firstLine="708"/>
      <w:jc w:val="both"/>
      <w:rPr/>
    </w:pPr>
    <w:r>
      <w:rPr>
        <w:rFonts w:cs="Arial" w:ascii="Arial" w:hAnsi="Arial"/>
        <w:bCs/>
        <w:sz w:val="18"/>
        <w:szCs w:val="18"/>
      </w:rPr>
      <w:t xml:space="preserve">Datum nabytí účinnosti:  21. 11. 2011        </w:t>
      <w:tab/>
    </w:r>
  </w:p>
  <w:p>
    <w:pPr>
      <w:pStyle w:val="Normal"/>
      <w:ind w:left="3540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ab/>
      <w:tab/>
      <w:t xml:space="preserve">                 </w:t>
    </w:r>
  </w:p>
  <w:p>
    <w:pPr>
      <w:pStyle w:val="Normal"/>
      <w:ind w:left="3540" w:firstLine="708"/>
      <w:jc w:val="both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ořizovatel:                 Městský úřad Luhačovice, odbor stavební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Jméno a příjmení:      Ing. Vladislav Běhunek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Funkce:                       vedoucí stavebního odboru </w:t>
    </w:r>
  </w:p>
  <w:p>
    <w:pPr>
      <w:pStyle w:val="Normal"/>
      <w:ind w:left="2124" w:firstLine="708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18"/>
        <w:szCs w:val="18"/>
      </w:rPr>
      <w:t>Podpis oprávněné úřední osoby pořizovatele</w:t>
    </w:r>
    <w:r>
      <w:rPr>
        <w:rFonts w:cs="Arial" w:ascii="Arial" w:hAnsi="Arial"/>
        <w:bCs/>
        <w:sz w:val="20"/>
        <w:szCs w:val="20"/>
      </w:rPr>
      <w:t>:……………………………..</w:t>
    </w:r>
  </w:p>
  <w:p>
    <w:pPr>
      <w:pStyle w:val="Normal"/>
      <w:ind w:left="2124" w:firstLine="708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2124" w:firstLine="708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2124" w:firstLine="708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2124" w:firstLine="708"/>
      <w:jc w:val="both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Normal"/>
      <w:ind w:left="7080" w:hanging="0"/>
      <w:jc w:val="both"/>
      <w:rPr/>
    </w:pP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bCs/>
        <w:sz w:val="16"/>
        <w:szCs w:val="16"/>
      </w:rPr>
      <w:t>otisk úředního</w:t>
    </w:r>
    <w:r>
      <w:rPr>
        <w:rFonts w:cs="Arial" w:ascii="Arial" w:hAnsi="Arial"/>
        <w:bCs/>
        <w:sz w:val="18"/>
        <w:szCs w:val="18"/>
      </w:rPr>
      <w:t xml:space="preserve"> r</w:t>
    </w:r>
    <w:r>
      <w:rPr>
        <w:rFonts w:cs="Arial" w:ascii="Arial" w:hAnsi="Arial"/>
        <w:bCs/>
        <w:sz w:val="16"/>
        <w:szCs w:val="16"/>
      </w:rPr>
      <w:t>azít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Batang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0:00Z</dcterms:created>
  <dc:creator>Marcela Malá</dc:creator>
  <dc:description/>
  <cp:keywords/>
  <dc:language>en-US</dc:language>
  <cp:lastModifiedBy>Your User Name</cp:lastModifiedBy>
  <cp:lastPrinted>2011-11-21T10:52:00Z</cp:lastPrinted>
  <dcterms:modified xsi:type="dcterms:W3CDTF">2011-11-21T09:52:00Z</dcterms:modified>
  <cp:revision>19</cp:revision>
  <dc:subject/>
  <dc:title/>
</cp:coreProperties>
</file>