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5pt;margin-top:-5.45pt;width:66.4pt;height:82.65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05139062" r:id="rId2"/>
        </w:object>
      </w:r>
      <w:r>
        <w:rPr>
          <w:rFonts w:eastAsia="Times New Roman"/>
          <w:b/>
          <w:sz w:val="48"/>
          <w:szCs w:val="20"/>
        </w:rPr>
        <w:t xml:space="preserve">Město Luhačovice  –   </w:t>
      </w:r>
      <w:r>
        <w:rPr>
          <w:rFonts w:eastAsia="Times New Roman"/>
          <w:b/>
          <w:sz w:val="40"/>
          <w:szCs w:val="40"/>
        </w:rPr>
        <w:t>kraj Zlínský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eastAsia="Times New Roman"/>
          <w:sz w:val="32"/>
          <w:szCs w:val="20"/>
        </w:rPr>
        <w:t>nám. 28. října 543                                  PSČ 763 2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rPr>
          <w:rFonts w:eastAsia="Times New Roman"/>
          <w:sz w:val="12"/>
          <w:szCs w:val="20"/>
        </w:rPr>
      </w:pPr>
      <w:r>
        <w:rPr>
          <w:rFonts w:eastAsia="Times New Roman"/>
          <w:sz w:val="12"/>
          <w:szCs w:val="20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OPATŘENÍ OBECNÉ POVAHY  č.  1/200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stupitelstvo města Luhačovice</w:t>
      </w:r>
      <w:r>
        <w:rPr>
          <w:bCs/>
          <w:sz w:val="22"/>
          <w:szCs w:val="22"/>
        </w:rPr>
        <w:t xml:space="preserve"> jako příslušný správní orgán ve smyslu ustanovení § 6 odst.5 písm.c) zákona č.183/2006 Sb., o územním plánování a stavebním řádu (stavební zákon), ve znění zákona č.68/2007 Sb., za použití ust. § 43 odst.4 stavebního zákona, v souladu s ust. § 171 a následujících zákona č.500/2004 Sb., správní řád, ve znění zákona č.413/2005 Sb., ust. § 13 a přílohy č.7 vyhlášky č.500/2006 Sb., o územně analytických podkladech, územně plánovací dokumentaci a způsobu evidence územně plánovací činnosti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 xml:space="preserve">          </w:t>
      </w:r>
      <w:r>
        <w:rPr>
          <w:b/>
          <w:bCs/>
          <w:sz w:val="22"/>
          <w:szCs w:val="22"/>
        </w:rPr>
        <w:t>vydává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b/>
          <w:bCs/>
        </w:rPr>
        <w:t>Územní plán Luhačov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extová část</w:t>
      </w:r>
      <w:r>
        <w:rPr>
          <w:bCs/>
          <w:sz w:val="22"/>
          <w:szCs w:val="22"/>
        </w:rPr>
        <w:t xml:space="preserve"> návrhu (obsah dle vyhlášky č.500/2006 Sb., příloha č.7) je nedílnou součástí tohoto opatření obecné povahy jako příloha č.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rafická část</w:t>
      </w:r>
      <w:r>
        <w:rPr>
          <w:bCs/>
          <w:sz w:val="22"/>
          <w:szCs w:val="22"/>
        </w:rPr>
        <w:t xml:space="preserve"> návrhu (obsah dle vyhlášky č.500/2006 Sb., přílohy č.7) je nedílnou součástí tohoto opatření obecné povahy jako příloha č.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ůvodně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stup při pořízení územního plánu 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měr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na pořízení byl schválen zastupitelstvem města dne 16. 9. 2004  usn. č. V/64/200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pravné práce a zpracování průzkumů a rozborů včetně zadání  probíhalo v období od 11/2004 – 01/2006. Zadání územního plánu bylo zpracováno dle zákona č. 50/1976 Sb. , o územním plánování a stavebním řádu, ve znění pozdějších předpisů (dále jen stavební zákon) a vyhlášky č. 135/2001 Sb., o územně plánovacích podkladech a územně plánovací dokumentaci. Projednání zadání proběhlo dle § 20 odst. 2 a 3 stavebního zákona takto: k veřejnému nahlédnutí byl návrh zadání vystaven po dobu 30 dnů u pořizovatele v době od 8. 3. -  7. 4. 2006, což pořizovatel oznámil veřejnou vyhláškou dne 2.3. 2006. Do 15 dnů od posledního dne vystavení mohl každý uplatnit  své podněty. Návrh zadání byl veřejně projednán dne 29. 3. 2006 v 16.00 hod na Městském úřadu v Luhačovicích. Dotčeným orgánům státní správy zaslal pořizovatel návrh zadání v souladu s § 20 odst. 3 stavebního zákona jednotlivě. Lhůta stanovená pro podání stanovisek byla 30 dnů. Projednání pro dotčené orgány státní správy se konalo dne 29. 3. 2006 na Městském úřadu v Luhačovicích. Stanoviska podaná ze strany dotčených orgánů státní správy byla zapracována do návrhu zadání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e strany veřejnosti byly k návrhu zadání podány podněty. Požadavek sousedního orgánu územního plánování byl do návrhu zadání zapracován. Zastupitelstvo města dne 7. 9. 2006 pod č. usn. VI/65/2006 návrh zadání schválilo.</w:t>
      </w:r>
    </w:p>
    <w:p>
      <w:pPr>
        <w:pStyle w:val="Normal"/>
        <w:jc w:val="both"/>
        <w:rPr/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zhledem k tomu, že </w:t>
      </w:r>
      <w:r>
        <w:rPr>
          <w:sz w:val="22"/>
          <w:szCs w:val="22"/>
        </w:rPr>
        <w:t>od 1.1.2007 vstoupil v platnost nový zákon č. 183/2006 Sb., o územním plánování a stavebním řádu (stavební zákon), byl územní plánu dokončen v souladu s novým stavebním zákonem a jeho prováděcími předpis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Krajský úřad Zlínského kraje, odbor životního prostředí a zemědělství jako dotčený orgán státní správy neuplatnil požadavek na posouzení Územního plánu města Luhačovice z hlediska vlivů na životní prostředí podle zákona č. 100/2001 Sb., o posuzování vlivů na životní prostředí, ve znění zákona  č. 93/2004 Sb.  Dále dle  § 45i odst. 1 zákona č. 114/1992 Sb. , o ochraně přírody a krajiny byl vyloučen významný vliv na evropsky významné lokality nebo ptačí oblasti. Pokud nebyl uplatněn požadavek na posouzení územního plánu z hlediska vlivů na životní prostředí nebo byl vyloučen vliv na evropsky významné lokality či ptačí oblasti  není zpracování konceptu územního plánu povinné. Rovněž z průběhu projednání zadání nevyplynuly žádné zásadní požadavky  na zpracování variant  řešení územního plánu, které by řešil koncept územního plán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schváleného zadání byl projektantem Ing. arch Leopoldem Pšenčíkem, atelier UTILIS  zpracován přímo návrh Územního plánu města Luhačovice.  Určeným zastupitelem byl jmenován Ing. Martin Pláš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jednání návrhu územního plánu proběhlo dle § 50 odst.  2 stavebního zákona takto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2"/>
          <w:szCs w:val="22"/>
        </w:rPr>
        <w:t xml:space="preserve">společné jednání o návrhu územního plánu se uskutečnilo dne 1. 11. 2007, což pořizovatel oznámil  dne  5. 10. 2007  jednotlivě dotčeným orgánům, krajskému úřadu, Městu Luhačovice a sousedním obcím.  Dotčené orgány a sousední obce byly vyzvány k uplatnění  svých stanovisek a připomínek ve lhůtě 30 dnů ode dne společného jednání. Po tuto dobu bylo možné nahlížet u pořizovatele do návrhu územního plánu. Návrh územního plánu  vč. zprávy o projednání byl předložen v souladu s § 51 odst.1 Krajskému  úřadu  Zlínského kraje, odboru územního plánování a stavebního řádu k posouzení před řízením o jeho vyd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řizovatel vyhodnotil stanoviska dotčených orgánů. Vyhodnocení vč. kopií stanovisek dotčených orgánů  byla předána projektantovi Ing. arch Leopoldu Pšenčíkovi, který provedl opravy v dokumentaci a textové část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eřejné projednání o upraveném a posouzeném návrhu územního plánu dle § 52 odst. 1 stavebního zákona se konalo dne 30. 7. 2008 od 14.00 hod na Městském úřadu v Luhačovicích, což pořizovatel oznámil veřejnou vyhláškou dne 2. 6. 2008. Po dobu 30 dnů ode dne doručení veřejné vyhlášky byl návrh územního plánu vystaven u pořizovatele k veřejnému nahlédnutí. Vlastníci pozemků a staveb dotčených návrhem veřejně prospěšných staveb, veřejně prospěšných opatření a zastavitelných ploch a zástupce veřejnosti mohli podat proti návrhu územního plánu námitky, ostatní mohli uplatnit připomínky. Pořizovatel ve spolupráci s určeným zastupitelem Ing. Martinem Pláškem vyhodnotil dle § 53 odst. 1 stavebního zákona výsledky projednání a zpracoval návrh rozhodnutí o námitkách uplatněných k návrhu územního plán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xtová část</w:t>
      </w:r>
      <w:r>
        <w:rPr>
          <w:bCs/>
          <w:sz w:val="22"/>
          <w:szCs w:val="22"/>
        </w:rPr>
        <w:t xml:space="preserve"> odůvodnění zpracovaná projektantem (obsah dle vyhlášky č.500/2006 Sb., příloha č.7)  je nedílnou součástí tohoto opatření obecné povahy jako příloha č.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Grafická část</w:t>
      </w:r>
      <w:r>
        <w:rPr>
          <w:bCs/>
          <w:sz w:val="22"/>
          <w:szCs w:val="22"/>
        </w:rPr>
        <w:t xml:space="preserve"> odůvodnění (obsah dle vyhlášky č.500/2006 Sb., příloha č.7) je nedílnou součástí tohoto opatření obecné povahy jako příloha č.4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Pořizovatel přezkoumal soulad návrhu územního plánu dle ust. § 53 odst.4,5 stavebního zákona následovně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 souladu s politikou územního rozvoje a územně plánovací dokumentac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vydanou krajem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litika územního rozvoje České republiky  byla schválena usnesením vlády ČR č.561 dne 17.5.2006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yhodnocení:</w:t>
      </w:r>
      <w:r>
        <w:rPr>
          <w:bCs/>
          <w:sz w:val="22"/>
          <w:szCs w:val="22"/>
        </w:rPr>
        <w:t xml:space="preserve"> pro řešení územního plánu Luhačovice nevyplývají z politiky územního rozvoje žádné konkrétní požadavky, návrh územního plánu není v rozporu s Politikou územního rozvoje České republiky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Územní plán velkého územního celku Zlínské aglomerace (Terplan 1994),  schválen usnesením vlády ČR č.150 dne 23.3.1994 a jeho změny  č. 1- 6  schválené  zastupitelstvem Zlínského kraj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Vyhodnocení:</w:t>
      </w:r>
      <w:r>
        <w:rPr>
          <w:sz w:val="22"/>
          <w:szCs w:val="22"/>
        </w:rPr>
        <w:t xml:space="preserve">   řešení územního plánu není v rozporu s platnou ÚPN VÚC ZA a jejími změnami č. 1- 6 schválenými zastupitelstvem Zlínského kraje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 souladu s cíly a úkoly územního plánování, zejména s požadavky na ochranu architektonických a urbanistických hodnot území a požadavky na ochranu nezastavěného území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 cíly a úkoly územního plánování, t.j. s vytvořením vztahu podmínek pro příznivé životní prostředí, pro hospodářský rozvoj a pro soudržnost společenství obyvatel území je návrh územního plánu  v souladu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Vyhodnocení souladu s požadavky stavebního zákona a jeho prováděcích právních předpisů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 územního plánu  je zpracován v souladu s požadavky stavebního zákona, vyhlášky č.500/2006 Sb., o územně analytických podkladech, územně plánovací dokumentaci a způsobu evidence územně plánovací činnosti a vyhlášky č.501/2006 Sb., o obecných požadavcích na využívání území.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 souladu s požadavky zvláštních právních předpisů a se stanovisky dotčených orgánů podle zvláštních právních předpisů, případně s výsledky řešení rozporů: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ávrh územního plánu byl projednán s dotčenými orgány chránícími zájmy podle zvláštních právních předpisů a dle jejich uplatněných stanovisek byl upraven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y ve smyslu ust. § 4 odst.7 stavebního zákona a ust. § 136 odst.6 správního řádu při projednávání  návrhu  územního plánu nebyly řešeny 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dnocení společného jednání o návrhu územního plánu, jehož součástí je i vyhodnocení dotčených orgánů, je nedílnou součástí tohoto opatření obecné povahy jako příloha č.5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Vyhodnocení vlivů na udržitelný rozvoj území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V rámci návrhu územního plánu  nebylo zpracováno vyhodnocení vlivů návrhu územního plánu na udržitelný rozvoj území.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2"/>
          <w:szCs w:val="22"/>
        </w:rPr>
        <w:t>Stanovisko krajského úřadu k vyhodnocení vlivů na životní prostředí (jak bylo zohledněno)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Stanovisko krajského úřadu k vyhodnocení vlivů bylo vydáno dne 28. 3. 2006                            pod č.j. KUZL 16594/2006 a je nedílnou součástí tohoto opatření obecné povahy jako příloha č.6.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Krajský úřad Zlínského kraje, odbor životního prostředí a zemědělství jako dotčený orgán státní                 správy neuplatnil požadavek na posouzení Územního plánu města Luhačovice z hlediska vlivů na životní prostředí podle zákona č. 100/2001 Sb., o posuzování vlivů na životní prostředí, ve znění zákona  č. 93/2004 Sb.  Dále dle  § 45i odst. 1 zákona č. 114/1992 Sb. , o ochraně přírody a krajiny  vyloučil významný vliv na evropsky významné lokality nebo ptačí oblasti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Pokud nebyl uplatněn požadavek na posouzení územního plánu z hlediska vlivů na životní prostředí nebo byl vyloučen vliv na evropsky významné lokality či ptačí oblasti  není zpracování konceptu územního plánu povinné. Rovněž z průběhu projednání zadání nevyplynuly žádné zásadní požadavky  na zpracování variant  řešení územního plánu, které by řešil koncept územního plánu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základě schváleného zadání byl projektantem zpracován přímo návrh Územního plánu města Luhačovic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yhodnocení účelného využití zastavěného území a vyhodnocení potřeby vymezení zastavitelných ploch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Navržené plochy v předchozím ÚPN SÚ Luhačovice schváleném v r. 1995 jsou téměř zastavěny nebo  z hlediska majetkoprávního nejsou dosažitelné. Proto bylo třeba vyhledat nové plochy pro rozvoj města na dalších 10-15 let a z těchto důvodů  zastupitelstvo rozhodlo v r. 2004 o pořízení nového územního plánu. Koncepce rozvoje budování města navrhuje rozvoj všech základních urbanistických funkcí a navazuje na architektonický odkaz minulosti. Územní plán navrhuje především nové plochy pro bydlení. Rozsah lázeňské zóny (občanská vybavenost-lázeňství) zůstává v původním rozsahu. Plochy výroby a skladování jsou zvětšovány minimálně a to jen  v jihozápadní části města. Zastavěné území je vymezeno samostatně pro Luhačovice a samostatně i pro každou z integrovaných částí: Polichno, Řetechov, Kladná Žilín. Územní plán je zpracován na základě aktuálních poznatků o území a jeho potřebách a vytvoří komplexní strategickou koncepci rozvoje měst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Pořizovatel  ve spolupráci s určeným zastupitelem Ing. Martinem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láškem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 souladu s ust. § 53 odst. 1 stavebního zákona vyhodnotil výsledky projednání návrhu územního plánu  Luhačovice a zpracoval návrh rozhodnutí o námitkách uplatněných k návrhu územního plá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Vyhodnocení stanovisek dotčených orgánů uplatněných k návrhu územního plán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tčené orgány mohly uplatnit svá stanoviska ve lhůtě 30-ti dnů ode dne společného jednání, které se uskutečnilo dne 1. 11. 2007,   t. j. do 3. 12. 2007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Cs/>
          <w:sz w:val="22"/>
          <w:szCs w:val="22"/>
        </w:rPr>
        <w:t xml:space="preserve">Vyhodnocení dotčených orgánů, které uplatnily svá stanoviska je součástí přílohy č. 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Rozhodnutí o námitkách uplatněných k návrhu územního plánu Luhačovice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Nejpozději při veřejném projednání, t.j.  30. 7. 2008 mohli vlastníci pozemků a staveb dotčených návrhem veřejně prospěšných staveb, veřejně prospěšných opatření a zastavitelných ploch a zástupce veřejnosti uplatnit své námitk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hodnutí o námitkách podaných ve stanovené lhůtě je nedílnou součástí tohoto opatření obecné povahy jako příloha č. 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Vyhodnocení připomínek uplatněných k návrhu územního plánu 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Cs/>
          <w:sz w:val="22"/>
          <w:szCs w:val="22"/>
        </w:rPr>
        <w:tab/>
        <w:t>Nejpozději při veřejném projednání, t.j. 30. 7. 2008  mohl každý uplatnit své připomínk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dnocení připomínek podaných ve stanovené lhůtě je nedílnou součástí tohoto opatření   obecné povahy  jako příloha č. 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čení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oti opatření obecné povahy nelze dle ustanovení § 173 odst.2 zákona č.500/2004 Sb., správní řád podat opravný prostředek.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hDr. František Hubáček- starosta                                            Mgr. Roman Lebloch - místostaro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eznam příloh, které jsou nedílnou součástí tohoto opatření obecné povah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Textová část návrhu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Grafická část návrhu 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xtová část odůvodnění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fická část odůvodnění  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dnocení společného jednání o návrhu ÚP vč. vyhodnocení dotčených orgán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>Stanovisko krajského úřadu k vyhodnocení vlivů na životní prostředí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ozhodnutí o námitkách a vyhodnocení připomínek 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Záznam o účinnosti</w:t>
    </w:r>
  </w:p>
  <w:p>
    <w:pPr>
      <w:pStyle w:val="Normal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ab/>
      <w:tab/>
      <w:tab/>
      <w:t>Správní orgán, který územní plán vydal:  Zastupitelstvo  města Luhačovice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Číslo usnesení:  52/Z6/2008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atum vydání:    11. 9. 2008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Datum nabytí účinnosti:</w:t>
      <w:tab/>
      <w:tab/>
      <w:tab/>
    </w:r>
  </w:p>
  <w:p>
    <w:pPr>
      <w:pStyle w:val="Normal"/>
      <w:ind w:left="3540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ab/>
      <w:tab/>
      <w:t xml:space="preserve">                 </w:t>
    </w:r>
  </w:p>
  <w:p>
    <w:pPr>
      <w:pStyle w:val="Normal"/>
      <w:ind w:left="3540" w:firstLine="708"/>
      <w:jc w:val="both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ořizovatel:           Městský úřad Luhačovice, odbor stavební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Jméno a příjmení: Ing. Vladislav Běhunek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Funkce:                 vedoucí odboru</w:t>
    </w:r>
  </w:p>
  <w:p>
    <w:pPr>
      <w:pStyle w:val="Normal"/>
      <w:ind w:left="2124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Podpis:</w:t>
    </w:r>
  </w:p>
  <w:p>
    <w:pPr>
      <w:pStyle w:val="Normal"/>
      <w:ind w:left="7080" w:hanging="0"/>
      <w:jc w:val="both"/>
      <w:rPr>
        <w:rFonts w:ascii="Arial" w:hAnsi="Arial" w:cs="Arial"/>
        <w:bCs/>
        <w:sz w:val="16"/>
        <w:szCs w:val="16"/>
      </w:rPr>
    </w:pPr>
    <w:r>
      <w:rPr>
        <w:rFonts w:eastAsia="Arial" w:cs="Arial" w:ascii="Arial" w:hAnsi="Arial"/>
        <w:bCs/>
        <w:sz w:val="18"/>
        <w:szCs w:val="18"/>
      </w:rPr>
      <w:t xml:space="preserve"> </w:t>
    </w:r>
  </w:p>
  <w:p>
    <w:pPr>
      <w:pStyle w:val="Normal"/>
      <w:ind w:left="3540" w:firstLine="708"/>
      <w:jc w:val="both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ab/>
      <w:tab/>
      <w:tab/>
    </w:r>
  </w:p>
  <w:p>
    <w:pPr>
      <w:pStyle w:val="Normal"/>
      <w:jc w:val="both"/>
      <w:rPr/>
    </w:pPr>
    <w:r>
      <w:rPr>
        <w:rFonts w:cs="Arial" w:ascii="Arial" w:hAnsi="Arial"/>
        <w:bCs/>
        <w:i/>
        <w:sz w:val="16"/>
        <w:szCs w:val="16"/>
      </w:rPr>
      <w:t xml:space="preserve">(Opatření obecné povahy nabývá účinnosti dle usn. § 173 správního řádu  patnáctým dnem po dni vyvěšení veřejné vyhlášky)                                                                 </w:t>
    </w:r>
  </w:p>
  <w:p>
    <w:pPr>
      <w:pStyle w:val="Head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Batang;바탕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widowControl w:val="false"/>
      <w:spacing w:before="0" w:after="120"/>
      <w:ind w:left="-142" w:hanging="0"/>
      <w:jc w:val="both"/>
    </w:pPr>
    <w:rPr>
      <w:bCs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0:00Z</dcterms:created>
  <dc:creator>Zlínský kraj</dc:creator>
  <dc:description/>
  <dc:language>en-US</dc:language>
  <cp:lastModifiedBy>Marcela Malá</cp:lastModifiedBy>
  <cp:lastPrinted>2008-09-12T09:00:00Z</cp:lastPrinted>
  <dcterms:modified xsi:type="dcterms:W3CDTF">2008-09-17T08:34:00Z</dcterms:modified>
  <cp:revision>142</cp:revision>
  <dc:subject/>
  <dc:title>Oddělení územního plánování – Zdražilová, Reichlová</dc:title>
</cp:coreProperties>
</file>