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 SDĚLENÍ  K DĚLENÍ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7"/>
          <w:szCs w:val="27"/>
        </w:rPr>
      </w:pPr>
      <w:r>
        <w:rPr>
          <w:rFonts w:cs="Times New Roman"/>
          <w:i/>
          <w:spacing w:val="-6"/>
          <w:sz w:val="27"/>
          <w:szCs w:val="27"/>
        </w:rPr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b w:val="false"/>
        </w:rPr>
        <w:t>podle ustanovení § 82 odst. 3 zákona č. 183/2006 Sb., o územním plánování a stavebním řádu (stavební zákon), ve znění pozdějších předpisů.</w:t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zkona"/>
        <w:spacing w:before="0" w:after="0"/>
        <w:rPr>
          <w:b w:val="false"/>
          <w:b w:val="false"/>
          <w:szCs w:val="24"/>
        </w:rPr>
      </w:pPr>
      <w:r>
        <w:rPr/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15539432"/>
      <w:bookmarkStart w:id="1" w:name="__Fieldmark__0_1115539432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115539432"/>
      <w:bookmarkStart w:id="3" w:name="__Fieldmark__1_111553943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15539432"/>
      <w:bookmarkStart w:id="5" w:name="__Fieldmark__2_1115539432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E-mail:..................................................................................................Tel: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Žádá-li o vydání sdělen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115539432"/>
      <w:bookmarkStart w:id="7" w:name="__Fieldmark__3_111553943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115539432"/>
      <w:bookmarkStart w:id="9" w:name="__Fieldmark__4_111553943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115539432"/>
      <w:bookmarkStart w:id="11" w:name="__Fieldmark__5_111553943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115539432"/>
      <w:bookmarkStart w:id="13" w:name="__Fieldmark__6_111553943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E-mail:..................................................................................................Tel: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I.   Navržené pozemky, jichž se dělení nebo scelování 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/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/>
        <w:t xml:space="preserve">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115539432"/>
      <w:bookmarkStart w:id="15" w:name="__Fieldmark__7_111553943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115539432"/>
      <w:bookmarkStart w:id="17" w:name="__Fieldmark__8_111553943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Styl1"/>
        <w:rPr/>
      </w:pPr>
      <w:r>
        <w:rPr/>
        <w:t>III. 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/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115539432"/>
      <w:bookmarkStart w:id="19" w:name="__Fieldmark__9_1115539432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115539432"/>
      <w:bookmarkStart w:id="21" w:name="__Fieldmark__10_1115539432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  <w:tab w:val="left" w:pos="9214" w:leader="none"/>
        </w:tabs>
        <w:spacing w:before="120" w:after="0"/>
        <w:rPr/>
      </w:pPr>
      <w:r>
        <w:rPr>
          <w:szCs w:val="24"/>
        </w:rPr>
        <w:t xml:space="preserve">Navrhuje-li se dělení a scelování více pozemků, žadatelé připojují údaje obsažené v 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115539432"/>
      <w:bookmarkStart w:id="23" w:name="__Fieldmark__11_1115539432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115539432"/>
      <w:bookmarkStart w:id="25" w:name="__Fieldmark__12_1115539432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ind w:left="0" w:hanging="0"/>
        <w:rPr/>
      </w:pPr>
      <w:r>
        <w:rPr/>
        <w:t>V.   Důvody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6" w:name="__Fieldmark__13_1115539432"/>
            <w:bookmarkStart w:id="27" w:name="__Fieldmark__13_1115539432"/>
            <w:bookmarkEnd w:id="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Doklad prokazující vlastnické právo žadatele nebo doklad o právu založeném smlouvou provést opatření k pozemkům nebo stavbám; tyto doklady se připojují, nelze-li tato práva ověřit </w:t>
              <w:br/>
              <w:t>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8" w:name="__Fieldmark__14_1115539432"/>
            <w:bookmarkStart w:id="29" w:name="__Fieldmark__14_1115539432"/>
            <w:bookmarkEnd w:id="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0" w:name="__Fieldmark__15_1115539432"/>
            <w:bookmarkStart w:id="31" w:name="__Fieldmark__15_1115539432"/>
            <w:bookmarkEnd w:id="3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opie katastrální mapy, nelze-li tuto opatřit z dálkového přístupu do katastru nemovitost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2" w:name="__Fieldmark__16_1115539432"/>
            <w:bookmarkStart w:id="33" w:name="__Fieldmark__16_1115539432"/>
            <w:bookmarkEnd w:id="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Geometrický plán pro rozdělení, scelování pozemk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1115539432"/>
            <w:bookmarkStart w:id="35" w:name="__Fieldmark__17_1115539432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napToGrid w:val="false"/>
              <w:spacing w:before="10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1115539432"/>
            <w:bookmarkStart w:id="37" w:name="__Fieldmark__18_1115539432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8" w:name="__Fieldmark__19_1115539432"/>
            <w:bookmarkStart w:id="39" w:name="__Fieldmark__19_1115539432"/>
            <w:bookmarkEnd w:id="3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20_1115539432"/>
            <w:bookmarkStart w:id="41" w:name="__Fieldmark__20_1115539432"/>
            <w:bookmarkEnd w:id="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" w:name="__Fieldmark__21_1115539432"/>
            <w:bookmarkStart w:id="43" w:name="__Fieldmark__21_1115539432"/>
            <w:bookmarkEnd w:id="4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22_1115539432"/>
            <w:bookmarkStart w:id="45" w:name="__Fieldmark__22_1115539432"/>
            <w:bookmarkEnd w:id="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23_1115539432"/>
            <w:bookmarkStart w:id="47" w:name="__Fieldmark__23_1115539432"/>
            <w:bookmarkEnd w:id="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0:00Z</dcterms:created>
  <dc:creator>Marie Pokorná</dc:creator>
  <dc:description/>
  <dc:language>en-US</dc:language>
  <cp:lastModifiedBy>Hvozdensky Miroslav</cp:lastModifiedBy>
  <dcterms:modified xsi:type="dcterms:W3CDTF">2018-02-28T12:20:00Z</dcterms:modified>
  <cp:revision>2</cp:revision>
  <dc:subject/>
  <dc:title>Příloha č</dc:title>
</cp:coreProperties>
</file>