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města Luhačovice č. 4/2021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města Luhačovice se na svém zasedání dne 9.12.2021 usnesením č. …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Město Luhačovi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 Luhač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sz w:val="22"/>
          <w:szCs w:val="22"/>
        </w:rPr>
        <w:t>a) fyzická osoba přihlášená ve městě Luhačovic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/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města Luhačovice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plnění ohlašovací povinnosti může poplatník využít tiskopis, který mu na vyžádání poskytne správce poplatku.</w:t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650 Kč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e městě Luhačovi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není tato fyzická osoba přihlášena ve městě Luhačovice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města Luhačovi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1.5.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9"/>
        </w:numPr>
        <w:rPr/>
      </w:pPr>
      <w:r>
        <w:rPr>
          <w:sz w:val="22"/>
          <w:szCs w:val="22"/>
        </w:rPr>
        <w:t>Od poplatku je osvobozena osoba, které poplatková povinnost vznikla z důvodu přihlášení ve městě Luhačovice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e městě Luhačovice a která</w:t>
      </w:r>
    </w:p>
    <w:p>
      <w:pPr>
        <w:pStyle w:val="Normal"/>
        <w:numPr>
          <w:ilvl w:val="1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třetím nebo dalším nezaopatřeným dítětem ve společné domácnosti,</w:t>
      </w:r>
    </w:p>
    <w:p>
      <w:pPr>
        <w:pStyle w:val="Normal"/>
        <w:numPr>
          <w:ilvl w:val="1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držuje nepřetržitě alespoň 6 kalendářních měsíců v příslušném kalendářním roce v zahraničí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 osobě, které poplatková povinnost vznikla z důvodu přihlášení ve městě Luhačovice a která je k 1. lednu příslušného kalendářního roku mladší 6 let nebo starší 70 let, a to ve výši 50 % sazby poplatku uvedené v čl. 5 odst. 1 této vyhlášky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Údaj rozhodný pro osvobození dle odstavců 1 a 2 nebo úlevu dle odstavce 3 tohoto článku je poplatník povinen ohlásit ve lhůtě do 31. 12. příslušného kalendářního roku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0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bookmarkStart w:id="1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1"/>
      <w:r>
        <w:rPr>
          <w:rFonts w:cs="Arial" w:ascii="Arial" w:hAnsi="Arial"/>
          <w:sz w:val="22"/>
          <w:szCs w:val="22"/>
        </w:rPr>
        <w:t>města Luhačovice č. 4/2020, o místním poplatku za provoz systému shromažďování, sběru, přepravy, třídění, využívání a odstraňování komunálních odpadů,</w:t>
      </w:r>
      <w:r>
        <w:rPr>
          <w:rFonts w:cs="Arial" w:ascii="Arial" w:hAnsi="Arial"/>
          <w:i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e dne 10.12.2020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2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Jiří Šůstek </w:t>
        <w:tab/>
        <w:t>Ing. Marian Lež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ěsto Luhačovice</w:t>
    </w:r>
  </w:p>
  <w:p>
    <w:pPr>
      <w:pStyle w:val="Normal"/>
      <w:spacing w:lineRule="auto" w:line="276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stupitelstvo města Luhačovice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2:04:00Z</dcterms:created>
  <dc:creator>Mgr. Lukáš Toman</dc:creator>
  <dc:description/>
  <cp:keywords/>
  <dc:language>en-US</dc:language>
  <cp:lastModifiedBy>Tvarůžek Pavel</cp:lastModifiedBy>
  <cp:lastPrinted>2021-11-30T17:29:00Z</cp:lastPrinted>
  <dcterms:modified xsi:type="dcterms:W3CDTF">2021-12-29T22:04:00Z</dcterms:modified>
  <cp:revision>2</cp:revision>
  <dc:subject/>
  <dc:title>Metodický materiál</dc:title>
</cp:coreProperties>
</file>