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Ě ZÁVAZNÁ VYHLÁŠKA MĚSTA LUHAČOV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4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TextBodyIndent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Luhačovice se na svém zasedání dne 10.12.2020 usnesením č. 276/Z14/2018–2022 usneslo vydat na základě § 14 zákona č. 565/1990 Sb., o místních poplatcích, ve znění pozdějších předpisů (dále jen „zákon o místních poplatcích“) a v souladu s § 10 písm. d) a § 84 odst. 2 písm. h) zákona č. 128/2000 Sb., o obcích (obecní zřízení), ve znění pozdějších předpisů, tuto obecně závaznou vyhlášku (dále jen „vyhláška“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Město Luhač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Luhač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na území města Luhačovice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odstavce 1 písm. b) tohoto článku vyhlášky se platí městu Luhačovice, pokud se stavba určená k individuální rekreaci, byt nebo rodinný dům nachází na jeho územ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0 dnů ode dne, kdy mu povinnost platit tento poplatek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 a další údaje a skutečnosti rozhodné pro stanovení poplatku. Současně uvede skutečnosti zakládající nárok na osvobození nebo úlevu od poplat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Ke splnění ohlašovací povinnosti může poplatník využít tiskopis, který mu na vyžádání poskytne správce poplatku.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650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33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617 Kč za kalendářní rok. Tato částka je stanovena na základě skutečných nákladů města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9 na sběr a svoz netříděného komunálního odpadu činily: 3.446.169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Náklady 3.446.169 Kč děleno 5.587 (5 168 je počet přihlášených osob na území města, 419 je počet staveb určených k individuální rekreaci, bytů a rodinných domů, ve kterých není přihlášena žádná fyzická osoba) = (</w:t>
      </w:r>
      <w:r>
        <w:rPr>
          <w:rFonts w:cs="Arial" w:ascii="Arial" w:hAnsi="Arial"/>
          <w:i/>
          <w:sz w:val="22"/>
          <w:szCs w:val="22"/>
        </w:rPr>
        <w:t>zaokrouhleno na celé Kč)</w:t>
      </w:r>
      <w:r>
        <w:rPr>
          <w:rFonts w:cs="Arial" w:ascii="Arial" w:hAnsi="Arial"/>
          <w:sz w:val="22"/>
          <w:szCs w:val="22"/>
        </w:rPr>
        <w:t xml:space="preserve"> 617 Kč. Z této částky je stanovena sazba poplatku dle čl. 4 odst. 1 písm. b) vyhlášky ve výši 617 K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nejpozději do 31.5.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30 dnů ode dne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v pořadí a další nezaopatřené dítě přihlášené ve městě Luhačovice, žijící ve společné domácnosti,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mající ve vlastnictví stavbu určenou k individuální rekreaci, ve které není přihlášena žádná fyzická osoba, a tento poplatník zaplatil místní poplatek jako poplatník dle čl. 2 odst. 1 písmeno a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poplatníkovi podle čl. 2 odst.1 písm. a), který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k 1. lednu příslušného kalendářního roku mladší 6 let nebo starší 70 let, a to ve výši 50% sazby poplatku uvedené v čl. 4 odst.1 této vyhlášk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držuje mimo území města Luhačovice nepřetržitě minimálně 6 kalendářních měsíců v příslušném kalendářním roce, a to ve výši odpovídající poměrné části roční sazby poplatku připadající na počet celých kalendářních měsíců, po které byl v tomto kalendářním roce nepřítomen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dle odstavce 1 nebo úlevu dle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avce 3 písmene b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31.12. příslušného kalendářního rok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města Luhačovice č. 4/2019, o místním poplatku za provoz systému shromažďování, sběru, přepravy, třídění, využívání a odstraňování komunálních odpadů, ze dne 12.12.2019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1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Šůstek  </w:t>
        <w:tab/>
        <w:tab/>
        <w:tab/>
        <w:tab/>
        <w:tab/>
        <w:tab/>
        <w:t xml:space="preserve">            Ing. Marian Ležák </w:t>
      </w:r>
    </w:p>
    <w:p>
      <w:pPr>
        <w:pStyle w:val="Normal"/>
        <w:spacing w:lineRule="atLeast" w:line="240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a 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o Luhačovi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stupitelstvo města Luhačov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22:00Z</dcterms:created>
  <dc:creator>Mgr. Lukáš Toman</dc:creator>
  <dc:description/>
  <cp:keywords/>
  <dc:language>en-US</dc:language>
  <cp:lastModifiedBy>Kapsová Jitka</cp:lastModifiedBy>
  <cp:lastPrinted>2015-10-16T10:54:00Z</cp:lastPrinted>
  <dcterms:modified xsi:type="dcterms:W3CDTF">2020-12-15T12:57:00Z</dcterms:modified>
  <cp:revision>8</cp:revision>
  <dc:subject/>
  <dc:title>Metodický materiál</dc:title>
</cp:coreProperties>
</file>