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a Luhačovice č. 6/2019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Luhačovice se na svém zasedání dne 12.12.2019 usnesením </w:t>
        <w:br/>
        <w:t xml:space="preserve">č. 174/Z8/2018-2022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ěsto Luhačovice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 Luhačovic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níkem poplatku je osoba, která ve městě není přihlášená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0 dnů od zahájení činnosti spočívající v poskytování úplatného pobytu. Ukončení této činnosti plátce ohlásí správci poplatku ve lhůtě 10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V ohlášení plátc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hanging="51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0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  <w:r>
        <w:rPr>
          <w:rFonts w:cs="Arial" w:ascii="Arial" w:hAnsi="Arial"/>
          <w:sz w:val="22"/>
          <w:szCs w:val="22"/>
          <w:vertAlign w:val="superscript"/>
        </w:rPr>
        <w:t>5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hanging="510"/>
        <w:outlineLvl w:val="9"/>
        <w:rPr/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hanging="567"/>
        <w:outlineLvl w:val="9"/>
        <w:rPr/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/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4"/>
        </w:numPr>
        <w:spacing w:lineRule="auto" w:line="312"/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zba poplatku činí 21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Plátce odvede vybraný poplatek správci poplatku nejpozději do 15. dne měsíce, který následuje po měsíci, ve kterém vznikla poplatková povinnost.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(2) Plátce může využít tiskopis k měsíčnímu přehledu, který mu na vyžádání vydá správce popla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Textpsmene"/>
        <w:numPr>
          <w:ilvl w:val="3"/>
          <w:numId w:val="11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  <w:r>
        <w:rPr>
          <w:rFonts w:cs="Arial" w:ascii="Arial" w:hAnsi="Arial"/>
          <w:sz w:val="22"/>
          <w:szCs w:val="22"/>
        </w:rPr>
        <w:t xml:space="preserve"> pro právnickou nebo podnikající fyzickou osobu nebo</w:t>
      </w:r>
    </w:p>
    <w:p>
      <w:pPr>
        <w:pStyle w:val="Textpsmene"/>
        <w:numPr>
          <w:ilvl w:val="3"/>
          <w:numId w:val="4"/>
        </w:numPr>
        <w:spacing w:lineRule="auto" w:line="312"/>
        <w:ind w:left="1134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4"/>
        </w:numPr>
        <w:spacing w:lineRule="auto" w:line="312"/>
        <w:ind w:left="1134" w:hanging="0"/>
        <w:rPr/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hanging="567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>na území města Luhačovice v zařízení ve vlastnictví České republiky nebo tohoto města v souvislosti s plněním služebních nebo pracovních úkolů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/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0 dnů ode dne nabytí její účinnosti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Ing. Jiří Šůstek </w:t>
        <w:tab/>
        <w:t>Ing. Marian Ležá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0.01.2020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a 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 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3g 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3b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3b odst. 2 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§ 11 odst. 2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ěsto Luhačovi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stupitelstvo města Luhačovic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/>
    <w:lvlOverride w:ilvl="2"/>
    <w:lvlOverride w:ilvl="3">
      <w:startOverride w:val="1"/>
    </w:lvlOverride>
  </w:num>
  <w:num w:numId="11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4"/>
      </w:numPr>
      <w:spacing w:before="240" w:after="0"/>
      <w:jc w:val="center"/>
      <w:outlineLvl w:val="5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8:00Z</dcterms:created>
  <dc:creator>Žemlová Hana, JUDr.</dc:creator>
  <dc:description/>
  <cp:keywords/>
  <dc:language>en-US</dc:language>
  <cp:lastModifiedBy>sekretariat</cp:lastModifiedBy>
  <cp:lastPrinted>2020-01-07T10:40:00Z</cp:lastPrinted>
  <dcterms:modified xsi:type="dcterms:W3CDTF">2020-01-07T09:41:00Z</dcterms:modified>
  <cp:revision>14</cp:revision>
  <dc:subject/>
  <dc:title>Metodický materiál</dc:title>
</cp:coreProperties>
</file>