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Ě ZÁVAZNÁ VYHLÁŠKA MĚSTA LUHAČOVIC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4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TextBodyIndent"/>
        <w:ind w:left="0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Luhačovice se na svém zasedání dne 12.12.2019 usnesením č. 172/Z8/2018–2022 usneslo vydat na základě § 14 zákona č. 565/1990 Sb., o místních poplatcích, ve znění pozdějších předpisů a v souladu s § 10 písm. d) a § 84 odst. 2 písm. h) zákona č. 128/2000 Sb., o obcích (obecní zřízení), ve znění pozdějších předpisů, tuto obecně závaznou vyhlášku (dále jen „vyhláška“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o Luhačov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Luhač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na území města Luhačovice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odstavce 1 písm. b) tohoto článku vyhlášky se platí městu Luhačovice, pokud se stavba určená k individuální rekreaci, byt nebo rodinný dům nachází na jeho územ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10 dnů ode dne, kdy mu povinnost platit tento poplatek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 a další údaje a skutečnosti rozhodné pro stanovení poplatku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Ke splnění ohlašovací povinnosti může poplatník využít přihlášku k registraci, kterou mu na vyžádání poskytne správce poplatku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50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0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650 Kč za kalendářní rok. Tato částka je stanovena na základě skutečných nákladů města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8 na sběr a svoz netříděného komunálního odpadu činily: 5.528.002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Náklady 5.528.002 Kč děleno 5.545  (5153 je počet přihlášených osob na území města k 1.1.2019 + 392 je počet staveb určených k individuální rekreaci, bytů a rodinných domů, ve kterých není přihlášena žádná fyzická osoba) = (</w:t>
      </w:r>
      <w:r>
        <w:rPr>
          <w:rFonts w:cs="Arial" w:ascii="Arial" w:hAnsi="Arial"/>
          <w:i/>
          <w:sz w:val="22"/>
          <w:szCs w:val="22"/>
        </w:rPr>
        <w:t>zaokrouhleno na celé Kč)</w:t>
      </w:r>
      <w:r>
        <w:rPr>
          <w:rFonts w:cs="Arial" w:ascii="Arial" w:hAnsi="Arial"/>
          <w:sz w:val="22"/>
          <w:szCs w:val="22"/>
        </w:rPr>
        <w:t xml:space="preserve"> 997 Kč. Z této částky je stanovena sazba poplatku dle čl. 4 odst. 1 písm. b) vyhlášky ve výši 650 Kč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nejpozději do 31.5. příslušného kalendářního ro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30 dnů ode dne, ve kterém poplatková povinnost vznikl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v pořadí a další nezaopatřené dítě přihlášené ve městě Luhačovice společně s rodiči,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mající ve vlastnictví stavbu určenou k individuální rekreaci, ve které není přihlášena žádná fyzická osoba, a tento poplatník zaplatil místní poplatek jako poplatník dle čl. 2 odst. 1 písmeno a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poplatníkovi podle čl. 2 odst.1 písm. a), který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k 1. lednu příslušného kalendářního roku mladší 6 let nebo starší 70 let, a to ve výši 50% sazby poplatku uvedené v čl. 4 odst.1 této vyhlášk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držuje mimo území města Luhačovice nepřetržitě minimálně 6 kalendářních měsíců v příslušném kalendářním roce, a to ve výši odpovídající poměrné části roční sazby poplatku připadající na počet celých kalendářních měsíců, po které byl v tomto kalendářním roce nepřítomen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dle odstavce 1 nebo úlevu dle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avce 3 písmene b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do 31.12. příslušného kalendářního rok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Luhačovice č. 4/2018, o místních poplatcích, ze dne 13.12.2018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Šůstek  </w:t>
        <w:tab/>
        <w:tab/>
        <w:tab/>
        <w:tab/>
        <w:tab/>
        <w:tab/>
        <w:t xml:space="preserve">            Ing. Marian Ležák </w:t>
      </w:r>
    </w:p>
    <w:p>
      <w:pPr>
        <w:pStyle w:val="Normal"/>
        <w:spacing w:lineRule="atLeast" w:line="240"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starosta 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o Luhač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stupitelstvo města Luhačovi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32"/>
      <w:szCs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Mgr. Lukáš Toman</dc:creator>
  <dc:description/>
  <cp:keywords/>
  <dc:language>en-US</dc:language>
  <cp:lastModifiedBy>Kapsová Jitka</cp:lastModifiedBy>
  <cp:lastPrinted>2015-10-16T10:54:00Z</cp:lastPrinted>
  <dcterms:modified xsi:type="dcterms:W3CDTF">2019-12-17T09:40:00Z</dcterms:modified>
  <cp:revision>11</cp:revision>
  <dc:subject/>
  <dc:title>Metodický materiál</dc:title>
</cp:coreProperties>
</file>