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k obecně závazné vyhlášce města Luhačovice č. 12/2005 k zabezpečení místních záležitostí veřejného pořádku na veřejných prostranstvích.</w:t>
      </w:r>
    </w:p>
    <w:p>
      <w:pPr>
        <w:pStyle w:val="Normal"/>
        <w:rPr/>
      </w:pPr>
      <w:r>
        <w:rPr/>
      </w:r>
    </w:p>
    <w:p>
      <w:pPr>
        <w:pStyle w:val="Normal"/>
        <w:jc w:val="center"/>
        <w:rPr>
          <w:b/>
          <w:b/>
          <w:sz w:val="28"/>
          <w:szCs w:val="28"/>
        </w:rPr>
      </w:pPr>
      <w:r>
        <w:rPr>
          <w:b/>
          <w:sz w:val="28"/>
          <w:szCs w:val="28"/>
        </w:rPr>
        <w:t xml:space="preserve">Seznam pozemků v majetku města </w:t>
      </w:r>
    </w:p>
    <w:p>
      <w:pPr>
        <w:pStyle w:val="Normal"/>
        <w:jc w:val="center"/>
        <w:rPr>
          <w:b/>
          <w:b/>
          <w:sz w:val="28"/>
          <w:szCs w:val="28"/>
        </w:rPr>
      </w:pPr>
      <w:r>
        <w:rPr>
          <w:b/>
          <w:sz w:val="28"/>
          <w:szCs w:val="28"/>
        </w:rPr>
        <w:t>veřejné prostranství</w:t>
      </w:r>
    </w:p>
    <w:p>
      <w:pPr>
        <w:pStyle w:val="Normal"/>
        <w:jc w:val="both"/>
        <w:rPr>
          <w:b/>
          <w:b/>
        </w:rPr>
      </w:pPr>
      <w:r>
        <w:rPr>
          <w:b/>
        </w:rPr>
        <w:tab/>
        <w:tab/>
        <w:tab/>
        <w:tab/>
      </w:r>
    </w:p>
    <w:tbl>
      <w:tblPr>
        <w:tblW w:w="9212" w:type="dxa"/>
        <w:jc w:val="left"/>
        <w:tblInd w:w="-113" w:type="dxa"/>
        <w:tblLayout w:type="fixed"/>
        <w:tblCellMar>
          <w:top w:w="0" w:type="dxa"/>
          <w:left w:w="108" w:type="dxa"/>
          <w:bottom w:w="0" w:type="dxa"/>
          <w:right w:w="108" w:type="dxa"/>
        </w:tblCellMar>
      </w:tblPr>
      <w:tblGrid>
        <w:gridCol w:w="1728"/>
        <w:gridCol w:w="1440"/>
        <w:gridCol w:w="4680"/>
        <w:gridCol w:w="1364"/>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lem bytovky 864-866,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tánků pod pošto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pod zdravotním středisk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3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d  zdravotním střediskem, ul. Příčn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3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ákl. prostor vedle prodejny „Pod Lip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árnice, ul. Ludkovic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radnic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 8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Družstevní, naproti RD Malo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 bytovky č.p. 860, ul. Mlýnská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panelových domů ul. Masaryk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portovního centra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portovního centra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portovního centra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tbalové hřiště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Branka naproti Dynkový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portovního centra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ístup k SC Radostov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hotelu Záles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proti penzionu Fors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nad MěÚ ul. Solné</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Marionu“, ul. Solné</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3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vedle Láz. garáž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lunečních lázní, ul. L. Janáčk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dle bývalého BH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bývalého B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elektrorozvodnou – stánky u pošt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Merkurem“ č. p. 205, nám. 28. říj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Merkurem“ č. p. 205, nám. 28. říj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pošto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restaurace „U Ším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restaurací „U Ším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1728"/>
        <w:gridCol w:w="1440"/>
        <w:gridCol w:w="4680"/>
        <w:gridCol w:w="1364"/>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restaurací „U Ším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chody k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Elektr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 zdrav. střediskem, ul. Příční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A.V. Peters, Londý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lem bytovky 635, 636, ul. Příčn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za Alfa Markete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za Alfa Marketem, za potok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oviště za Alfa Marketem, za potokem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ětské hřiště Nábřež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lem bytovek 647, 651 a 652, ul. Nábřež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budovy č. p. 253 „u Jele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řiště za „Rimini“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kotelny 282, ul. Nádražn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bytovkami u jeslí, ul. Mlýns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bytovkami u jeslí, ul. Mlýns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jesl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6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jesl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čna ul.Slunn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Grand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Grand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Z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Grand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kostela Sv. Rodin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Nábřeží – u stánků pod poštou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kostela , plánované parkoviště</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Riviér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Riviér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kostela Sv. Rodin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Technickými službam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lem poslední bytovky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lem paneláků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Hasičské stanic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proti Plusu - cirkus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řbitov, urnový háj</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hřbitove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hřbitov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7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řbitov, urnový háj</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kotelnou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řed kotelnou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zastávky MHD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koviště „u Šátků“ Pražská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12" w:type="dxa"/>
        <w:jc w:val="left"/>
        <w:tblInd w:w="-5" w:type="dxa"/>
        <w:tblLayout w:type="fixed"/>
        <w:tblCellMar>
          <w:top w:w="0" w:type="dxa"/>
          <w:left w:w="108" w:type="dxa"/>
          <w:bottom w:w="0" w:type="dxa"/>
          <w:right w:w="108" w:type="dxa"/>
        </w:tblCellMar>
      </w:tblPr>
      <w:tblGrid>
        <w:gridCol w:w="1728"/>
        <w:gridCol w:w="1440"/>
        <w:gridCol w:w="4680"/>
        <w:gridCol w:w="1364"/>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n.</w:t>
            </w:r>
          </w:p>
        </w:tc>
      </w:tr>
    </w:tbl>
    <w:tbl>
      <w:tblPr>
        <w:tblW w:w="9212" w:type="dxa"/>
        <w:jc w:val="left"/>
        <w:tblInd w:w="-113" w:type="dxa"/>
        <w:tblLayout w:type="fixed"/>
        <w:tblCellMar>
          <w:top w:w="0" w:type="dxa"/>
          <w:left w:w="108" w:type="dxa"/>
          <w:bottom w:w="0" w:type="dxa"/>
          <w:right w:w="108" w:type="dxa"/>
        </w:tblCellMar>
      </w:tblPr>
      <w:tblGrid>
        <w:gridCol w:w="1728"/>
        <w:gridCol w:w="1440"/>
        <w:gridCol w:w="4680"/>
        <w:gridCol w:w="13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autobusového nádraží</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pálenic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Družstevní, u váhy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Masarykova, vedle zámk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212" w:type="dxa"/>
        <w:jc w:val="left"/>
        <w:tblInd w:w="-5" w:type="dxa"/>
        <w:tblLayout w:type="fixed"/>
        <w:tblCellMar>
          <w:top w:w="0" w:type="dxa"/>
          <w:left w:w="108" w:type="dxa"/>
          <w:bottom w:w="0" w:type="dxa"/>
          <w:right w:w="108" w:type="dxa"/>
        </w:tblCellMar>
      </w:tblPr>
      <w:tblGrid>
        <w:gridCol w:w="1728"/>
        <w:gridCol w:w="1440"/>
        <w:gridCol w:w="4680"/>
        <w:gridCol w:w="13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sarykova, vedle Hýskový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Masarykova, vedle zámk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sarykova, svah u Konečných</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Strahova“, Pražská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ažská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stávka u „Bludičk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Bludičk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áměstí u radnic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 MěDK, před kinem</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Hrazans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Družstevní, naproti Malotov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Družstevní, naproti Malotov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anelových domů SBD Dolina, Družstevní u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Hrazans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Družstevní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f. hřiště před kotelnou Zahr. čtvrť</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 restaurací „U Ším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dle hřiště za Rimin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Brank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4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Rumunská, u lyžařského vleku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5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Solné, u Marionu</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134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část starého hřbitova, ul. Ludkovick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18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em Jog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24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l. Solné, parkoviště u plovár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24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řižovatka ul. Ludkovická + V Darhá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26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eál u hotelu Fontána 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K 269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ál u hotelu Fontána I.</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center"/>
        <w:rPr/>
      </w:pPr>
      <w:r>
        <w:rPr>
          <w:b/>
          <w:sz w:val="28"/>
          <w:szCs w:val="28"/>
        </w:rPr>
        <w:t>Seznam pozemků ve vlastnictví jiných osob</w:t>
      </w:r>
    </w:p>
    <w:p>
      <w:pPr>
        <w:pStyle w:val="Normal"/>
        <w:jc w:val="center"/>
        <w:rPr>
          <w:b/>
          <w:b/>
          <w:sz w:val="28"/>
          <w:szCs w:val="28"/>
        </w:rPr>
      </w:pPr>
      <w:r>
        <w:rPr>
          <w:b/>
          <w:sz w:val="28"/>
          <w:szCs w:val="28"/>
        </w:rPr>
        <w:t xml:space="preserve"> </w:t>
      </w:r>
      <w:r>
        <w:rPr>
          <w:b/>
          <w:sz w:val="28"/>
          <w:szCs w:val="28"/>
        </w:rPr>
        <w:t>veřejné prostranství</w:t>
      </w:r>
    </w:p>
    <w:p>
      <w:pPr>
        <w:pStyle w:val="Normal"/>
        <w:jc w:val="center"/>
        <w:rPr>
          <w:b/>
          <w:b/>
          <w:sz w:val="28"/>
          <w:szCs w:val="28"/>
        </w:rPr>
      </w:pPr>
      <w:r>
        <w:rPr>
          <w:b/>
          <w:sz w:val="28"/>
          <w:szCs w:val="28"/>
        </w:rPr>
      </w:r>
    </w:p>
    <w:tbl>
      <w:tblPr>
        <w:tblW w:w="9734" w:type="dxa"/>
        <w:jc w:val="left"/>
        <w:tblInd w:w="-379" w:type="dxa"/>
        <w:tblLayout w:type="fixed"/>
        <w:tblCellMar>
          <w:top w:w="0" w:type="dxa"/>
          <w:left w:w="108" w:type="dxa"/>
          <w:bottom w:w="0" w:type="dxa"/>
          <w:right w:w="108" w:type="dxa"/>
        </w:tblCellMar>
      </w:tblPr>
      <w:tblGrid>
        <w:gridCol w:w="1274"/>
        <w:gridCol w:w="900"/>
        <w:gridCol w:w="3960"/>
        <w:gridCol w:w="2520"/>
        <w:gridCol w:w="1080"/>
      </w:tblGrid>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lastník</w:t>
              <w:tab/>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z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farou, Hradis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Římskokatolická farnost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sarykova, před novými dom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RTECH – CZ,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Družstevní, kolem bytovky SBD 883-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panelových domů SBD Dolina, Družstevní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nečný V., Píšková Y.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panelových domů SBD Dolina, Družstevní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nečný V., Píšková Y.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lastník</w:t>
              <w:tab/>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z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panelových domů SBD Dolina, Družstevní 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nečný V., Píšková Y.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Mlýnská, kolem bytovky č. p. 7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ČR – </w:t>
            </w:r>
            <w:r>
              <w:rPr>
                <w:sz w:val="22"/>
                <w:szCs w:val="22"/>
              </w:rPr>
              <w:t>Úřad pro</w:t>
            </w:r>
            <w:r>
              <w:rPr/>
              <w:t xml:space="preserve"> </w:t>
            </w:r>
            <w:r>
              <w:rPr>
                <w:sz w:val="22"/>
                <w:szCs w:val="22"/>
              </w:rPr>
              <w:t>zast.</w:t>
            </w:r>
            <w:r>
              <w:rPr/>
              <w:t xml:space="preserve"> </w:t>
            </w:r>
            <w:r>
              <w:rPr>
                <w:sz w:val="22"/>
                <w:szCs w:val="22"/>
              </w:rPr>
              <w:t>státu</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Mlýnská, kolem domu č. p. 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lečenství vlastníků byt. jednotek 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estaurace „U zám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yštofková Jindra,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K 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estaurace „U zám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yštofková Jindra,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estaurace „U zám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ryštofková Jindra,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estaurace „U zám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yštofková Jindra,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estaurace „U zámk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yštofková Jindra, Pardub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em fary, Hradisk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Římskokatolická farno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bytovek nad farou Hradisk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ČR – Pozemkový f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oná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sokolov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Česká obec sokolská,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uze čás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1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Ším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ž. Plškovi, Vlach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2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Alfa Mark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A FINANCE CONSUL.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2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Alfa Marke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A FINANCE CONSUL.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2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ábřeží, za lékárn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Tomanová, Praha </w:t>
            </w:r>
          </w:p>
          <w:p>
            <w:pPr>
              <w:pStyle w:val="Normal"/>
              <w:rPr>
                <w:bCs/>
                <w:color w:val="000000"/>
              </w:rPr>
            </w:pPr>
            <w:r>
              <w:rPr>
                <w:bCs/>
                <w:color w:val="000000"/>
              </w:rPr>
              <w:t>H. Brtnická, B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2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Augustiá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jetková a delimitační u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zámku kolem čp. 3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divad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42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řiště ul. Luž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 Pelanová, I. Pelikánová, L. Fučík, B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t. 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d lázeňskými garáž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K 5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Solné,  hřiště pod Šenovský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JUDr.Kundratová, Brno, J. Kaláb,  Zlín, H. Hegrová, Luhačovice, MUDr.Seidl, Brno, D. Hudcová, Brn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em bytovek, ul. Solné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ČR Agentura ochrany přírody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Krymem (nyní Iva), Bíl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irouskovi,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 Krasem, Bílá čtvrť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UDr. Vrána, Olomo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5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vah pod „Vlastou“, včetně hřiště, Soln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koviště u Radun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zně Luhačovice, 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lastník</w:t>
              <w:tab/>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z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dětského pískoviště u Alois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vah vedle Paláce směrem k Alois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ky nad radnici, Bíl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ČR Agentura ochrany přírody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Rac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inhalator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slunečními lázně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slunečními lázně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Augustiá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jetková a delimitační u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 Augustiánk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jetková a delimitační u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Rehabilitačním pavilon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Rehabilitačním pavilon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Jestřab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Jestřab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Jestřab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 „Divadeln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Inhal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K 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lékár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Tomanová, Praha </w:t>
            </w:r>
          </w:p>
          <w:p>
            <w:pPr>
              <w:pStyle w:val="Normal"/>
              <w:rPr>
                <w:bCs/>
                <w:color w:val="000000"/>
              </w:rPr>
            </w:pPr>
            <w:r>
              <w:rPr>
                <w:bCs/>
                <w:color w:val="000000"/>
              </w:rPr>
              <w:t>H. Brtnická, B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břeží, travnatá ploch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J.Tomanová, Praha </w:t>
            </w:r>
          </w:p>
          <w:p>
            <w:pPr>
              <w:pStyle w:val="Normal"/>
              <w:rPr>
                <w:bCs/>
                <w:color w:val="000000"/>
              </w:rPr>
            </w:pPr>
            <w:r>
              <w:rPr>
                <w:bCs/>
                <w:color w:val="000000"/>
              </w:rPr>
              <w:t xml:space="preserve">H. Brtnická, Brn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d  MěDK Elektra, za domem Plškový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ž. Plškovi, Vlach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hody k MěDK Elekt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ž. Plškovi, Vlach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Olla pekár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ž. Stebilovi ,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jesl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ČR – Pozemkový f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Rimi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IMI gold,  Luhač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Mlýnská,  na mlý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aníková Marie,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 Mlýnsk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jesle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aníková Marie,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d kostelem Sv. Rod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Římskokatolická farnost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část hřiště Nábřež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Římskokatolická farnost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část hřiště Nábřež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emková B. Český Br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ivi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hDr. Závitkovská , </w:t>
            </w:r>
          </w:p>
          <w:p>
            <w:pPr>
              <w:pStyle w:val="Normal"/>
              <w:rPr>
                <w:bCs/>
                <w:color w:val="000000"/>
              </w:rPr>
            </w:pPr>
            <w:r>
              <w:rPr>
                <w:bCs/>
                <w:color w:val="000000"/>
              </w:rPr>
              <w:t>M. Dub,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h nad kostel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írkev československá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řed areálem ČS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línská dopravní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Společenského dom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Otov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a přes Lázeňské náměstí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lastník</w:t>
              <w:tab/>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z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 kolonádo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Bruselské fontá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vah pod „Slováckou búd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Slovácké bú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Slováckou búd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Vítkov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adek Hlavička, Louč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Vítko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ázně Luhačovice, 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86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d Vítkov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dek Hlavička, Louč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 bytovek, ul. V Drahá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část starého hřbitova, ul. Ludkovi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Římskokatolická farnost L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K 134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stup starý hřbit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mela Mir.Luha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lem pálenice a moštárny, Družstevní u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ČR – Pozemkový f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y p. Maň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y p. Maň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y p. Maň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y p. Maň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bytovky 905-907, Zahr.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olečenství vlastníků byt. jednotek 90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rkoviště před Plus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US – DISCOUNT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6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ájezd k Plu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US – DISCOUNT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87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Uherskobrodská, před areálem Záles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0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proti Plusu – cirku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Pozemkový fo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6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Rivi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ázně Luhač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4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Masarykova, vedle staré Valaš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icha Josef a Jarmila, Lu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lakové nádraž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České dráhy, a.s.,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l. Mlýnská na mlýn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MC + Bel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olem „Bludič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ž. Nohavkovi, </w:t>
            </w:r>
            <w:r>
              <w:rPr/>
              <w:fldChar w:fldCharType="begin"/>
            </w:r>
            <w:r>
              <w:rPr/>
              <w:instrText xml:space="preserve"> PAGE \* ARABIC </w:instrText>
            </w:r>
            <w:r>
              <w:rPr/>
              <w:fldChar w:fldCharType="separate"/>
            </w:r>
            <w:r>
              <w:rPr/>
              <w:t>6</w:t>
            </w:r>
            <w:r>
              <w:rPr/>
              <w:fldChar w:fldCharType="end"/>
            </w:r>
            <w:r>
              <w:rPr/>
              <w:t>uha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ky  SBD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Pozemkový f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čás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ek Lázní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zně Luhačovice, 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ky  SBD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ky  SBD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ozemek</w:t>
              <w:tab/>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číslo mapy</w:t>
            </w:r>
          </w:p>
        </w:tc>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přesnější určení místa</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rPr>
            </w:pPr>
            <w:r>
              <w:rPr>
                <w:b/>
              </w:rPr>
              <w:t>vlastník</w:t>
              <w:tab/>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z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bytovky  SBD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K 26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SHS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 Havlíček, Brno</w:t>
            </w:r>
          </w:p>
          <w:p>
            <w:pPr>
              <w:pStyle w:val="Normal"/>
              <w:rPr/>
            </w:pPr>
            <w:r>
              <w:rPr/>
              <w:t>M. Procházková, Br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K 26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 SHS Pražská čtvr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ČR – Úřad pro zast. stá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 potoka, u Křenkovy vi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sy Č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amen Elektra, před kin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ázně Luhačovice, 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a sokolovn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Česká obec sokolská, Pra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8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edle Ším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anž. Plškovi, Vlacho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 dále veškeré, v seznamu neuvedené veřejně přístupné zpevněné plochy a veřejná zeleň v ulicích:</w:t>
      </w:r>
      <w:r>
        <w:rPr>
          <w:color w:val="FF0000"/>
        </w:rPr>
        <w:t xml:space="preserve"> </w:t>
      </w:r>
    </w:p>
    <w:p>
      <w:pPr>
        <w:pStyle w:val="Normal"/>
        <w:jc w:val="both"/>
        <w:rPr/>
      </w:pPr>
      <w:r>
        <w:rPr/>
        <w:t>A. Václavíka, Antonína Slavíčka, Betty Smetanové, Bezručova, Bílá čtvrť, Branka, Čes. Armády, Dr. Palka Blaho, Dr. Veselého, Družstevní, Holubyho, Hradisko, Hrazanská, Josefa Černíka, Jurkovičova alej, Kamenná, Komenského, Krátká, Kuželova, Lázeňské náměstí, Leoše Janáčka, Lesní, Lipová, Ludkovická, Lužné, Masarykova, Mlýnská, Nábřeží, Nádražní, nám. 28. října, Pod Kamennou, Pod Léštím, Příční, Rumunská, Slunná, Solné, Stráň, Školní, U Šťávnice, Uherskobrodská, Újezda, Úprkova, V Cihelně, V Drahách, Výslunní, Zahradní čtvrť, Zatloukalova.</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8:00Z</dcterms:created>
  <dc:creator>janikova</dc:creator>
  <dc:description/>
  <dc:language>en-US</dc:language>
  <cp:lastModifiedBy>janikova</cp:lastModifiedBy>
  <cp:lastPrinted>2005-12-13T12:16:00Z</cp:lastPrinted>
  <dcterms:modified xsi:type="dcterms:W3CDTF">2005-12-13T11:17:00Z</dcterms:modified>
  <cp:revision>14</cp:revision>
  <dc:subject/>
  <dc:title/>
</cp:coreProperties>
</file>