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Obecně závazná vyhláška Města Luhačov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číslo 8/1999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 ZÁVAZNÝCH ČÁSTECH ZMĚNY č. 1 ÚPN SÚ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městské části Polichno – plocha B 101, B 102 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ěstská rada Luhačovice vydává, podle § 45 písm. l) zákona č. 367/1990 Sb. o obcích, ve </w:t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ění pozdějších předpisů (úplné znění vyhlášeno pod č. 410/1992 Sb.) a podle § 29 odst. 2 </w:t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ona č. 50/1976 o územním plánování a stavebním řádu (stavební zákon) ve znění zákona </w:t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103/1990 Sb. a zákona č. 262/1992 Sb., dne 15. 12. 1999 tuto obecně závaznou vyhlášku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ČÁST PRV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Úvodní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Článek 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Účel vyhláš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Vyhláška vymezuje závazné části změny č. 1 územního plánu městské části Polichno - schváleného Městským zastupitelstvem v Luhačovicích dne 25. 11. 1999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ek 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/>
        <w:t>Rozsah plat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Vyhláška platí pro správní území Města Luhačovice – městskou část Polichno, které je vymezeno katastrální hranicí městské části Polich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ČÁST DRUH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>Článek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Závazné části územního plá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ÁVAZNÉ REGULATI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kalita B 1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funkční využití pozemku</w:t>
      </w:r>
      <w:r>
        <w:rPr>
          <w:sz w:val="24"/>
        </w:rPr>
        <w:t>: území bydlení venkovského typu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rostorová regulace</w:t>
      </w:r>
      <w:r>
        <w:rPr>
          <w:sz w:val="24"/>
        </w:rPr>
        <w:t>: plocha určená k zastavění je vymezena regulační čarou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 xml:space="preserve">poloha výstavby hlavních objemů objektů je vymezena stavební čárou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výška zástavby</w:t>
      </w:r>
      <w:r>
        <w:rPr>
          <w:sz w:val="24"/>
        </w:rPr>
        <w:t xml:space="preserve"> : předepsaný počet nadzemních podlaží: 1,5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tvar střechy</w:t>
      </w:r>
      <w:r>
        <w:rPr>
          <w:sz w:val="24"/>
        </w:rPr>
        <w:t>: sedlová, valbová a polovalbová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orientace hřebene střechy</w:t>
      </w:r>
      <w:r>
        <w:rPr>
          <w:sz w:val="24"/>
        </w:rPr>
        <w:t>:    rovnoběžná orientace s delší stranou řešené parcely (v.č. 05 – Výkres regulačních zásad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ochranné režimy</w:t>
      </w:r>
      <w:r>
        <w:rPr>
          <w:sz w:val="24"/>
        </w:rPr>
        <w:t>: chráněná území a ochranná pásma – lokalita leží v OP železnice (v.č. 05 – Výkres regulačních zásad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limity využití území</w:t>
      </w:r>
      <w:r>
        <w:rPr>
          <w:sz w:val="24"/>
        </w:rPr>
        <w:t>: koeficient zastavění parcely 0,4 (zastavěná plocha v m</w:t>
      </w:r>
      <w:r>
        <w:rPr>
          <w:sz w:val="24"/>
          <w:vertAlign w:val="superscript"/>
        </w:rPr>
        <w:t>2</w:t>
      </w:r>
      <w:r>
        <w:rPr>
          <w:sz w:val="24"/>
        </w:rPr>
        <w:t>/celková plocha pozemku v 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),(v.č. 05 – Výkres regulačních zásad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formy zastavění</w:t>
      </w:r>
      <w:r>
        <w:rPr>
          <w:sz w:val="24"/>
        </w:rPr>
        <w:t>: otevřený způsob, jednotlivými izolovanými domy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(v.č. 05 – Výkres regulačních zásad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režim řízené výstavby</w:t>
      </w:r>
      <w:r>
        <w:rPr>
          <w:sz w:val="24"/>
        </w:rPr>
        <w:t>: režim urbanistické akce, vyjadřující soustředění stavební činnosti do určitého časového úseku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zařízení technické infrastruktury</w:t>
      </w:r>
      <w:r>
        <w:rPr>
          <w:sz w:val="24"/>
        </w:rPr>
        <w:t>: realizaci musí předcházet vybudování kanalizačního sběrače, vodovodního řadu a obslužné komunika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hájení vyřizování ÚR a SP musí předcházet zpracování urbanistické studie, minimálně v M 1:500, a architektonické řešení typu domu vhodného pro realizaci v exponované lokalit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kalita B 1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funkční využití pozemku</w:t>
      </w:r>
      <w:r>
        <w:rPr>
          <w:sz w:val="24"/>
        </w:rPr>
        <w:t>: území bydlení venkovského typu a objekty drobné řemeslné  výroby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rostorová regulace</w:t>
      </w:r>
      <w:r>
        <w:rPr>
          <w:sz w:val="24"/>
        </w:rPr>
        <w:t>: plocha určená k zastavění je vymezena regulační čarou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 xml:space="preserve">poloha výstavby hlavních objemů objektů je vymezena stavební čárou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výška zástavby</w:t>
      </w:r>
      <w:r>
        <w:rPr>
          <w:sz w:val="24"/>
        </w:rPr>
        <w:t xml:space="preserve"> : předepsaný počet nadzemních podlaží: 1,5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tvar střechy</w:t>
      </w:r>
      <w:r>
        <w:rPr>
          <w:sz w:val="24"/>
        </w:rPr>
        <w:t>: sedlová střecha (s možností valby a polovalby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orientace hřebene střechy</w:t>
      </w:r>
      <w:r>
        <w:rPr>
          <w:sz w:val="24"/>
        </w:rPr>
        <w:t>: vhodné je použití rovnoběžné orientace s delší stranou řešené parcely (v.č. 05 – Výkres regulačních zásad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ochranné režimy</w:t>
      </w:r>
      <w:r>
        <w:rPr>
          <w:sz w:val="24"/>
        </w:rPr>
        <w:t>: chráněná území a ochranná pásma – lokalita leží v OP železnice (v.č. 05 – Výkres regulačních zásad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limity využití území</w:t>
      </w:r>
      <w:r>
        <w:rPr>
          <w:sz w:val="24"/>
        </w:rPr>
        <w:t>: koeficient zastavění parcely 0,4 (zastavěná plocha v m</w:t>
      </w:r>
      <w:r>
        <w:rPr>
          <w:sz w:val="24"/>
          <w:vertAlign w:val="superscript"/>
        </w:rPr>
        <w:t>2</w:t>
      </w:r>
      <w:r>
        <w:rPr>
          <w:sz w:val="24"/>
        </w:rPr>
        <w:t>/celková plocha pozemku v 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), (v.č. 05 – Výkres regulačních zásad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formy zastavění</w:t>
      </w:r>
      <w:r>
        <w:rPr>
          <w:sz w:val="24"/>
        </w:rPr>
        <w:t>: otevřený způsob, jednotlivými izolovanými domy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(v.č. 05 – Výkres regulačních zásad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režim řízené výstavby</w:t>
      </w:r>
      <w:r>
        <w:rPr>
          <w:sz w:val="24"/>
        </w:rPr>
        <w:t>: režim urbanistické akce, vyjadřující soustředění stavební činnosti do určitého časového úseku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zařízení technické infrastruktury</w:t>
      </w:r>
      <w:r>
        <w:rPr>
          <w:sz w:val="24"/>
        </w:rPr>
        <w:t>: realizaci musí předcházet vybudování kanalizačního sběrače, vodovodního řadu a stejně tak obslužné komunika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hájení vyřizování ÚR a SP musí předcházet zpracování urbanistické studie, minimálně v M 1:500, a architektonické řešení typu domu vhodného pro realizaci v exponované lokalit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>Článek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Veřejně prospěšné stavby nejsou vymeze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ČÁST TŘE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>Článek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Uložení schválené změny č. 1 městské části Polich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  <w:t>Změna č. 1 je uložena na Stavebním úřadu v Luhačovicích a referátu regionálního rozvoje Okresního úřadu ve Zlí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>Článek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Tato obecně  závazná vyhláška nabývá účinnosti patnáctým dnem následujícím po dni jejího vyhláše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ng. Bohuslav Marhoul                                   Mgr. Marcela Honajzr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starosta města                                          zástupce starosty měst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Vyvěšeno dn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jmuto dne    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23:13:00Z</dcterms:created>
  <dc:creator>Ing. Ladislav Čapek</dc:creator>
  <dc:description/>
  <dc:language>en-US</dc:language>
  <cp:lastModifiedBy>MÚ Luhačovice</cp:lastModifiedBy>
  <dcterms:modified xsi:type="dcterms:W3CDTF">2000-02-25T00:34:00Z</dcterms:modified>
  <cp:revision>2</cp:revision>
  <dc:subject/>
  <dc:title/>
</cp:coreProperties>
</file>